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87769551"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09, 21/06/05  </w:t>
            </w:r>
          </w:p>
        </w:tc>
      </w:tr>
      <w:tr>
        <w:trPr/>
        <w:tc>
          <w:tcPr>
            <w:tcW w:w="9709" w:type="dxa"/>
            <w:gridSpan w:val="2"/>
            <w:tcBorders/>
          </w:tcPr>
          <w:p>
            <w:pPr>
              <w:pStyle w:val="TextBody"/>
              <w:spacing w:before="720" w:after="0"/>
              <w:rPr>
                <w:b/>
                <w:b/>
                <w:bCs/>
                <w:szCs w:val="56"/>
              </w:rPr>
            </w:pPr>
            <w:r>
              <w:rPr>
                <w:b/>
              </w:rPr>
              <w:t>UMA SOLUÇÃO A MAIS NO MERCADO DA SEGURANÇA!</w:t>
            </w:r>
          </w:p>
        </w:tc>
      </w:tr>
    </w:tbl>
    <w:p>
      <w:pPr>
        <w:pStyle w:val="Normal"/>
        <w:jc w:val="both"/>
        <w:rPr>
          <w:sz w:val="22"/>
        </w:rPr>
      </w:pPr>
      <w:r>
        <w:rPr/>
        <w:t xml:space="preserve"> </w:t>
      </w:r>
    </w:p>
    <w:p>
      <w:pPr>
        <w:pStyle w:val="Normal"/>
        <w:ind w:firstLine="708"/>
        <w:jc w:val="both"/>
        <w:rPr/>
      </w:pPr>
      <w:r>
        <w:rPr/>
        <w:t xml:space="preserve">A revista Época de 23 de maio de 2005 traz uma notinha que tem como título o vocábulo </w:t>
      </w:r>
      <w:r>
        <w:rPr>
          <w:i/>
        </w:rPr>
        <w:t>Exilados.</w:t>
      </w:r>
      <w:r>
        <w:rPr/>
        <w:t xml:space="preserve"> Situada na página 142, na seção </w:t>
      </w:r>
      <w:r>
        <w:rPr>
          <w:i/>
        </w:rPr>
        <w:t xml:space="preserve">gente, </w:t>
      </w:r>
      <w:r>
        <w:rPr/>
        <w:t xml:space="preserve">o pequeno texto concorre com os títulos </w:t>
      </w:r>
      <w:r>
        <w:rPr>
          <w:i/>
        </w:rPr>
        <w:t xml:space="preserve">Pretinho Básico, Toca da Raposa, Aquário </w:t>
      </w:r>
      <w:r>
        <w:rPr/>
        <w:t xml:space="preserve">e os assuntos da página seguinte: </w:t>
      </w:r>
      <w:r>
        <w:rPr>
          <w:i/>
        </w:rPr>
        <w:t>Unha e cutícula, toque de classe, Poderosa, Comum-de-dois</w:t>
      </w:r>
      <w:r>
        <w:rPr/>
        <w:t xml:space="preserve">, </w:t>
      </w:r>
      <w:r>
        <w:rPr>
          <w:i/>
        </w:rPr>
        <w:t xml:space="preserve">Profecia </w:t>
      </w:r>
      <w:r>
        <w:rPr/>
        <w:t>e</w:t>
      </w:r>
      <w:r>
        <w:rPr>
          <w:i/>
        </w:rPr>
        <w:t xml:space="preserve"> Atrás da porta. </w:t>
      </w:r>
      <w:r>
        <w:rPr/>
        <w:t xml:space="preserve">São curiosidades da vida de gente famosa como o namoro do príncipe Albert II com a ex-aeromoça Nicole Coste ou a retirada das barbas dos ministros Gilmar Mendes e Sepúlveda Pertence. </w:t>
      </w:r>
    </w:p>
    <w:p>
      <w:pPr>
        <w:pStyle w:val="Normal"/>
        <w:ind w:firstLine="708"/>
        <w:jc w:val="both"/>
        <w:rPr/>
      </w:pPr>
      <w:r>
        <w:rPr/>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Normal"/>
        <w:ind w:firstLine="708"/>
        <w:jc w:val="both"/>
        <w:rPr/>
      </w:pPr>
      <w:r>
        <w:rPr/>
        <w:t xml:space="preserve">São duas páginas dedicadas a pequenas alfinetadas e algumas informações relativas à agenda </w:t>
      </w:r>
      <w:r>
        <w:rPr>
          <w:i/>
        </w:rPr>
        <w:t>vip</w:t>
      </w:r>
      <w:r>
        <w:rPr/>
        <w:t xml:space="preserve">. É neste lugar que está publicada a nota que é objeto de nossa atenção. O texto é o seguinte: </w:t>
      </w:r>
      <w:r>
        <w:rPr>
          <w:i/>
        </w:rPr>
        <w:t>A coisa está tão feia no quesito violência em São Paulo que uma das empresas líderes do setor imobiliário está lançando o programa para treinar agora os moradores de condomínios – afinal, de tudo já foi tentado. O treinamento se estende também a babás, empregadas domésticas e motoristas.</w:t>
      </w:r>
    </w:p>
    <w:p>
      <w:pPr>
        <w:pStyle w:val="Normal"/>
        <w:ind w:firstLine="708"/>
        <w:jc w:val="both"/>
        <w:rPr/>
      </w:pPr>
      <w:r>
        <w:rPr/>
        <w:t xml:space="preserve">A violência entra como assunto dentro da referida seção não pela gravidade do tema mas pelo fato de aquele espaço quer mostrar que tem informações relativas às intimidades da vida da elite. É interessante observar que é preservado o nome da empresa que teria lançado o tal programa. É uma espécie de novidade que fica solta no ar, mas, a nota, apesar da superficialidade em termos de informação, pretende sugerir através de seus componentes uma espécie de medida para avaliar o quanto a violência tem fugido ao controle: </w:t>
      </w:r>
      <w:r>
        <w:rPr>
          <w:i/>
        </w:rPr>
        <w:t>a coisa está tão feia no quesito violência que...</w:t>
      </w:r>
    </w:p>
    <w:p>
      <w:pPr>
        <w:pStyle w:val="Normal"/>
        <w:ind w:firstLine="708"/>
        <w:jc w:val="both"/>
        <w:rPr/>
      </w:pPr>
      <w:r>
        <w:rPr/>
        <w:t>Podemos observar por essa aparição inusitada da temática naquele espaço uma característica que ocorre com a violência em si, ou seja, o seu caráter surpreendente. Ao mesmo tempo, é possível identificar um outro aspecto comum ao fenômeno, isto é, sua presença ou sua projeção em todos os espaços. Por fim, pode-se assinalar um outro elemento freqüente: a sua banalização. Aí podemos reparar a temática da violência sendo exibida sob forma de curiosidade, como uma espécie de pimentinha para tornar um pouco chocante o papo.</w:t>
      </w:r>
    </w:p>
    <w:p>
      <w:pPr>
        <w:pStyle w:val="Normal"/>
        <w:ind w:firstLine="708"/>
        <w:jc w:val="both"/>
        <w:rPr/>
      </w:pPr>
      <w:r>
        <w:rPr/>
        <w:t xml:space="preserve">Quanto ao assunto em si, o treinamento para moradores de condomínios, parece se combinar com a tendência de tomar a violência como pretexto para empreendimentos. Em relação ao empreendimento em particular, vale lembrar que a perspectiva de dotar micro-comunidades de mecanismos de defesa contra a violência tem sido o modelo básico de segurança oferecido no mercado. Aos muros altos, aos alarmes, aos postos de identificação em condomínios são acrescentados comportamentos baseados em treinamentos que podem sugerir como solução para a violência a existência de moradores disciplinados para atuarem em situações de risco. </w:t>
      </w:r>
    </w:p>
    <w:p>
      <w:pPr>
        <w:pStyle w:val="Normal"/>
        <w:ind w:firstLine="708"/>
        <w:jc w:val="both"/>
        <w:rPr/>
      </w:pPr>
      <w:r>
        <w:rPr/>
        <w:t>Existe algo como um diálogo entre dois mundos, o da vítima e o do algoz. Provavelmente, a vítima, através da preparação anunciada, municia-se para uma interação mais “adequada”, uma resposta mais “eficaz”. Esse algo mais incrementa a impressão de que o estado de violência em que nos encontramos é definitivo e que devemos exercer a nossa “criatividade” para conviver e sobreviver nesse mundo. Uma tal maneira de reagir é, certamente, um modo de conformação, desta vez elaborado sob a etiqueta de padrão técnico, algo como um medo de ter medo eufemizado por um procedimento “racional”.</w:t>
      </w:r>
    </w:p>
    <w:p>
      <w:pPr>
        <w:pStyle w:val="Normal"/>
        <w:ind w:firstLine="708"/>
        <w:jc w:val="both"/>
        <w:rPr/>
      </w:pPr>
      <w:r>
        <w:rPr/>
        <w:t>Os negócios realizados a partir do medo, que têm oferecido, freneticamente, um conjunto variado de soluções, têm insinuado condutas sociais através de seus produtos, como por exemplo, uma espécie de “saudável espírito de desconfiança” a ser cultivado no seio da sociedade. Este espírito, certamente, deixará de ser mera insinuação para ser algo objetivado em normas e comportamentos num curso de segurança para habitantes de condomínio.</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jc w:val="both"/>
        <w:rPr/>
      </w:pPr>
      <w:r>
        <w:rPr/>
      </w:r>
    </w:p>
    <w:p>
      <w:pPr>
        <w:pStyle w:val="Normal"/>
        <w:ind w:firstLine="708"/>
        <w:jc w:val="both"/>
        <w:rPr/>
      </w:pPr>
      <w:r>
        <w:rPr/>
        <w:t>O que devemos questionar diz respeito ao quanto as saídas definidas pelo mercado fascinarão os consumidores a ponto de os mesmos não se darem conta de que é preciso sair dos muros e da postura de medição de força  e enfrentar de maneira coletiva e politicamente o problema da violência na cidade e no campo.</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47:00Z</dcterms:created>
  <dc:creator>.</dc:creator>
  <dc:description/>
  <dc:language>en-US</dc:language>
  <cp:lastModifiedBy>fccv</cp:lastModifiedBy>
  <dcterms:modified xsi:type="dcterms:W3CDTF">2005-06-21T16:00:00Z</dcterms:modified>
  <cp:revision>5</cp:revision>
  <dc:subject/>
  <dc:title> </dc:title>
</cp:coreProperties>
</file>