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ind w:hanging="0"/>
              <w:jc w:val="left"/>
              <w:rPr>
                <w:b/>
                <w:b/>
                <w:sz w:val="56"/>
              </w:rPr>
            </w:pPr>
            <w:r>
              <w:rPr>
                <w:sz w:val="56"/>
              </w:rPr>
              <w:object w:dxaOrig="13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2.7pt" filled="f" o:ole="">
                  <v:imagedata r:id="rId3" o:title=""/>
                </v:shape>
                <o:OLEObject Type="Embed" ProgID="" ShapeID="ole_rId2" DrawAspect="Content" ObjectID="_137740396" r:id="rId2"/>
              </w:object>
            </w:r>
          </w:p>
        </w:tc>
        <w:tc>
          <w:tcPr>
            <w:tcW w:w="6520" w:type="dxa"/>
            <w:tcBorders/>
          </w:tcPr>
          <w:p>
            <w:pPr>
              <w:pStyle w:val="Heading1"/>
              <w:snapToGrid w:val="false"/>
              <w:jc w:val="right"/>
              <w:rPr>
                <w:rFonts w:ascii="Arial" w:hAnsi="Arial" w:cs="Arial"/>
                <w:b/>
                <w:b/>
                <w:sz w:val="22"/>
              </w:rPr>
            </w:pPr>
            <w:r>
              <w:rPr>
                <w:rFonts w:cs="Arial" w:ascii="Arial" w:hAnsi="Arial"/>
                <w:b/>
                <w:sz w:val="22"/>
              </w:rPr>
            </w:r>
          </w:p>
          <w:p>
            <w:pPr>
              <w:pStyle w:val="Heading1"/>
              <w:jc w:val="right"/>
              <w:rPr>
                <w:rFonts w:ascii="Arial" w:hAnsi="Arial" w:cs="Arial"/>
                <w:b/>
                <w:b/>
                <w:sz w:val="22"/>
              </w:rPr>
            </w:pPr>
            <w:r>
              <w:rPr>
                <w:rFonts w:cs="Arial" w:ascii="Arial" w:hAnsi="Arial"/>
                <w:b/>
                <w:sz w:val="22"/>
              </w:rPr>
              <w:t xml:space="preserve">Leitura de fatos violentos publicados na mídia </w:t>
            </w:r>
          </w:p>
          <w:p>
            <w:pPr>
              <w:pStyle w:val="Heading1"/>
              <w:jc w:val="right"/>
              <w:rPr>
                <w:b/>
                <w:b/>
                <w:sz w:val="22"/>
              </w:rPr>
            </w:pPr>
            <w:r>
              <w:rPr>
                <w:rFonts w:cs="Arial" w:ascii="Arial" w:hAnsi="Arial"/>
                <w:b/>
                <w:sz w:val="22"/>
              </w:rPr>
              <w:t xml:space="preserve">Ano 5, nº 10, 27/06/05  </w:t>
            </w:r>
          </w:p>
        </w:tc>
      </w:tr>
      <w:tr>
        <w:trPr>
          <w:cantSplit w:val="true"/>
        </w:trPr>
        <w:tc>
          <w:tcPr>
            <w:tcW w:w="9709" w:type="dxa"/>
            <w:gridSpan w:val="2"/>
            <w:tcBorders/>
          </w:tcPr>
          <w:p>
            <w:pPr>
              <w:pStyle w:val="TextBody"/>
              <w:spacing w:before="720" w:after="0"/>
              <w:rPr>
                <w:b/>
                <w:b/>
                <w:bCs/>
                <w:szCs w:val="56"/>
              </w:rPr>
            </w:pPr>
            <w:r>
              <w:rPr>
                <w:b/>
              </w:rPr>
              <w:t>A VIOLÊNCIA DAS RAZÕES</w:t>
            </w:r>
          </w:p>
        </w:tc>
      </w:tr>
    </w:tbl>
    <w:p>
      <w:pPr>
        <w:pStyle w:val="Normal"/>
        <w:jc w:val="both"/>
        <w:rPr>
          <w:sz w:val="22"/>
        </w:rPr>
      </w:pPr>
      <w:r>
        <w:rPr/>
        <w:t xml:space="preserve"> </w:t>
      </w:r>
    </w:p>
    <w:p>
      <w:pPr>
        <w:pStyle w:val="Normal"/>
        <w:ind w:firstLine="708"/>
        <w:jc w:val="both"/>
        <w:rPr/>
      </w:pPr>
      <w:r>
        <w:rPr/>
        <w:t xml:space="preserve">Não há como acompanhar o drama de seu Zé Igino, de dona Mazé e de Tião sem ficar com uma ponta de revolta. São personagens da novela América que tiveram de sair de sua pequena terra que foi comprada por Glauco, um grande empresário carioca. As cenas mais dramáticas tocaram a seu Igino e dona Mazé em 24 de junho de 2005. Ambos tiveram que abandonar tudo sob a pressão da polícia e de representantes da justiça. </w:t>
      </w:r>
    </w:p>
    <w:p>
      <w:pPr>
        <w:pStyle w:val="Normal"/>
        <w:jc w:val="both"/>
        <w:rPr/>
      </w:pPr>
      <w:r>
        <w:rPr/>
        <w:tab/>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ind w:firstLine="709"/>
        <w:jc w:val="both"/>
        <w:rPr/>
      </w:pPr>
      <w:r>
        <w:rPr/>
        <w:t>O causador de tudo fora o irmão de Tião, filho de dona Mazé, que mora em São Paulo. O rapaz aparece na trama como aquele que pretende estudar e, para tanto, pressiona a família para que a terra, único patrimônio deixado pelo pai, seja vendida para custear seus estudos. Ele mora em São Paulo, onde trabalha. Os outros três membros da família não concordam com a proposta de Geninho, mas este é procurado por Laerte, grande fazendeiro da região, amigo e incentivador de Glauco. Juntos, arquitetam uma maneira para a compra da terra. Contando com o interesse e a falta de lisura do jovem Geninho e com a ajuda de um advogado, elaboram uma procuração a ser assinada por dona Mazé, autorizando a venda da terra através do advogado. Coube a Geninho levar a sua mãe à casa do fazendeiro para assinar o documento. Desse modo, a terra é vendida e o rapaz recebe o dinheiro e volta a São Paulo sem avisar à família sobre a negociação.</w:t>
      </w:r>
    </w:p>
    <w:p>
      <w:pPr>
        <w:pStyle w:val="Normal"/>
        <w:jc w:val="both"/>
        <w:rPr/>
      </w:pPr>
      <w:r>
        <w:rPr/>
        <w:tab/>
        <w:t xml:space="preserve">Mazé é analfabeta, sabe apenas escrever o próprio nome e não sabia que estava assinando um documento que levaria a uma mudança tão indesejável para a família. Essa condição, dentro da estratégia era absolutamente necessária aos objetivos Geninho e do comprador.  </w:t>
      </w:r>
    </w:p>
    <w:p>
      <w:pPr>
        <w:pStyle w:val="Normal"/>
        <w:jc w:val="both"/>
        <w:rPr/>
      </w:pPr>
      <w:r>
        <w:rPr/>
        <w:tab/>
        <w:t xml:space="preserve">A trama apresenta a situação de uma tal maneira que a falta de caráter de Geninho adquire centralidade para a explicação dos fatos, até porque o comprador ofereceu um valor superior aos praticados na área, portanto a sua culpa, no que se refere ao “mal feito” é a de não ter tido a devida “sensibilidade”, entretanto, ele está calçado de razões legais para pleitear a terra. Assim, a primeira lição que fica é a de que a esperteza dos frágeis é um bom e vantajoso espaço para a especulação dos fortes. Observa-se também um exemplo de como é possível utilizar mecanismos legais para enganar, para lesar ou aniquilar a parte mais fraca. </w:t>
      </w:r>
    </w:p>
    <w:p>
      <w:pPr>
        <w:pStyle w:val="Normal"/>
        <w:jc w:val="both"/>
        <w:rPr/>
      </w:pPr>
      <w:r>
        <w:rPr/>
        <w:tab/>
        <w:t>A operação realizada contou com uma forma de poder que, não raramente, está associada a quem dispõe de capital econômico, isto é, o poder da informação, mais precisamente da informação técnica. Os empresários dispunham de meios para a contratação de serviços jurídicos. A terra passa a ser vista exclusivamente como um objeto jurídico, sem histórias, sem cheiro, sem afeto, sem raiz, para, em seguida, sendo liberada do uso tradicional a ela conferida, vir a ser uma posição geográfica, um lugar ideal para a instalação de um empreendimento para rodeio. Sai assim do atraso para entrar em sintonia com a atualidade: o mercado.</w:t>
      </w:r>
    </w:p>
    <w:p>
      <w:pPr>
        <w:pStyle w:val="Normal"/>
        <w:jc w:val="both"/>
        <w:rPr/>
      </w:pPr>
      <w:r>
        <w:rPr/>
        <w:tab/>
        <w:t xml:space="preserve">No mesmo dia em que este capítulo foi ao ar, circulava nos meios de comunicação notícias sobre reação de moradores de uma favela de São Paulo contra a sua retirada pela polícia. Mulheres e crianças eram mostradas ante as câmeras do Brasil Urgente, da TV Bandeirantes, chorando, sob efeito de bombas de gás. Algumas diziam que os moradores estariam recebendo entre dois a três mil reais para desocuparem suas casas.   </w:t>
      </w:r>
    </w:p>
    <w:p>
      <w:pPr>
        <w:pStyle w:val="Normal"/>
        <w:jc w:val="both"/>
        <w:rPr/>
      </w:pPr>
      <w:r>
        <w:rPr/>
        <w:tab/>
        <w:t xml:space="preserve">Muito provavelmente, também ali as vítimas são desproporcionalmente preparadas, em termos de informação, para fazer frente à situação. Oferecem a suas próprias fisionomias desesperadas, as lágrimas das crianças e um espanto diante da justificativa para a ação da força pública: o risco de queda de um muro que estaria comprometendo a segurança dos moradores. </w:t>
      </w:r>
    </w:p>
    <w:p>
      <w:pPr>
        <w:pStyle w:val="Normal"/>
        <w:jc w:val="both"/>
        <w:rPr/>
      </w:pPr>
      <w:r>
        <w:rPr/>
        <w:tab/>
        <w:t>Como resistir ás razões do mercado, como no caso da novela? Como resistir aos imperativos da segurança, no caso dos favelados? As razões curtidas pelo viver cotidiano serão sempre menores diante de argumentos construídos tecnicamente. E o que significa isso para uma sociedade que entre as suas desigualdades está um exuberante débito informacional para com os indivíduos mais pobres?</w:t>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Normal"/>
        <w:jc w:val="both"/>
        <w:rPr/>
      </w:pPr>
      <w:r>
        <w:rPr/>
        <w:tab/>
        <w:t xml:space="preserve">Zé Igino e Mazé serão, certamente, recompensados no decorrer da trama da novela. Mas a maioria dos Zé Igino e Mazé de verdade não têm a mesma sorte e vivem nas periferias das grandes e médias cidades do Brasil, disputando espaço para viver, enquanto o mercado ronda todos os espaços para empreender. </w:t>
        <w:tab/>
      </w:r>
    </w:p>
    <w:p>
      <w:pPr>
        <w:pStyle w:val="Normal"/>
        <w:ind w:firstLine="708"/>
        <w:jc w:val="both"/>
        <w:rPr/>
      </w:pPr>
      <w:r>
        <w:rPr/>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jc w:val="center"/>
    </w:pPr>
    <w:rPr>
      <w:sz w:val="5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center"/>
    </w:pPr>
    <w:rPr>
      <w:b/>
      <w:sz w:val="56"/>
    </w:rPr>
  </w:style>
  <w:style w:type="paragraph" w:styleId="Recuodecorpodetexto3">
    <w:name w:val="Recuo de corpo de texto 3"/>
    <w:basedOn w:val="Normal"/>
    <w:qFormat/>
    <w:pPr>
      <w:ind w:firstLine="708"/>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4:23:00Z</dcterms:created>
  <dc:creator>.</dc:creator>
  <dc:description/>
  <dc:language>en-US</dc:language>
  <cp:lastModifiedBy>Ivan Kalil</cp:lastModifiedBy>
  <dcterms:modified xsi:type="dcterms:W3CDTF">2005-06-27T04:31:00Z</dcterms:modified>
  <cp:revision>4</cp:revision>
  <dc:subject/>
  <dc:title> </dc:title>
</cp:coreProperties>
</file>