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084377575"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1, 28/06/05  </w:t>
            </w:r>
          </w:p>
        </w:tc>
      </w:tr>
      <w:tr>
        <w:trPr>
          <w:cantSplit w:val="true"/>
        </w:trPr>
        <w:tc>
          <w:tcPr>
            <w:tcW w:w="9709" w:type="dxa"/>
            <w:gridSpan w:val="2"/>
            <w:tcBorders/>
          </w:tcPr>
          <w:p>
            <w:pPr>
              <w:pStyle w:val="Normal"/>
              <w:spacing w:before="720" w:after="0"/>
              <w:ind w:firstLine="709"/>
              <w:jc w:val="center"/>
              <w:rPr>
                <w:b/>
                <w:b/>
                <w:sz w:val="56"/>
                <w:szCs w:val="56"/>
              </w:rPr>
            </w:pPr>
            <w:r>
              <w:rPr>
                <w:b/>
                <w:sz w:val="56"/>
                <w:szCs w:val="56"/>
              </w:rPr>
              <w:t>O RISCO DE SER SIMILAR AO SUSPEITO</w:t>
            </w:r>
          </w:p>
        </w:tc>
      </w:tr>
    </w:tbl>
    <w:p>
      <w:pPr>
        <w:pStyle w:val="Normal"/>
        <w:jc w:val="both"/>
        <w:rPr>
          <w:sz w:val="22"/>
        </w:rPr>
      </w:pPr>
      <w:r>
        <w:rPr/>
        <w:t xml:space="preserve"> </w:t>
      </w:r>
    </w:p>
    <w:p>
      <w:pPr>
        <w:pStyle w:val="Normal"/>
        <w:ind w:firstLine="708"/>
        <w:jc w:val="both"/>
        <w:rPr>
          <w:sz w:val="24"/>
          <w:szCs w:val="24"/>
        </w:rPr>
      </w:pPr>
      <w:r>
        <w:rPr>
          <w:sz w:val="24"/>
          <w:szCs w:val="24"/>
        </w:rPr>
        <w:t>Morre o prefeito de Grossos, município situado no estado do Rio Grande do Norte. Ele e mais três pessoas passavam por uma estrada em que seis policiais procuravam ladrões que haviam fugido com um carro idêntico ao que usava o prefeito. Foram trinta tiros disparados contra o automóvel que resultaram em duas mortes, um ferido gravemente e um outro com ferimentos leves.</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szCs w:val="24"/>
        </w:rPr>
      </w:pPr>
      <w:r>
        <w:rPr>
          <w:sz w:val="24"/>
          <w:szCs w:val="24"/>
        </w:rPr>
        <w:t>O assunto foi objeto de atenção da mídia televisiva nacional, sob o tom de espanto e reprovação. Desta vez, o fato de ter uma autoridade alvejada e morta, possibilitou que a ocorrência viesse a ser conhecida publicamente. Mas há uma questão que fica oculta por não se constituir em fato: se, em vez do prefeito, os tiros tivessem acertado os perseguidos, haveria cabimento para uma tal ação da força pública? A polícia teria errado apenas no alvo? Agia apenas com a finalidade de capturar criminosos ou de matá-los?</w:t>
      </w:r>
    </w:p>
    <w:p>
      <w:pPr>
        <w:pStyle w:val="Normal"/>
        <w:ind w:firstLine="708"/>
        <w:jc w:val="both"/>
        <w:rPr>
          <w:sz w:val="24"/>
          <w:szCs w:val="24"/>
        </w:rPr>
      </w:pPr>
      <w:r>
        <w:rPr>
          <w:sz w:val="24"/>
          <w:szCs w:val="24"/>
        </w:rPr>
        <w:t xml:space="preserve">Trinta tiros aparecem mais quando alguns deles acertam um peito de um representante da ordem, é como se vazassem pela culatra. Além do lamento em relação ás vítimas, cabe usar a imaginação para refletir sobre a prática policial, a respeito do poder da polícia sobre a vida das pessoas. É verdade que a polícia tem o poder de matar em situações de defesa da sua própria vida ou de outrem. Este poder, porém, em muitos casos, tem sido interpretado como um dever. </w:t>
      </w:r>
    </w:p>
    <w:p>
      <w:pPr>
        <w:pStyle w:val="Normal"/>
        <w:ind w:firstLine="708"/>
        <w:jc w:val="both"/>
        <w:rPr/>
      </w:pPr>
      <w:r>
        <w:rPr>
          <w:sz w:val="24"/>
          <w:szCs w:val="24"/>
        </w:rPr>
        <w:t xml:space="preserve">No caso em questão, poder-se-ia alegar que a polícia gostaria apenas de fazer parar o carro e cada um dos seis agentes, teve, isoladamente o ímpeto de fazê-lo, resultando num exagero de tiros. Mas os tiros não foram feitos em direção dos pneus, ao contrário, eles envolveram o carro como se o mesmo fosse um monstro solto, a colocar em risco toda a gente. Dada a disposição para a produção do dano é possível dizer que os policiais agiram mais a partir do ânimo violento do que respaldado por uma técnica e uma finalidade que visasse a segurança. </w:t>
      </w:r>
    </w:p>
    <w:p>
      <w:pPr>
        <w:pStyle w:val="Normal"/>
        <w:ind w:firstLine="708"/>
        <w:jc w:val="both"/>
        <w:rPr>
          <w:sz w:val="24"/>
          <w:szCs w:val="24"/>
        </w:rPr>
      </w:pPr>
      <w:r>
        <w:rPr>
          <w:sz w:val="24"/>
          <w:szCs w:val="24"/>
        </w:rPr>
        <w:t xml:space="preserve">Precisavam de um objeto que representasse o alvo, um corpo físico contra o qual pudessem descarregar as suas armas. Conheciam o carro, a marca, a cor a ser perseguido. Assim, aquele carro, aquela marca, aquela cor tomaram o lugar dos procurados. O primeiro similar foi o suficiente para a ação dos agitados agente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sz w:val="24"/>
          <w:szCs w:val="24"/>
        </w:rPr>
        <w:t xml:space="preserve">Aquele carro que fica no lugar do objeto perseguido pode ser visto como uma metáfora de muitas perseguições policiais. Já não mais os carros, mas os indivíduos têm ocupado o lugar do alvo. Há casos de jovens inocentes sendo encaminhados por agentes policiais às delegacias como suspeitos de crimes. Assim como no caso do carro, são descritos como iguais aos procurados: jovens, pobres, mal vestidos, desprovidos de instrução. Qualquer um que se enquadre nessa descrição poder servir ao papel de suspeito. Com uma dura ironia pode-se pensar que esse uso do similar parece ser uma das armas para muitos dos feitos policiais. </w:t>
      </w:r>
    </w:p>
    <w:p>
      <w:pPr>
        <w:pStyle w:val="Normal"/>
        <w:ind w:firstLine="708"/>
        <w:jc w:val="both"/>
        <w:rPr>
          <w:sz w:val="24"/>
          <w:szCs w:val="24"/>
        </w:rPr>
      </w:pPr>
      <w:r>
        <w:rPr>
          <w:sz w:val="24"/>
          <w:szCs w:val="24"/>
        </w:rPr>
      </w:r>
    </w:p>
    <w:p>
      <w:pPr>
        <w:pStyle w:val="Normal"/>
        <w:ind w:firstLine="708"/>
        <w:jc w:val="both"/>
        <w:rPr/>
      </w:pPr>
      <w:r>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36:00Z</dcterms:created>
  <dc:creator>.</dc:creator>
  <dc:description/>
  <dc:language>en-US</dc:language>
  <cp:lastModifiedBy>Ivan Kalil</cp:lastModifiedBy>
  <dcterms:modified xsi:type="dcterms:W3CDTF">2005-06-28T02:42:00Z</dcterms:modified>
  <cp:revision>3</cp:revision>
  <dc:subject/>
  <dc:title> </dc:title>
</cp:coreProperties>
</file>