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ind w:hanging="0"/>
              <w:jc w:val="left"/>
              <w:rPr>
                <w:b/>
                <w:b/>
                <w:sz w:val="56"/>
              </w:rPr>
            </w:pPr>
            <w:r>
              <w:rPr>
                <w:sz w:val="56"/>
              </w:rPr>
              <w:object w:dxaOrig="1321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7.35pt;height:32.7pt" filled="f" o:ole="">
                  <v:imagedata r:id="rId3" o:title=""/>
                </v:shape>
                <o:OLEObject Type="Embed" ProgID="" ShapeID="ole_rId2" DrawAspect="Content" ObjectID="_1020197951" r:id="rId2"/>
              </w:object>
            </w:r>
          </w:p>
        </w:tc>
        <w:tc>
          <w:tcPr>
            <w:tcW w:w="6520" w:type="dxa"/>
            <w:tcBorders/>
          </w:tcPr>
          <w:p>
            <w:pPr>
              <w:pStyle w:val="Heading1"/>
              <w:snapToGrid w:val="false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eitura de fatos violentos publicados na mídia </w:t>
            </w:r>
          </w:p>
          <w:p>
            <w:pPr>
              <w:pStyle w:val="Heading1"/>
              <w:jc w:val="right"/>
              <w:rPr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o 5, nº 12, 20/07/05  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pacing w:before="720" w:after="0"/>
              <w:jc w:val="center"/>
              <w:rPr>
                <w:b/>
                <w:b/>
                <w:sz w:val="52"/>
                <w:szCs w:val="56"/>
              </w:rPr>
            </w:pPr>
            <w:r>
              <w:rPr>
                <w:b/>
                <w:sz w:val="52"/>
              </w:rPr>
              <w:t>A EXTINÇÃO DO UMBU: PARA REFLETIR SOBRE INSEGURANÇA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Em 18 de julho de 2005, o jornal A Tarde trata de um assunto inusitado, do ponto de vista midiático. O caderno Rural traz notícia sobre o umbu, com direito a foto e tudo. Explico: o umbu, o umbuzeiro, seus produtores, seus problemas e suas delícias não integram a agenda midiática, como ocorre com seus “irmãos nobres”: o cacau, o café, a soja etc. Assim, é de se perguntar por que o maior jornal do Norte e Nordeste do Brasil dedica uma página a esse fruto midiaticamente insignificante. </w:t>
      </w:r>
    </w:p>
    <w:p>
      <w:pPr>
        <w:sectPr>
          <w:type w:val="nextPage"/>
          <w:pgSz w:w="12240" w:h="15840"/>
          <w:pgMar w:left="1701" w:right="85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/>
      </w:pPr>
      <w:r>
        <w:rPr/>
        <w:t xml:space="preserve">O título da matéria já nos oferece indícios quanto à motivação jornalística: </w:t>
      </w:r>
      <w:r>
        <w:rPr>
          <w:i/>
        </w:rPr>
        <w:t xml:space="preserve">Replantio de umbus no Estado. </w:t>
      </w:r>
      <w:r>
        <w:rPr/>
        <w:t>O umbu não aparece, mas uma política para a salvação do fruto: “</w:t>
      </w:r>
      <w:r>
        <w:rPr>
          <w:i/>
        </w:rPr>
        <w:t xml:space="preserve">Um projeto para a implantação de mudas geneticamente modificadas, em avaliação no Banco do Nordeste, pode trazer os umbuzeiros, ou imbuzeiros, de volta aos campos do semi-árido baiano, região do Polígono das Secas, onde a planta passou por um gradativo processo de extinção”. </w:t>
      </w:r>
    </w:p>
    <w:p>
      <w:pPr>
        <w:pStyle w:val="Normal"/>
        <w:ind w:firstLine="708"/>
        <w:jc w:val="both"/>
        <w:rPr/>
      </w:pPr>
      <w:r>
        <w:rPr/>
        <w:t xml:space="preserve">É como se o fruto nascesse morto no jornal e, com a ajuda de peritos, ressuscitasse. A notícia, portanto, não trata da vida do umbu, mas de sua morte e de possibilidade de salvação. Em lugar dos pequenos agricultores, aparece a Empresa Brasileira de Pesquisa Agropecuária (Embrapa), através de um dos seus técnicos. Quando ressuscitado o umbuzeiro vai deixar de ser normal em função de alterações genéticas que permitirá, provavelmente, a diminuição de tempo entre o plantio e o início da produção dos frutos. </w:t>
      </w:r>
    </w:p>
    <w:p>
      <w:pPr>
        <w:pStyle w:val="Normal"/>
        <w:ind w:firstLine="708"/>
        <w:jc w:val="both"/>
        <w:rPr/>
      </w:pPr>
      <w:r>
        <w:rPr/>
        <w:t xml:space="preserve">De acordo com a matéria, está prevista a realização de um convênio “a ser assinado entre a Superintendência do Instituto Nacional de Colonização e Reforma Agrária (INCRA) na Bahia, a Empresa Brasileira de Pesquisa Agropecuária e o BNB, no valor de R$ 32.358, que vai permitir a produção de três mil mudas para assentamentos do Estado”. </w:t>
      </w:r>
    </w:p>
    <w:p>
      <w:pPr>
        <w:pStyle w:val="Normal"/>
        <w:ind w:firstLine="708"/>
        <w:jc w:val="both"/>
        <w:rPr/>
      </w:pPr>
      <w:r>
        <w:rPr/>
        <w:t>Como pode ser observado, o umbu figura na matéria como um elemento que vive um processo de adoção pelas instituições mencionadas. É por esse motivo que a própria mídia o adota como tema e até o revela fotograficamente, sob forma de árvore em paisagem anônima e enquanto fruto que brilha e esconde a sua história secreta: como é a vida dos umbus? Qual é a sorte de seus produtores? Como funciona o seu comércio que, de acordo com o jornal, gira em torno de R$ 6 milhões por ano?</w:t>
      </w:r>
    </w:p>
    <w:p>
      <w:pPr>
        <w:pStyle w:val="Normal"/>
        <w:ind w:firstLine="708"/>
        <w:jc w:val="both"/>
        <w:rPr/>
      </w:pPr>
      <w:r>
        <w:rPr/>
        <w:t xml:space="preserve">Nada disso tem a ver diretamente com o tema da violência, porém o assunto deve pode ser visto sob a ótica da segurança. Devemos pensar a situação do umbu como um exemplo de negligência em relação aos nossos tesouros ocultos, os quais não são compreendidos pelas instituições, vivem à margem, como se nada fossem diante do grande público. Sem instituição que os legitime, sem mídia que acuse a sua existência passam a portar uma insegurança derivada dessa falta de imagem pública, dessa ausência de conceito. </w:t>
      </w:r>
    </w:p>
    <w:p>
      <w:pPr>
        <w:pStyle w:val="Normal"/>
        <w:ind w:firstLine="708"/>
        <w:jc w:val="both"/>
        <w:rPr/>
      </w:pPr>
      <w:r>
        <w:rPr/>
        <w:t>Comparadas aos umbuzeiros em extinção estão muitas comunidades rurais e urbanas que não foram alcançadas pelo charme das grifes turísticas e da opulência econômica ou delas são o seu oposto, submetidas às diversas modalidades de insegurança que o silêncio sistemático permite ocultar e, assim, concretizar. Um exemplo disso está ali, bem pertinho do umbu ou no meio deles, porém, para efeito midiático, muito distante. Enquanto o umbuzeiro morria sem ser reconhecido, nasciam os pés de maconha que viriam a dar fama à região do rio São Francisco, próximo de Juazeiro e Petrolina, conhecida através das informações de caráter policial como Polígono da Maconha. Em outras páginas, nas notícias de caráter econômico, o mesmo lugar passou a gozar de uma consideração especial, distinguindo-se como a terra da uva e da exportação de frutas. Se no mundo midiático o umbu fica num lugar tão recôndito que nem dá para ser visto, a uva, nesse mesmo mundo, fica ali, bem pertinho. E, na vida real, essas frutas são vizinhas, uma rica e outra pobre, uma antiga moradora e outra recém-chegada. Do mesmo tamanho a até da mesma cor, uma segura, delicada e garantida, e a outra, sem o conforto da boa imagem, azedinha e resistente sobre as bancas de frutas populares a aguardar o tato, o olfato e o paladar para criar um vínculo, um lugar na saudade do verão.</w:t>
      </w:r>
    </w:p>
    <w:p>
      <w:pPr>
        <w:sectPr>
          <w:type w:val="continuous"/>
          <w:pgSz w:w="12240" w:h="15840"/>
          <w:pgMar w:left="1701" w:right="851" w:gutter="0" w:header="0" w:top="1418" w:footer="0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Um dia, quem sabe, o umbu adquira espaço na zona de segurança que a imagem pública oferece e venha se reunir às uvas para as quais não é cabível imaginar a extinção.</w:t>
      </w:r>
    </w:p>
    <w:sectPr>
      <w:type w:val="continuous"/>
      <w:pgSz w:w="12240" w:h="15840"/>
      <w:pgMar w:left="1701" w:right="851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jc w:val="center"/>
    </w:pPr>
    <w:rPr>
      <w:sz w:val="5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b/>
      <w:sz w:val="5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06:00Z</dcterms:created>
  <dc:creator>.</dc:creator>
  <dc:description/>
  <dc:language>en-US</dc:language>
  <cp:lastModifiedBy>fccv</cp:lastModifiedBy>
  <dcterms:modified xsi:type="dcterms:W3CDTF">2005-07-20T18:21:00Z</dcterms:modified>
  <cp:revision>5</cp:revision>
  <dc:subject/>
  <dc:title> </dc:title>
</cp:coreProperties>
</file>