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2023020599"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3, 01/08/05  </w:t>
            </w:r>
          </w:p>
        </w:tc>
      </w:tr>
      <w:tr>
        <w:trPr/>
        <w:tc>
          <w:tcPr>
            <w:tcW w:w="9709" w:type="dxa"/>
            <w:gridSpan w:val="2"/>
            <w:tcBorders/>
          </w:tcPr>
          <w:p>
            <w:pPr>
              <w:pStyle w:val="Corpodetexto2"/>
              <w:spacing w:before="720" w:after="0"/>
              <w:rPr>
                <w:b w:val="false"/>
                <w:b w:val="false"/>
                <w:sz w:val="52"/>
                <w:szCs w:val="56"/>
              </w:rPr>
            </w:pPr>
            <w:r>
              <w:rPr>
                <w:sz w:val="52"/>
              </w:rPr>
              <w:t>INGLATERRA E BRASIL: UM MORTO E ALGUMAS SEMELHANÇAS</w:t>
            </w:r>
          </w:p>
        </w:tc>
      </w:tr>
    </w:tbl>
    <w:p>
      <w:pPr>
        <w:pStyle w:val="Normal"/>
        <w:jc w:val="both"/>
        <w:rPr/>
      </w:pPr>
      <w:r>
        <w:rPr/>
        <w:t xml:space="preserve"> </w:t>
      </w:r>
    </w:p>
    <w:p>
      <w:pPr>
        <w:pStyle w:val="Normal"/>
        <w:ind w:firstLine="708"/>
        <w:jc w:val="both"/>
        <w:rPr>
          <w:sz w:val="24"/>
        </w:rPr>
      </w:pPr>
      <w:r>
        <w:rPr>
          <w:sz w:val="24"/>
        </w:rPr>
        <w:t>Polícia inglesa mata um brasileiro em Londres. O tema tem sido destacado pela mídia nos últimos dias do mês de julho de 2005, tornando visível a história de um jovem pobre que, sem perspectivas no País, vai viver na Inglaterra, ser eletricista, enviar recursos para os pais e sonhar com o retorno definitivo à terra natal. A morte de Jean Charles Menezes, mineiro da cidade de Gonzaga, é descrita como algo repudiável, levando-se em conta tratar-se de um rapaz honesto, cheio de parentes e amigos que conseguiram realizar uma pequena manifestação de protesto contra aquele absurdo, em frente ao Big Bem, na capital inglesa. Ao lado dessa reação distante, são mostradas as imagens que revelam a dor dos familiares, especialmente da mãe, e a revolta dos moradores da pequena Gonzaga. Em outro “ângulo”, vê-se a autoridade brasileira, através do ministro das Relações Exteriores, solicitando explicações por parte do governo inglês, numa elogiável postura que indica respeito e defesa do cidadão brasileiro.</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O Governo, os amigos que estão em Londres, a família da vítima e os moradores de Gonzaga pedem justiça. Cada um, a seu modo, diz que o dano é irreparável, mas querem que o policial inglês seja punido. As autoridades britânicas, por sua vez, sustentam que essa forma de atuação será continuada, ou seja, a Inglaterra adota uma postura de perseguição e assassinatos de “suspeitos”.  </w:t>
      </w:r>
    </w:p>
    <w:p>
      <w:pPr>
        <w:pStyle w:val="Normal"/>
        <w:ind w:firstLine="708"/>
        <w:jc w:val="both"/>
        <w:rPr>
          <w:sz w:val="24"/>
        </w:rPr>
      </w:pPr>
      <w:r>
        <w:rPr>
          <w:sz w:val="24"/>
        </w:rPr>
        <w:t>Tudo isso é mostrado de modo tal que não resta ao receptor brasileiro outra reação que a de indignação diante da injustiça e frieza dos britânicos. Adquire-se, assim, uma impressão de que uma coisa desse tipo não aconteceria em nosso País e que estamos sendo vítimas de uma barbaridade inusitada. Aliás, corrobora para essa sensação a indicação de jornais ingleses que trazem manchetes críticas em relação à atuação da polícia no fato. Pretende-se mostrar que o mundo, a partir do solo britânico, ficou contra o procedimento policial.</w:t>
      </w:r>
    </w:p>
    <w:p>
      <w:pPr>
        <w:pStyle w:val="Normal"/>
        <w:ind w:firstLine="708"/>
        <w:jc w:val="both"/>
        <w:rPr>
          <w:sz w:val="24"/>
        </w:rPr>
      </w:pPr>
      <w:r>
        <w:rPr>
          <w:sz w:val="24"/>
        </w:rPr>
        <w:t>É louvável o comportamento da mídia brasileira em relação ao acontecimento, entretanto, pelo modo com que é construída a história tem-se uma possibilidade de que a mesma seja lida com um grau de estranhamento excessivo. É claro que se trata de um país estrangeiro, de um assunto, o terrorismo, que não nos é familiar e tudo isto faz despertar sentimentos relativos aos valores próprios à pertença nacional, afinal, era um brasileiro, um de nós que estava tentando levar a vida e vencer a batalha da sobrevivência em terra estranha. Mas há elementos nessa história que muito se parecem com as situações vividas pelos habitantes das cidades brasileiras. É possível associar a referida ocorrência às práticas policiais praticadas no Brasil. Quantos suspeitos são torturados ou mortos pela polícia em nosso País?</w:t>
      </w:r>
    </w:p>
    <w:p>
      <w:pPr>
        <w:pStyle w:val="Normal"/>
        <w:ind w:firstLine="708"/>
        <w:jc w:val="both"/>
        <w:rPr>
          <w:sz w:val="24"/>
        </w:rPr>
      </w:pPr>
      <w:r>
        <w:rPr>
          <w:sz w:val="24"/>
        </w:rPr>
        <w:t xml:space="preserve">Num apanhado completamente aleatório e superficial é possível reunir as seguintes manchetes do jornal A Tarde: Polícia usava 60 carros apreendidos (13-07-2005); MP denuncia policiais por tortura (14-07-2005); ONU investiga denúncias de tortura (18-07-2005). São inúmeras as notícias em que a polícia aparece na condição de protagonista de mortes de suspeitos ou procurados. Entretanto, o tratamento midiático dispensado aos casos não oferece maiores sugestões para o alarde. Tem-se, pois, adquirido um tom de procedimento natural e institucionalmente cabível, tão cabível quanto o uso de veículos furtados e recuperados pelas forças policiais, conforme indica a matéria do dia 13 de julho. De acordo com o texto, os veículos eram usados em diligências, mas “alguns policiais também faziam uso particular dos carros, denúncia que está sendo investigada pelo Departamento de Polícia do Interior”. </w:t>
      </w:r>
    </w:p>
    <w:p>
      <w:pPr>
        <w:pStyle w:val="Normal"/>
        <w:ind w:firstLine="708"/>
        <w:jc w:val="both"/>
        <w:rPr>
          <w:sz w:val="24"/>
        </w:rPr>
      </w:pPr>
      <w:r>
        <w:rPr>
          <w:sz w:val="24"/>
        </w:rPr>
        <w:t>Embora o cidadão brasileiro não possa ter seus direitos cassados quando contra ele pesa qualquer suspeição, a prática não tem mostrado uma observância sistemática relativamente a essa condição. Também aqui a suspeição é vivida como uma condenação, especialmente quando o suspeito é pobre, tal como o nosso compatriota em Londres. Também para nós a suspeição recai, majoritariamente, sobre pessoas indefesas que, a seu favor, têm, como Jean Charles Menezes, histórias de lutas ordinárias comparáveis ao esforço de fazer um curso de eletricista por correspondência, morando numa casa que não contava com energia elétrica.  E também entre nós, o suspeito é jovem...</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Apesar de tanta semelhança, a mídia é outra quando as vítimas estão dentro do nosso solo, as instituições também são outras e até as pessoas não cedem da sua sensibilidade um naco de inquietação mais conseqüente. Por que precisamos de acontecimentos tão distantes para sermos fraternos? Será que no nosso território nós concordamos com a prática que tanto dissabor nos faz quando aplicada pela polícia de Londres?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42:00Z</dcterms:created>
  <dc:creator>.</dc:creator>
  <dc:description/>
  <dc:language>en-US</dc:language>
  <cp:lastModifiedBy>fccv</cp:lastModifiedBy>
  <dcterms:modified xsi:type="dcterms:W3CDTF">2005-08-01T18:45:00Z</dcterms:modified>
  <cp:revision>4</cp:revision>
  <dc:subject/>
  <dc:title> </dc:title>
</cp:coreProperties>
</file>