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101277370"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4, 04/08/05  </w:t>
            </w:r>
          </w:p>
        </w:tc>
      </w:tr>
      <w:tr>
        <w:trPr/>
        <w:tc>
          <w:tcPr>
            <w:tcW w:w="9709" w:type="dxa"/>
            <w:gridSpan w:val="2"/>
            <w:tcBorders/>
          </w:tcPr>
          <w:p>
            <w:pPr>
              <w:pStyle w:val="Corpodetexto2"/>
              <w:spacing w:before="720" w:after="0"/>
              <w:rPr>
                <w:bCs/>
                <w:sz w:val="52"/>
                <w:szCs w:val="56"/>
              </w:rPr>
            </w:pPr>
            <w:r>
              <w:rPr>
                <w:bCs/>
                <w:sz w:val="52"/>
              </w:rPr>
              <w:t>PASSANDO DO FAVOR AO DIREITO</w:t>
            </w:r>
          </w:p>
        </w:tc>
      </w:tr>
    </w:tbl>
    <w:p>
      <w:pPr>
        <w:pStyle w:val="Normal"/>
        <w:jc w:val="both"/>
        <w:rPr/>
      </w:pPr>
      <w:r>
        <w:rPr/>
        <w:t xml:space="preserve"> </w:t>
      </w:r>
    </w:p>
    <w:p>
      <w:pPr>
        <w:pStyle w:val="Normal"/>
        <w:jc w:val="both"/>
        <w:rPr/>
      </w:pPr>
      <w:r>
        <w:rPr>
          <w:b/>
        </w:rPr>
        <w:tab/>
      </w:r>
      <w:r>
        <w:rPr>
          <w:sz w:val="22"/>
        </w:rPr>
        <w:t>É madrugada e já é possível ver, em determinados pontos das grandes cidades brasileiras, filas intermináveis, motivadas por razões múltiplas. Alguns buscam o sonhado emprego, outros procuram a atenção junto aos serviços de saúde, tem os que se colocam diante de emissoras de rádio ou televisão na tentativa de tornar conhecida e solucionada a sua queixa, uns aguardam os serviços da justiça. Todos buscam reparos, solução. A fila, suas dimensões excessivas e sua regularidade demonstram, constantemente, que muitos estão à margem e, em lugar de garantias, ocupam uma posição de quem se submete á carência de direitos.</w:t>
      </w:r>
    </w:p>
    <w:p>
      <w:pPr>
        <w:pStyle w:val="Normal"/>
        <w:jc w:val="both"/>
        <w:rPr>
          <w:sz w:val="22"/>
        </w:rPr>
      </w:pPr>
      <w:r>
        <w:rPr>
          <w:sz w:val="22"/>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9"/>
        <w:jc w:val="both"/>
        <w:rPr>
          <w:sz w:val="22"/>
        </w:rPr>
      </w:pPr>
      <w:r>
        <w:rPr>
          <w:sz w:val="22"/>
        </w:rPr>
        <w:t xml:space="preserve">Além das filas visíveis existem aquelas que ultrapassam a madrugada e o dia para se chegar ao guichê. São as esperas de longo prazo por reparações judiciais, com seus intermináveis trajetos que lembram labirintos por onde se passam para receber carimbos, senhas, datas e seus longuíssimos prazos com suas curtíssimas atenções. </w:t>
      </w:r>
    </w:p>
    <w:p>
      <w:pPr>
        <w:pStyle w:val="Normal"/>
        <w:jc w:val="both"/>
        <w:rPr>
          <w:sz w:val="22"/>
        </w:rPr>
      </w:pPr>
      <w:r>
        <w:rPr>
          <w:sz w:val="22"/>
        </w:rPr>
        <w:tab/>
        <w:t>E o que pode ser objeto de reparação judicial? Quem sabe disso? Onde fica a fila que dá direito a esta resposta? O cidadão teria direito a exigir indenização do Estado por ser vítima de violência?</w:t>
      </w:r>
    </w:p>
    <w:p>
      <w:pPr>
        <w:pStyle w:val="Normal"/>
        <w:jc w:val="both"/>
        <w:rPr/>
      </w:pPr>
      <w:r>
        <w:rPr>
          <w:sz w:val="22"/>
        </w:rPr>
        <w:tab/>
        <w:t xml:space="preserve">O jornal A Tarde de 17 de julho de 2005 traz uma notícia que pode ser lida como alvissareira. Sob o título </w:t>
      </w:r>
      <w:r>
        <w:rPr>
          <w:i/>
          <w:sz w:val="22"/>
        </w:rPr>
        <w:t>“Vítimas querem indenização do Estado”</w:t>
      </w:r>
      <w:r>
        <w:rPr>
          <w:sz w:val="22"/>
        </w:rPr>
        <w:t xml:space="preserve">, o noticioso dá conta de casos em que vítimas da violência buscam responsabilizar o Estado pelas ocorrências de que foram alvos. A matéria é aberta com a citação do Artigo 144 da Constituição: “Segurança pública, dever do Estado, direito e responsabilidade de todos, é exercida para a preservação da ordem pública e da integridade das pessoas e do patrimônio”. </w:t>
      </w:r>
    </w:p>
    <w:p>
      <w:pPr>
        <w:pStyle w:val="Normal"/>
        <w:jc w:val="both"/>
        <w:rPr>
          <w:sz w:val="22"/>
        </w:rPr>
      </w:pPr>
      <w:r>
        <w:rPr>
          <w:sz w:val="22"/>
        </w:rPr>
        <w:tab/>
        <w:t xml:space="preserve">De acordo com A Tarde já há registros em que  cidadão brasileiro ganha causa contra o Estado invocando o direito à reparação. Como exemplo é mencionada a história do comerciante carioca, Osvaldo Marendaz Mury, que teria conquistado o direito à indenização junto ao Governo do Rio de Janeiro “por ter sido assaltado em via pública, próxima a uma delegacia da capital fluminense”.  Noticia-se também o caso da estudante Érica Uderman que, num assalto fora baleada, em Salvador, e se encontra numa cadeira de rodas, tendo que fazer tratamentos, organizar a vida dentro de outra rotina, pagar por serviços decorrentes dessa nova situação e suspender muitas das atividades que levava anteriormente. Érica entrou na justiça pedindo reparação do estado. </w:t>
      </w:r>
    </w:p>
    <w:p>
      <w:pPr>
        <w:pStyle w:val="Normal"/>
        <w:jc w:val="both"/>
        <w:rPr>
          <w:sz w:val="22"/>
        </w:rPr>
      </w:pPr>
      <w:r>
        <w:rPr>
          <w:sz w:val="22"/>
        </w:rPr>
        <w:tab/>
        <w:t xml:space="preserve">A Tarde ouviu a opinião de peritos no assunto os quais consideram positivas as iniciativas. O jurista Osvaldo Emanuel Almeida Alves assim se referiu: “vivemos um período de conscientização política e cidadania, principalmente. O povo não pode ser submisso e aceitar que tem mais obrigações do que direitos”. </w:t>
      </w:r>
    </w:p>
    <w:p>
      <w:pPr>
        <w:pStyle w:val="Normal"/>
        <w:jc w:val="both"/>
        <w:rPr>
          <w:sz w:val="22"/>
        </w:rPr>
      </w:pPr>
      <w:r>
        <w:rPr>
          <w:sz w:val="22"/>
        </w:rPr>
        <w:tab/>
        <w:t xml:space="preserve">De acordo com o que se aprende na matéria, algumas pessoas estão buscando essa via de solução, entretanto, ainda não se trata de uma prática massiva. Caso isso venha ocorrer, os jornais noticiarão as novas filas de pessoas que buscam reparar o dano causado pela carência de estado e, provavelmente, também aí encontraremos uma velha espera dada pela morosidade da justiç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2"/>
        </w:rPr>
      </w:pPr>
      <w:r>
        <w:rPr>
          <w:sz w:val="22"/>
        </w:rPr>
        <w:tab/>
      </w:r>
    </w:p>
    <w:p>
      <w:pPr>
        <w:pStyle w:val="Normal"/>
        <w:ind w:firstLine="709"/>
        <w:jc w:val="both"/>
        <w:rPr>
          <w:sz w:val="22"/>
        </w:rPr>
      </w:pPr>
      <w:r>
        <w:rPr>
          <w:sz w:val="22"/>
        </w:rPr>
        <w:t xml:space="preserve">É verdade que devemos nos alegrar com a busca de justiça empreendida por vítimas, mas devemos estar atentos para o fato de que a celeridade parece que começa a escassear quanto mais os indivíduos apostam nas soluções judiciais. Nesse assunto, parece que a cidadania fica mais bem assegurada quando poucos são aqueles que descobrem o “caminho das pedras”, ocupando uma posição de usuários dos direitos, enquanto a maioria resta submetida aos favores e à generosidade difusa no meio social.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4:00Z</dcterms:created>
  <dc:creator>.</dc:creator>
  <dc:description/>
  <dc:language>en-US</dc:language>
  <cp:lastModifiedBy>fccv</cp:lastModifiedBy>
  <dcterms:modified xsi:type="dcterms:W3CDTF">2005-08-04T18:18:00Z</dcterms:modified>
  <cp:revision>3</cp:revision>
  <dc:subject/>
  <dc:title> </dc:title>
</cp:coreProperties>
</file>