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303310314"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5, 08/08/05  </w:t>
            </w:r>
          </w:p>
        </w:tc>
      </w:tr>
      <w:tr>
        <w:trPr>
          <w:cantSplit w:val="true"/>
        </w:trPr>
        <w:tc>
          <w:tcPr>
            <w:tcW w:w="9709" w:type="dxa"/>
            <w:gridSpan w:val="2"/>
            <w:tcBorders/>
          </w:tcPr>
          <w:p>
            <w:pPr>
              <w:pStyle w:val="Normal"/>
              <w:spacing w:before="840" w:after="0"/>
              <w:ind w:firstLine="709"/>
              <w:jc w:val="center"/>
              <w:rPr>
                <w:b/>
                <w:b/>
                <w:sz w:val="56"/>
                <w:szCs w:val="56"/>
              </w:rPr>
            </w:pPr>
            <w:r>
              <w:rPr>
                <w:b/>
                <w:sz w:val="56"/>
                <w:szCs w:val="56"/>
              </w:rPr>
              <w:t xml:space="preserve">IMPUNIDADE E JUSTIÇA: </w:t>
              <w:br/>
              <w:t>UMA OPOSIÇÃO NECESSÁRIA</w:t>
            </w:r>
          </w:p>
        </w:tc>
      </w:tr>
    </w:tbl>
    <w:p>
      <w:pPr>
        <w:pStyle w:val="Normal"/>
        <w:jc w:val="both"/>
        <w:rPr/>
      </w:pPr>
      <w:r>
        <w:rPr/>
        <w:t xml:space="preserve"> </w:t>
      </w:r>
    </w:p>
    <w:p>
      <w:pPr>
        <w:pStyle w:val="Normal"/>
        <w:ind w:firstLine="708"/>
        <w:jc w:val="both"/>
        <w:rPr/>
      </w:pPr>
      <w:r>
        <w:rPr>
          <w:sz w:val="24"/>
          <w:szCs w:val="24"/>
        </w:rPr>
        <w:t>A página de Polícia do jornal A Tarde de 31 de julho de 2005 poderia ser ter suprimido o termo polícia e, em seu lugar, colocado a expressão justiça pois aborda, exclusivamente, fatos relacionados a este âmbito, com os seguintes títulos: a) Justiça “solta” traficante fugitivo; b) Alvarás: primário e de boa conduta e c) Condenado a 10 anos fica só 8 dias na PLB.</w:t>
      </w:r>
    </w:p>
    <w:p>
      <w:pPr>
        <w:pStyle w:val="Normal"/>
        <w:ind w:firstLine="708"/>
        <w:jc w:val="both"/>
        <w:rPr>
          <w:sz w:val="24"/>
          <w:szCs w:val="24"/>
        </w:rPr>
      </w:pPr>
      <w:r>
        <w:rPr>
          <w:sz w:val="24"/>
          <w:szCs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szCs w:val="24"/>
        </w:rPr>
        <w:t>Ao observar o conteúdo das matérias fica a impressão de que, pelas situações descritas, a justiça protagoniza, às vezes, histórias fictícias. No primeiro caso, é descrita a situação de um traficante condenado que, além disso, responde a dois processos por tráfico e homicídio que “conseguiu a proeza de ser beneficiado com dois alvarás de soltura meses depois de ter fugido do Presídio Ariston Cardoso, em Ilhéus. E, mais, preso novamente, no dia 19 passado, a mando de um juiz que quis desfazer a confusão, ele teve a prisão revogada uma semana depois, pela mesma juíza dos dois alvarás anteriores”. De acordo com o jornal, a juíza teria alegado a falta de “informações dos processos que tramitam no interior do Estado”. Conforme indica a matéria, o advogado do preso teria passado informações infundadas como, por exemplo, a de que o réu seria primário.</w:t>
      </w:r>
    </w:p>
    <w:p>
      <w:pPr>
        <w:pStyle w:val="Normal"/>
        <w:ind w:firstLine="708"/>
        <w:jc w:val="both"/>
        <w:rPr>
          <w:sz w:val="24"/>
          <w:szCs w:val="24"/>
        </w:rPr>
      </w:pPr>
      <w:r>
        <w:rPr>
          <w:sz w:val="24"/>
          <w:szCs w:val="24"/>
        </w:rPr>
        <w:t xml:space="preserve">A manchete seguinte refere-se ao mesmo caso e, entre outras informações, revela que o advogado de defesa do réu baseia-se, para a petição de hábeas-corpus, no argumento de que “o paciente está sofrendo inegável constrangimento ilegal, já que encontra-se preso por prazo muito superior a 81 dias”. A juíza teria concedido a liminar sem checar a veracidade das informações usadas para a defesa do preso, sem saber, por exemplo, que Antonilton de Jesus Martins, conhecido como Nenzão, não é um réu primário e muito menos tem boa conduta. Ao contrário, “ao ser preso com 12 kg de cocaína em Ilhéus, Nenzão era considerado foragido da justiça”. </w:t>
      </w:r>
    </w:p>
    <w:p>
      <w:pPr>
        <w:pStyle w:val="Normal"/>
        <w:ind w:firstLine="708"/>
        <w:jc w:val="both"/>
        <w:rPr/>
      </w:pPr>
      <w:r>
        <w:rPr>
          <w:sz w:val="24"/>
          <w:szCs w:val="24"/>
        </w:rPr>
        <w:t xml:space="preserve">Na última matéria da referida página é anunciado um caso semelhante ao anterior. Agora é Antônio Pereira de Souza Filho, que teria sido condenado a dez nos de prisão em regime fechado, por porte de 300 kg de droga, passa apenas oito dias na Penitenciária Lemos Brito, em Salvador. Ele saiu da prisão com autorização judicial e voltou às atividades ilegais em sua região, tendo sido, novamente, perseguido, sem sucesso, em Trancoso, pela Polícia Federal. Assim, o juiz e o promotor da comarca de Porto Seguro ficaram surpresos ao saberem que o traficante não estava recluso na penitenciária, na capital baiana.  </w:t>
      </w:r>
    </w:p>
    <w:p>
      <w:pPr>
        <w:pStyle w:val="Normal"/>
        <w:ind w:firstLine="708"/>
        <w:jc w:val="both"/>
        <w:rPr>
          <w:sz w:val="24"/>
          <w:szCs w:val="24"/>
        </w:rPr>
      </w:pPr>
      <w:r>
        <w:rPr>
          <w:sz w:val="24"/>
          <w:szCs w:val="24"/>
        </w:rPr>
        <w:t>O juiz titular da Vara de Execuções Penais, Rilton Góes Ribeiro, que se encontrava de férias quando da soltura do condenado, considerou absurda a decisão que concede ao apenado o direito de cumprir pena em regime domiciliar.</w:t>
      </w:r>
    </w:p>
    <w:p>
      <w:pPr>
        <w:pStyle w:val="Normal"/>
        <w:ind w:firstLine="708"/>
        <w:jc w:val="both"/>
        <w:rPr>
          <w:sz w:val="24"/>
          <w:szCs w:val="24"/>
        </w:rPr>
      </w:pPr>
      <w:r>
        <w:rPr>
          <w:sz w:val="24"/>
          <w:szCs w:val="24"/>
        </w:rPr>
        <w:t xml:space="preserve">As situações indicadas geram uma certa desorientação por parte do receptor das notícias, não em função do texto jornalístico, mas em razão dos próprios procedimentos da Justiça indicados pelo jornal. Tem-se a impressão de que a os operadores da justiça atuam fora de parâmetros seguros, quase que de modo experimental ou acidental. Como fica a referência do Poder Judiciário diante de casos, aparentemente, cheios de atrapalhações? Como devem operar os funcionários da Justiça? Quais são os fatores que podem ser considerados suficientes para que sejam tomadas decisões tecnicamente acertadas dentro desse campo? </w:t>
      </w:r>
    </w:p>
    <w:p>
      <w:pPr>
        <w:pStyle w:val="Normal"/>
        <w:ind w:firstLine="708"/>
        <w:jc w:val="both"/>
        <w:rPr>
          <w:sz w:val="24"/>
          <w:szCs w:val="24"/>
        </w:rPr>
      </w:pPr>
      <w:r>
        <w:rPr>
          <w:sz w:val="24"/>
          <w:szCs w:val="24"/>
        </w:rPr>
        <w:t>Considerando que determinados crimes, a exemplo do tráfico de drogas, dificilmente podem ser circunscritos a um único local, não seria adequado que as tomadas de decisão fossem feitas após o cruzamento de informações sobre os envolvidos, a partir da constituição de um banco de dados unificad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um período em que se clama por justiça, em que se luta para por fim à impunidade, casos como os mencionados geram desencantamento e desconfiança em relação a uma instituição crucial para assegurar a ordem e a paz social. Nesse sentido, os casos relatados sugerem dois níveis de repercussão negativa. De um lado, as situações em si geram as condições para se pensar no desperdício quanto ao emprego não cuidadoso dos recursos públicos sejam eles humanos ou financeiros. De outro lado, os casos relatados colaboram para a corrosão da confiança da população em relação ao aparato institucional da justiça. Este último efeito pode ser representado por uma dificuldade de separar a Justiça daquilo que deve ser o seu oposto: a impunidade.</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50:00Z</dcterms:created>
  <dc:creator>.</dc:creator>
  <dc:description/>
  <dc:language>en-US</dc:language>
  <cp:lastModifiedBy>Ivan Kalil</cp:lastModifiedBy>
  <dcterms:modified xsi:type="dcterms:W3CDTF">2005-08-07T10:58:00Z</dcterms:modified>
  <cp:revision>4</cp:revision>
  <dc:subject/>
  <dc:title> </dc:title>
</cp:coreProperties>
</file>