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1799413699"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5, nº 16, 12/08/05  </w:t>
            </w:r>
          </w:p>
        </w:tc>
      </w:tr>
      <w:tr>
        <w:trPr/>
        <w:tc>
          <w:tcPr>
            <w:tcW w:w="9709" w:type="dxa"/>
            <w:gridSpan w:val="2"/>
            <w:tcBorders/>
          </w:tcPr>
          <w:p>
            <w:pPr>
              <w:pStyle w:val="Normal"/>
              <w:spacing w:before="840" w:after="0"/>
              <w:ind w:firstLine="709"/>
              <w:jc w:val="center"/>
              <w:rPr>
                <w:b/>
                <w:b/>
                <w:sz w:val="56"/>
                <w:szCs w:val="56"/>
              </w:rPr>
            </w:pPr>
            <w:r>
              <w:rPr>
                <w:b/>
                <w:sz w:val="56"/>
              </w:rPr>
              <w:t xml:space="preserve">O SUCO E A TV: </w:t>
              <w:br/>
              <w:t xml:space="preserve">PARA REFLETIR SOBRE O </w:t>
              <w:br/>
              <w:t>VALOR SOCIAL DAS NORMAS</w:t>
            </w:r>
          </w:p>
        </w:tc>
      </w:tr>
    </w:tbl>
    <w:p>
      <w:pPr>
        <w:pStyle w:val="Normal"/>
        <w:jc w:val="both"/>
        <w:rPr/>
      </w:pPr>
      <w:r>
        <w:rPr/>
        <w:t xml:space="preserve"> </w:t>
      </w:r>
    </w:p>
    <w:p>
      <w:pPr>
        <w:pStyle w:val="Normal"/>
        <w:ind w:firstLine="708"/>
        <w:jc w:val="both"/>
        <w:rPr/>
      </w:pPr>
      <w:r>
        <w:rPr>
          <w:sz w:val="22"/>
        </w:rPr>
        <w:t xml:space="preserve">As quatro matérias publicadas na página 13 na rubrica </w:t>
      </w:r>
      <w:r>
        <w:rPr>
          <w:i/>
          <w:sz w:val="22"/>
        </w:rPr>
        <w:t xml:space="preserve">Nacional </w:t>
      </w:r>
      <w:r>
        <w:rPr>
          <w:sz w:val="22"/>
        </w:rPr>
        <w:t xml:space="preserve">do jornal A Tarde de 8 de agosto de 2005 têm, em comum, o fato de terem como fonte a Agência Estado. A notícia principal traz, como manchete, </w:t>
      </w:r>
      <w:r>
        <w:rPr>
          <w:i/>
          <w:sz w:val="22"/>
        </w:rPr>
        <w:t xml:space="preserve">Anvisa regulamenta preparo de bebida. </w:t>
      </w:r>
      <w:r>
        <w:rPr>
          <w:sz w:val="22"/>
        </w:rPr>
        <w:t xml:space="preserve">As outras matérias têm os seguintes títulos: a) </w:t>
      </w:r>
      <w:r>
        <w:rPr>
          <w:i/>
          <w:sz w:val="22"/>
        </w:rPr>
        <w:t>Tom Jobim inédito chega às lojas; b) Reclassificação terá consulta pública e c) Conferência da CNBB analisa queda do número de fiéis.</w:t>
      </w:r>
    </w:p>
    <w:p>
      <w:pPr>
        <w:pStyle w:val="Normal"/>
        <w:ind w:firstLine="708"/>
        <w:jc w:val="both"/>
        <w:rPr>
          <w:i/>
          <w:i/>
          <w:sz w:val="22"/>
        </w:rPr>
      </w:pPr>
      <w:r>
        <w:rPr>
          <w:i/>
          <w:sz w:val="22"/>
        </w:rPr>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sz w:val="22"/>
        </w:rPr>
      </w:pPr>
      <w:r>
        <w:rPr>
          <w:sz w:val="22"/>
        </w:rPr>
        <w:t xml:space="preserve">O fato de o jornal elencar estas notícias na sessão dedicada a assuntos nacionais sugere que os acontecimentos selecionados são interessantes para todo o País e realmente o são, por mais díspares que sejam. Mas o que será objeto de exploração aqui diz respeito a uma possibilidade de aproximação entre duas das notícias ali publicadas: Anvisa regulamenta preparo de bebidas e Reclassificação terá consulta pública. </w:t>
      </w:r>
    </w:p>
    <w:p>
      <w:pPr>
        <w:pStyle w:val="Normal"/>
        <w:ind w:firstLine="708"/>
        <w:jc w:val="both"/>
        <w:rPr>
          <w:sz w:val="22"/>
        </w:rPr>
      </w:pPr>
      <w:r>
        <w:rPr>
          <w:sz w:val="22"/>
        </w:rPr>
        <w:t xml:space="preserve">A primeira trata da decisão da Agência Nacional de Vigilância Sanitária (Anvisa) de criar um regulamento nacional para o preparo de bebidas a base de vegetais. Já a segunda, tem como assunto a reclassificação relativa à programação televisiva. Como é possível perceber, à primeira vista, trata-se de assuntos muito diferentes, mas há algo em comum nas duas notícias. Em ambos os casos, os serviços passarão por um certo “enquadramento”. </w:t>
      </w:r>
    </w:p>
    <w:p>
      <w:pPr>
        <w:pStyle w:val="Normal"/>
        <w:ind w:firstLine="708"/>
        <w:jc w:val="both"/>
        <w:rPr>
          <w:sz w:val="22"/>
        </w:rPr>
      </w:pPr>
      <w:r>
        <w:rPr>
          <w:sz w:val="22"/>
        </w:rPr>
        <w:t xml:space="preserve">Não é incomum que as ações que têm como finalidade indicação de parâmetros para a realização de atividades sejam vistas como perigosas ou geradoras de danos às partes que deverão se submeter à medida. No caso da Anvisa, possivelmente, os vendedores sucos e congêneres alegarão a perda liberdade e, provavelmente a impossibilidade econômica de se adaptarem aos 35 itens, contidos na Resolução 218. Também é presumível que muitos dos comerciantes irão desobedecer à norma e outros tratarão de desqualificá-la através do argumento de que sem ela todos têm sobrevivido até agora e que o caso do caldo de cana que, em Santa Catarina, gerou um surto do mal de Chagas é um episódio isolado. Um outro tipo de ataque que poderá ser desferido tem condições de levar em conta o contexto de desconfiança por que passam as instituições nacionais: como fazer valer a exigência em torno da segurança de um suco num contexto em que muitas das instituições estão desacreditadas? </w:t>
      </w:r>
    </w:p>
    <w:p>
      <w:pPr>
        <w:pStyle w:val="Normal"/>
        <w:ind w:firstLine="708"/>
        <w:jc w:val="both"/>
        <w:rPr>
          <w:sz w:val="22"/>
        </w:rPr>
      </w:pPr>
      <w:r>
        <w:rPr>
          <w:sz w:val="22"/>
        </w:rPr>
        <w:t xml:space="preserve">Uma outra zona de dificuldade pode se configurar a propósito da heterogeneidade das condições dos comerciantes. Certamente, alguns já dispõem de infra-estrutura capaz de fazer frente às exigências ao passo que outros terão dificuldades de atendê-las ou, simplesmente, não disporão de condições para o devido cumprimento das mesmas. É bom recordar que não são poucos os que ingressam na atividade de vendedores de produtos alimentícios de maneira muito precária, a fim de assegurarem a sobrevivência. Basta lembrar de jovens que vendem de suco e picolé sem qualquer informação relativa à procedência, nas praias e ruas de Salvador. </w:t>
      </w:r>
    </w:p>
    <w:p>
      <w:pPr>
        <w:pStyle w:val="Normal"/>
        <w:ind w:firstLine="708"/>
        <w:jc w:val="both"/>
        <w:rPr>
          <w:sz w:val="22"/>
        </w:rPr>
      </w:pPr>
      <w:r>
        <w:rPr>
          <w:sz w:val="22"/>
        </w:rPr>
        <w:t xml:space="preserve"> </w:t>
      </w:r>
      <w:r>
        <w:rPr>
          <w:sz w:val="22"/>
        </w:rPr>
        <w:t xml:space="preserve">A problematização aqui desenvolvida pretende fazer lembrar da dificuldade de se alcançar êxito homogêneo em torno de uma medida que regulamenta um ramo de atividades que comporta perfis muito diversificados. Desse modo, não é difícil supor que muitas reações contrárias ás mudanças de comportamentos e valores embutidas na resolução possam ser anunciadas sem evidenciar os méritos contidos na referida medida, apenas fazendo-se notar os prejuízos. Esse quadro tem como pano de fundo a idéia de que as normas, as leis têm como finalidade criar restrições, sanções contra determinados segmentos, como se fossem concebidas não para o bem estar social, mas para prejudicar determinados setores. Mas se pensarmos nas normas e leis como fatores essenciais ao convívio social e, portanto, necessárias à segurança e estabilidade da sociedade, a leitura de qualquer medida a ser implementada deveria, prioritariamente, ser feita tendo em vista o seu alcance social, o seu valor para a coletividade. </w:t>
      </w:r>
    </w:p>
    <w:p>
      <w:pPr>
        <w:pStyle w:val="Normal"/>
        <w:ind w:firstLine="708"/>
        <w:jc w:val="both"/>
        <w:rPr>
          <w:sz w:val="22"/>
        </w:rPr>
      </w:pPr>
      <w:r>
        <w:rPr>
          <w:sz w:val="22"/>
        </w:rPr>
        <w:t xml:space="preserve">O raciocínio anterior também é válido para o caso relativo à reclassificação indicativa da programação televisiva. Esse é um assunto delicado e, às vezes, visto como um tabu, especialmente quando associado ao risco de censura. O jornal A Tarde noticia que já foi cumprida a etapa destinada a reuniões entre representantes do Judiciário, do Legislativo, do Executivo, emissores de TV e organizações da sociedade civil e agora haverá uma consulta pública a ser efetuada pela Internet e através de uma pequena caravana que visitará algumas cidades brasileiras.   </w:t>
      </w:r>
    </w:p>
    <w:p>
      <w:pPr>
        <w:pStyle w:val="Normal"/>
        <w:ind w:firstLine="708"/>
        <w:jc w:val="both"/>
        <w:rPr>
          <w:sz w:val="22"/>
        </w:rPr>
      </w:pPr>
      <w:r>
        <w:rPr>
          <w:sz w:val="22"/>
        </w:rPr>
        <w:t xml:space="preserve">De acordo com a matéria, com a reclassificação, os programas televisivos passarão a ter símbolos que serão evidenciados nas telas, oferecendo-se, assim, indicações sobre o teor dos produtos televisivos. As emissoras serão obrigadas a detalharem cada programa a ser veiculado. Desse modo, a audiência terá uma referência sobre cada produto incluído na programação dos canais abertos de televisão. </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sz w:val="22"/>
        </w:rPr>
      </w:pPr>
      <w:r>
        <w:rPr>
          <w:sz w:val="22"/>
        </w:rPr>
      </w:r>
    </w:p>
    <w:p>
      <w:pPr>
        <w:pStyle w:val="Normal"/>
        <w:ind w:firstLine="708"/>
        <w:jc w:val="both"/>
        <w:rPr>
          <w:sz w:val="22"/>
        </w:rPr>
      </w:pPr>
      <w:r>
        <w:rPr>
          <w:sz w:val="22"/>
        </w:rPr>
        <w:t xml:space="preserve">Cabe recordar que os canais abertos de televisão são serviços públicos que são explorados, através de concessão, por grupos privados. Essa particularidade quase nunca é evidenciada, criando-se a impressão de que os grupos que operam o serviço são proprietários dos mesmos. Deve-se acrescentar, também, que a liberdade assegurada em lei no que se refere a esta área não deve ser interpretada como um bem de seus “donos” e dos profissionais que atuam nesse campo, ao contrário, trata-se de um bem da sociedade. Nesse sentido, do mesmo modo que o suco, para o bem da coletividade, deve dispor de condições sanitárias adequadas, a programação televisiva necessita de instrumentos capazes de garantir o direito que o cidadão tem a um serviço de qualidade. </w:t>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Corpodetexto2">
    <w:name w:val="Corpo de texto 2"/>
    <w:basedOn w:val="Normal"/>
    <w:qFormat/>
    <w:pPr>
      <w:spacing w:before="480" w:after="0"/>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3:01:00Z</dcterms:created>
  <dc:creator>.</dc:creator>
  <dc:description/>
  <dc:language>en-US</dc:language>
  <cp:lastModifiedBy>fccv</cp:lastModifiedBy>
  <dcterms:modified xsi:type="dcterms:W3CDTF">2005-08-12T13:10:00Z</dcterms:modified>
  <cp:revision>3</cp:revision>
  <dc:subject/>
  <dc:title> </dc:title>
</cp:coreProperties>
</file>