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894401580"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18, 29/08/05  </w:t>
            </w:r>
          </w:p>
        </w:tc>
      </w:tr>
      <w:tr>
        <w:trPr/>
        <w:tc>
          <w:tcPr>
            <w:tcW w:w="9709" w:type="dxa"/>
            <w:gridSpan w:val="2"/>
            <w:tcBorders/>
          </w:tcPr>
          <w:p>
            <w:pPr>
              <w:pStyle w:val="Normal"/>
              <w:spacing w:before="840" w:after="0"/>
              <w:ind w:firstLine="709"/>
              <w:jc w:val="center"/>
              <w:rPr>
                <w:b/>
                <w:b/>
              </w:rPr>
            </w:pPr>
            <w:r>
              <w:rPr>
                <w:b/>
                <w:sz w:val="56"/>
                <w:szCs w:val="56"/>
              </w:rPr>
              <w:t xml:space="preserve">UM SUSPENSE </w:t>
              <w:br/>
              <w:t>E A FUNÇÃO COMERCIAL</w:t>
            </w:r>
          </w:p>
        </w:tc>
      </w:tr>
    </w:tbl>
    <w:p>
      <w:pPr>
        <w:pStyle w:val="Normal"/>
        <w:jc w:val="both"/>
        <w:rPr/>
      </w:pPr>
      <w:r>
        <w:rPr/>
        <w:t xml:space="preserve"> </w:t>
      </w:r>
    </w:p>
    <w:p>
      <w:pPr>
        <w:pStyle w:val="Normal"/>
        <w:ind w:firstLine="708"/>
        <w:jc w:val="both"/>
        <w:rPr>
          <w:sz w:val="22"/>
          <w:szCs w:val="22"/>
        </w:rPr>
      </w:pPr>
      <w:r>
        <w:rPr>
          <w:sz w:val="22"/>
          <w:szCs w:val="22"/>
        </w:rPr>
        <w:t xml:space="preserve">25 de agosto do ano de 2005, aproximadamente às 18 horas (um pouco mais, como é regra no horário televisivo brasileiro) o programa Brasil Urgente entra no ar. O apresentador Datena menciona os assuntos do dia. Há um fato sobre o qual o condutor do programa chama a atenção do público de um modo não corriqueiro. Sem dar maiores informações, começa a dizer que se trata de uma matéria exclusiva da Band, que tem cenas duras que ele, pessoalmente, não considera conveniente que sejam mostradas ao público, mas que ele foi voto vencido na reunião da equipe da Bandeirante que se deu um pouco antes do programa entrar no ar.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sz w:val="22"/>
          <w:szCs w:val="22"/>
        </w:rPr>
        <w:t xml:space="preserve">Datena falava tentando demonstrar sua falta de convencimento sobre a decisão da emissora e, ao mesmo tempo, frisando que teria sido voto vencido, que gostaria de mostrar apenas as imagens </w:t>
      </w:r>
      <w:r>
        <w:rPr>
          <w:b/>
          <w:sz w:val="22"/>
          <w:szCs w:val="22"/>
        </w:rPr>
        <w:t>exclusivas</w:t>
      </w:r>
      <w:r>
        <w:rPr>
          <w:sz w:val="22"/>
          <w:szCs w:val="22"/>
        </w:rPr>
        <w:t xml:space="preserve"> relativas ao assalto que se deu em São Paulo, num local comercial, mas ocultando a cena em que se vê o assaltante disparar um tiro contra um jovem que estaria ao telefone, no interior do estabelecimento. De acordo com o apresentador, o assaltante teria assassinado o rapaz porque supunha que ele estaria falando com a polícia ao telefone. </w:t>
      </w:r>
    </w:p>
    <w:p>
      <w:pPr>
        <w:pStyle w:val="Normal"/>
        <w:ind w:firstLine="708"/>
        <w:jc w:val="both"/>
        <w:rPr>
          <w:sz w:val="22"/>
          <w:szCs w:val="22"/>
        </w:rPr>
      </w:pPr>
      <w:r>
        <w:rPr>
          <w:sz w:val="22"/>
          <w:szCs w:val="22"/>
        </w:rPr>
        <w:t xml:space="preserve">Cria-se, naturalmente, uma curiosidade em relação às cenas indicadas como duras, e o condutor realiza uma estratégia de aproximação com o público, dando a entender que este decidiria sobre o assunto. Rapidamente as respostas emergem, através dos telefonemas do público, e todas são favoráveis a que se mostre o trecho que é objeto de cuidado especial por parte do apresentador. As falas de populares convergem para o argumento de que é preciso ser mostrado e que todos já estão acostumados, em suas vivências diárias, a situações chocantes, portanto, não há motivo para a preocupação.  </w:t>
      </w:r>
    </w:p>
    <w:p>
      <w:pPr>
        <w:pStyle w:val="Normal"/>
        <w:ind w:firstLine="708"/>
        <w:jc w:val="both"/>
        <w:rPr/>
      </w:pPr>
      <w:r>
        <w:rPr>
          <w:sz w:val="22"/>
          <w:szCs w:val="22"/>
        </w:rPr>
        <w:t xml:space="preserve">A performance do condutor do programa é marcada pelo bom senso e pela responsabilidade em relação ao público, sem, no entanto, desmerecer um caráter particular inscrito no produto objeto da reflexão: a exclusividade Band. Durante todo o tempo uma tarja com a expressão </w:t>
      </w:r>
      <w:r>
        <w:rPr>
          <w:i/>
          <w:sz w:val="22"/>
          <w:szCs w:val="22"/>
        </w:rPr>
        <w:t xml:space="preserve">Exclusivo </w:t>
      </w:r>
      <w:r>
        <w:rPr>
          <w:sz w:val="22"/>
          <w:szCs w:val="22"/>
        </w:rPr>
        <w:t xml:space="preserve">ocupou o vídeo enquanto transcorria a exibição da crise de consciência do apresentador e, mesmo em sua locução, esse componente esteve presente a garantir a certeza de algo raro e privativo da emissora. </w:t>
      </w:r>
    </w:p>
    <w:p>
      <w:pPr>
        <w:pStyle w:val="Normal"/>
        <w:ind w:firstLine="708"/>
        <w:jc w:val="both"/>
        <w:rPr>
          <w:sz w:val="22"/>
          <w:szCs w:val="22"/>
        </w:rPr>
      </w:pPr>
      <w:r>
        <w:rPr>
          <w:sz w:val="22"/>
          <w:szCs w:val="22"/>
        </w:rPr>
        <w:t xml:space="preserve">Mesmo depois de tomadas as opiniões dos telespectadores o suspense se manteve. Foram mostradas mais de uma vez as cenas sem a revelação daquela mais “picante”. O desejo pela cena inédita assume a dimensão da atenção. E o locutor “prefere” adiar. Mostra outros fatos, outros links, vai para o intervalo. Finalmente tem-se a imagem, provavelmente, colhida por câmeras de segurança (não exatamente as exclusivas da Band), onde se distingue, de modo não nítido, um rapaz ao telefone e um outro que atira contra ele. </w:t>
      </w:r>
    </w:p>
    <w:p>
      <w:pPr>
        <w:pStyle w:val="Normal"/>
        <w:ind w:firstLine="708"/>
        <w:jc w:val="both"/>
        <w:rPr/>
      </w:pPr>
      <w:r>
        <w:rPr>
          <w:sz w:val="22"/>
          <w:szCs w:val="22"/>
        </w:rPr>
        <w:t xml:space="preserve">O suspense em relação à cena, adornado pela fala de quem se diz insatisfeito com a decisão da emissora em revelá-la, elevou o fragmento de imagem à condição de expressão suprema da realidade nua e crua. Ao executar tal operação simbólica, o apresentador, entretanto, realiza um destaque retirando a referida imagem de seu vínculo com aquele caso específico para dotá-la de pressupostos de </w:t>
      </w:r>
      <w:r>
        <w:rPr>
          <w:i/>
          <w:sz w:val="22"/>
          <w:szCs w:val="22"/>
        </w:rPr>
        <w:t xml:space="preserve">cena ideal. </w:t>
      </w:r>
      <w:r>
        <w:rPr>
          <w:sz w:val="22"/>
          <w:szCs w:val="22"/>
        </w:rPr>
        <w:t xml:space="preserve">E o que é objeto da atenção da locução não é o fato violento em si, mas uma espécie de aberração, aquela, diga-se, incontinência da câmera diante do real. Não é a morte que promove a dramatização do locutor, mas um fragmento de imagem com a duração de um tiro de arma de fogo. </w:t>
      </w:r>
    </w:p>
    <w:p>
      <w:pPr>
        <w:pStyle w:val="Normal"/>
        <w:ind w:firstLine="708"/>
        <w:jc w:val="both"/>
        <w:rPr/>
      </w:pPr>
      <w:r>
        <w:rPr>
          <w:sz w:val="22"/>
          <w:szCs w:val="22"/>
        </w:rPr>
        <w:t xml:space="preserve">Com a </w:t>
      </w:r>
      <w:r>
        <w:rPr>
          <w:i/>
          <w:sz w:val="22"/>
          <w:szCs w:val="22"/>
        </w:rPr>
        <w:t>cena ideal</w:t>
      </w:r>
      <w:r>
        <w:rPr>
          <w:sz w:val="22"/>
          <w:szCs w:val="22"/>
        </w:rPr>
        <w:t xml:space="preserve"> velada em sua característica de imagem visual, o apresentador a constrói a partir de suas habilidades locutórias, de modo a torná-la imagem mental para o público, para que este desejasse tê-la em sua tela. Mais do que mostrar a cena, o âncora do programa dá à mesma um tratamento compatível com o investimento empresarial que a emissora tem ao coletar “exclusividades”. Independentemente da especulação sobre o caráter da crise de consciência do apresentador, o drama apresentado chamou de maneira particular a atenção para a imagem “maldita”. E, ao fazê-lo, introduziu um elemento sutil: a eleição da cena. </w:t>
      </w:r>
    </w:p>
    <w:p>
      <w:pPr>
        <w:pStyle w:val="Normal"/>
        <w:ind w:firstLine="708"/>
        <w:jc w:val="both"/>
        <w:rPr>
          <w:sz w:val="22"/>
          <w:szCs w:val="22"/>
        </w:rPr>
      </w:pPr>
      <w:r>
        <w:rPr>
          <w:sz w:val="22"/>
          <w:szCs w:val="22"/>
        </w:rPr>
        <w:t>Cabe recordar que os eleitores da cena, telespectadores do programa, só puderam responder por desfrutarem de uma condição essencial para um tal procedimento: desconheceram visualmente as imagens. Complementarmente, a parte que propõe a eleição o faz justamente pelo motivo oposto, isto é, conhece o objeto do pleito. Não é difícil perceber o que o controle sobre as imagens a serem mostradas é da emissora. Chega a ser inadmissível pensar que a decisão sobre o que merece ser mostrado está na mão de quem não tem acesso à imagem.</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Esse um caso pode funcionar como exemplo sobre o senso de participação que tem sido fomentado pela mídia em muitos dos seus produtos e que pretende sugerir uma horizontalidade e equilíbrio entre os pólos do processo de comunicação.  É necessário que se pergunte sobre a função que a referida participação tem na estruturação dos produtos. Não será raro encontrar como resposta a essa questão a idéia de que sem a participação não há programa e sem programa... não há comercial. </w:t>
      </w:r>
    </w:p>
    <w:p>
      <w:pPr>
        <w:pStyle w:val="Normal"/>
        <w:ind w:firstLine="708"/>
        <w:jc w:val="both"/>
        <w:rPr>
          <w:sz w:val="22"/>
          <w:szCs w:val="22"/>
        </w:rPr>
      </w:pPr>
      <w:r>
        <w:rPr>
          <w:sz w:val="22"/>
          <w:szCs w:val="22"/>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3:02:00Z</dcterms:created>
  <dc:creator>.</dc:creator>
  <dc:description/>
  <dc:language>en-US</dc:language>
  <cp:lastModifiedBy>fccv</cp:lastModifiedBy>
  <dcterms:modified xsi:type="dcterms:W3CDTF">2005-08-29T11:54:00Z</dcterms:modified>
  <cp:revision>4</cp:revision>
  <dc:subject/>
  <dc:title> </dc:title>
</cp:coreProperties>
</file>