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713497586"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5, nº 19’, 30/08/05  </w:t>
            </w:r>
          </w:p>
        </w:tc>
      </w:tr>
      <w:tr>
        <w:trPr>
          <w:cantSplit w:val="true"/>
        </w:trPr>
        <w:tc>
          <w:tcPr>
            <w:tcW w:w="9709" w:type="dxa"/>
            <w:gridSpan w:val="2"/>
            <w:tcBorders/>
          </w:tcPr>
          <w:p>
            <w:pPr>
              <w:pStyle w:val="Normal"/>
              <w:spacing w:before="840" w:after="0"/>
              <w:ind w:firstLine="709"/>
              <w:jc w:val="center"/>
              <w:rPr>
                <w:b/>
                <w:b/>
                <w:sz w:val="56"/>
              </w:rPr>
            </w:pPr>
            <w:r>
              <w:rPr>
                <w:b/>
                <w:sz w:val="56"/>
              </w:rPr>
              <w:t>A INSEGURANÇA E AS INCONFIDÊNCIAS DE VITÓRIA</w:t>
            </w:r>
          </w:p>
        </w:tc>
      </w:tr>
    </w:tbl>
    <w:p>
      <w:pPr>
        <w:pStyle w:val="Normal"/>
        <w:ind w:firstLine="709"/>
        <w:jc w:val="both"/>
        <w:rPr>
          <w:sz w:val="22"/>
        </w:rPr>
      </w:pPr>
      <w:r>
        <w:rPr>
          <w:sz w:val="22"/>
        </w:rPr>
        <w:t xml:space="preserve"> </w:t>
      </w:r>
    </w:p>
    <w:p>
      <w:pPr>
        <w:pStyle w:val="Normal"/>
        <w:ind w:firstLine="708"/>
        <w:jc w:val="both"/>
        <w:rPr>
          <w:sz w:val="22"/>
          <w:szCs w:val="22"/>
        </w:rPr>
      </w:pPr>
      <w:r>
        <w:rPr>
          <w:sz w:val="22"/>
          <w:szCs w:val="22"/>
        </w:rPr>
        <w:t xml:space="preserve">No falatório dos dias atuais, além do escândalo político, emergem alguns assuntos noticiados pela mídia, relativos à crônica social. Um deles dá conta de uma senhora, moradora do bairro de Copacabana que, depois de ter solicitado, inutilmente, a atenção por parte da segurança pública, em razão da constante presença de traficantes efetuando as suas transações em sua rua, decidiu filmar as cenas de ilícitos durante dois anos e entregou o material à polícia.  </w:t>
      </w:r>
    </w:p>
    <w:p>
      <w:pPr>
        <w:pStyle w:val="Normal"/>
        <w:jc w:val="both"/>
        <w:rPr>
          <w:sz w:val="22"/>
          <w:szCs w:val="22"/>
        </w:rPr>
      </w:pPr>
      <w:r>
        <w:rPr>
          <w:sz w:val="22"/>
          <w:szCs w:val="22"/>
        </w:rPr>
        <w:tab/>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jc w:val="both"/>
        <w:rPr>
          <w:sz w:val="22"/>
          <w:szCs w:val="22"/>
        </w:rPr>
      </w:pPr>
      <w:r>
        <w:rPr>
          <w:sz w:val="22"/>
          <w:szCs w:val="22"/>
        </w:rPr>
        <w:t>Entre as cenas selecionadas pela mídia pode-se notar a presença de crianças com idade de aproximadamente 6 a 16 anos, consumindo cocaína. Através dos registros foi possível identificar e prender 14 pessoas, duas das quais integrantes da polícia militar. A ação da velhinha, por sua vez lhe rendeu a necessidade de venda de seu apartamento, por questão de segurança, e ela agora se encontra sob a proteção do governo do estado do Rio de Janeiro.</w:t>
      </w:r>
    </w:p>
    <w:p>
      <w:pPr>
        <w:pStyle w:val="Normal"/>
        <w:jc w:val="both"/>
        <w:rPr>
          <w:sz w:val="22"/>
          <w:szCs w:val="22"/>
        </w:rPr>
      </w:pPr>
      <w:r>
        <w:rPr>
          <w:sz w:val="22"/>
          <w:szCs w:val="22"/>
        </w:rPr>
        <w:tab/>
        <w:t>A mídia não poupou espaço para a publicização do assunto. Dona Vitória, nome fictício da protagonista do caso, tem sido saudada com simpatia, destacando-se a sua atuação como heróica, corajosa e cidadã. O acontecimento caiu como uma luva junto ao falatório popular, num contexto de desmoralização das instituições públicas. Dona Vitória emerge como um exemplo de tomada de posição frente ao descaso com que o estado tem tratado do problema da segurança.</w:t>
      </w:r>
    </w:p>
    <w:p>
      <w:pPr>
        <w:pStyle w:val="Normal"/>
        <w:ind w:firstLine="708"/>
        <w:jc w:val="both"/>
        <w:rPr>
          <w:sz w:val="22"/>
          <w:szCs w:val="22"/>
        </w:rPr>
      </w:pPr>
      <w:r>
        <w:rPr>
          <w:sz w:val="22"/>
          <w:szCs w:val="22"/>
        </w:rPr>
        <w:t xml:space="preserve"> </w:t>
      </w:r>
      <w:r>
        <w:rPr>
          <w:sz w:val="22"/>
          <w:szCs w:val="22"/>
        </w:rPr>
        <w:t xml:space="preserve">Há muito que pensar sobre a inusitada história da simpática senhora. Um dos aspectos está localizado na forma com que o estado, através do secretário de Segurança Pública do Rio de Janeiro, reagiu à ocorrência. Adotou uma posição que seria adequada aos membros da sociedade civil, ao elogiar a senhora e afirmar que ela deveria servir de exemplo para todos. É também esse secretário, Marcelo Itagiba que, diante do questionamento dos repórteres sobre o por que da falta de ação policial ante as denúncias, responde com uma outra pergunta: por que a falta de ação por parte da mídia? </w:t>
      </w:r>
    </w:p>
    <w:p>
      <w:pPr>
        <w:pStyle w:val="Normal"/>
        <w:jc w:val="both"/>
        <w:rPr>
          <w:sz w:val="22"/>
          <w:szCs w:val="22"/>
        </w:rPr>
      </w:pPr>
      <w:r>
        <w:rPr>
          <w:sz w:val="22"/>
          <w:szCs w:val="22"/>
        </w:rPr>
        <w:tab/>
        <w:t xml:space="preserve">Como é possível perceber, o esvaziamento institucional, que levou Dona Vitória a tomar atitude individual e arriscada, continua a compor a postura do órgão de segurança pública do estado. Desta vez, esse traço está na fala relativa ao assunto, a qual tende a render homenagem à “heroína”, em lugar de explicar por que a segurança não foi garantida à cidade. É como se, diante de uma negligência médica, o doente grave fosse curado pelo remédio caseiro e, ao final, os médicos ficassem satisfeitos (e não constrangidos com a sua irresponsabilidade) e começassem a recomendar aquele tipo de procedimento. </w:t>
      </w:r>
    </w:p>
    <w:p>
      <w:pPr>
        <w:pStyle w:val="Normal"/>
        <w:jc w:val="both"/>
        <w:rPr>
          <w:sz w:val="22"/>
          <w:szCs w:val="22"/>
        </w:rPr>
      </w:pPr>
      <w:r>
        <w:rPr>
          <w:sz w:val="22"/>
          <w:szCs w:val="22"/>
        </w:rPr>
        <w:tab/>
        <w:t xml:space="preserve">É importante recordar que o evento se deu dentro de um contexto com altas proporções de insegurança no qual muitos indivíduos têm tomado iniciativas de auto-proteção que geram mais conflitos e violência, a exemplo do emprego de armas, associado ao valor de fazer justiça com as próprias mãos. Isto não tira a coragem ou o mérito de Dona Vitória, porém devemos ver os seus gestos como sinais de desamparo; esta é a lição para as instituições públicas. Ficamos contentes com a façanha, porque todos nós, dentro do quadro de insegurança generalizada, experimentamos o desamparo anteriormente indicado, porém não temos a disposição, o equipamento, a janela aberta de frente para o crime para realizarmos o serviço de investigação e coleta de provas. Há muitos dos que, por estarem sistematicamente próximos das ações criminosas são ameaçados e mortos ou, por segurança pessoal e do grupo familiar, aprenderam a não ouvir, a não falar, a não lembrar, a não existir. </w:t>
      </w:r>
    </w:p>
    <w:p>
      <w:pPr>
        <w:pStyle w:val="Normal"/>
        <w:jc w:val="both"/>
        <w:rPr>
          <w:sz w:val="22"/>
          <w:szCs w:val="22"/>
        </w:rPr>
      </w:pPr>
      <w:r>
        <w:rPr>
          <w:sz w:val="22"/>
          <w:szCs w:val="22"/>
        </w:rPr>
        <w:tab/>
        <w:t xml:space="preserve">Um outro aspecto importante associado ao evento diz respeito uma questão relativa ao mérito, um dos lados bons da história. A iniciativa de Dona Vitória foi possível pela utilização de uma tecnologia que tem sido empregada cada vez mais freqüentemente como recurso de “vigilância social”: a filmagem ininterrupta do cotidiano. Desta vez, a senhora se protegeu colocando papel filtro em suas janelas e através de um furo na cortina gravou um ângulo de sua rua durante dois anos. Não é um banco ou um shopping que fiscalizam as suas propriedades com equipamentos instalados por empresas de segurança. É uma senhora de 80 anos que quer fazer ver às instituições as suas razões e da coletividade no que se refere ao cuidado com a segurança. Com a câmera na mão ela obriga as instituições públicas e a mídia a pararem para a revelação do cotidiano de sua rua.   </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jc w:val="both"/>
        <w:rPr>
          <w:sz w:val="22"/>
          <w:szCs w:val="22"/>
        </w:rPr>
      </w:pPr>
      <w:r>
        <w:rPr>
          <w:sz w:val="22"/>
          <w:szCs w:val="22"/>
        </w:rPr>
        <w:tab/>
      </w:r>
    </w:p>
    <w:p>
      <w:pPr>
        <w:pStyle w:val="Normal"/>
        <w:ind w:firstLine="709"/>
        <w:jc w:val="both"/>
        <w:rPr>
          <w:sz w:val="22"/>
          <w:szCs w:val="22"/>
        </w:rPr>
      </w:pPr>
      <w:r>
        <w:rPr>
          <w:sz w:val="22"/>
          <w:szCs w:val="22"/>
        </w:rPr>
        <w:t>O assunto merece, finalmente, uma provocação endereçada às instituições públicas, encarregadas da segurança. Se as autoridades consideram esse caso um exemplo de atitude a ser seguida pelos cidadãos, o que fariam se inúmeros indivíduos entregassem as provas gravadas dos delitos rotineiros que presenciam? Perseguiriam os criminosos filmados nas favelas e também aqueles que ocupam postos importantes na estrutura social e de poder? Não devemos esquecer que Dona Vitória filmou cenas de criminalidade cujos atores são despossuídos social e economicamente, com uma sutil exceção, em termos simbólicos, em relação aos policiais. Se as inconfidências flagrarem os desvios perpetrados por aqueles que mais detêm poder junto à ordem estabelecida, os elogios e inventivos à adoção do procedimento de quem grava os segredos do poder serão mantidos?</w:t>
      </w:r>
    </w:p>
    <w:p>
      <w:pPr>
        <w:pStyle w:val="Normal"/>
        <w:ind w:firstLine="709"/>
        <w:jc w:val="both"/>
        <w:rPr>
          <w:sz w:val="22"/>
          <w:szCs w:val="22"/>
        </w:rPr>
      </w:pPr>
      <w:r>
        <w:rPr>
          <w:sz w:val="22"/>
          <w:szCs w:val="22"/>
        </w:rPr>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Corpodetexto2">
    <w:name w:val="Corpo de texto 2"/>
    <w:basedOn w:val="Normal"/>
    <w:qFormat/>
    <w:pPr>
      <w:spacing w:before="480" w:after="0"/>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2:55:00Z</dcterms:created>
  <dc:creator>.</dc:creator>
  <dc:description/>
  <dc:language>en-US</dc:language>
  <cp:lastModifiedBy>Ivan Kalil</cp:lastModifiedBy>
  <dcterms:modified xsi:type="dcterms:W3CDTF">2005-09-01T03:42:00Z</dcterms:modified>
  <cp:revision>6</cp:revision>
  <dc:subject/>
  <dc:title> </dc:title>
</cp:coreProperties>
</file>