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616022960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20, 12/09/05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pacing w:before="840" w:after="0"/>
              <w:ind w:firstLine="709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MÍDIA E VIOLÊNCIA: </w:t>
              <w:br/>
              <w:t>AS MARCAS DE UM CUIDADO DESIGUAL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As separações sociais reproduzidas com naturalidade pela mídia não funcionam como mecanismo gerador de segurança a nenhuma das partes que compõem a nossa sociedade tão desigual.  É esta a perspectiva desta leitura.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6"/>
        <w:jc w:val="both"/>
        <w:rPr/>
      </w:pPr>
      <w:r>
        <w:rPr>
          <w:sz w:val="24"/>
        </w:rPr>
        <w:t xml:space="preserve">O jornal A Tarde de 10 de setembro de 2005 noticia, em seu espaço de </w:t>
      </w:r>
      <w:r>
        <w:rPr>
          <w:i/>
          <w:sz w:val="24"/>
        </w:rPr>
        <w:t xml:space="preserve">Polícia, </w:t>
      </w:r>
      <w:r>
        <w:rPr>
          <w:sz w:val="24"/>
        </w:rPr>
        <w:t xml:space="preserve">a seguinte manchete principal: </w:t>
      </w:r>
      <w:r>
        <w:rPr>
          <w:i/>
          <w:sz w:val="24"/>
        </w:rPr>
        <w:t xml:space="preserve">Violência muda a paisagem de Feira. </w:t>
      </w:r>
      <w:r>
        <w:rPr>
          <w:sz w:val="24"/>
        </w:rPr>
        <w:t>O assunto ocupa quase toda a página 18, concorrendo apenas com umas pequenas notas de editais de licitação de prefeituras e um brevíssimo anúncio de pneus. Além da manchete principal são acrescentados mais dois títulos, três fotografias e um quadro que dá conta dos números relativos ao incremento da violência em Feira de Santana.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 xml:space="preserve">Percebe-se que houve, por parte do jornal, uma preocupação em ouvir um número variado de fontes, especialmente indivíduos que atuam no comércio, quando da construção da denúncia e, para a explicação do problema, foi ouvido um sociólogo que vinculou a questão à má distribuição de renda, às dificuldades relativas ao acesso ao trabalho por parte dos jovens que são muitos na cidade e aos problemas relacionados “à péssima qualidade da escola pública”.  Um outro campo ouvido foi a polícia civil, que destacou a insuficiência de efetivo e de equipamentos para fazer frente ao problema. 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 xml:space="preserve">A matéria não tem como motivação uma ocorrência violenta específica, como é freqüente nesse espaço. Os casos de violência são mencionados ao longo do texto como exemplos de uma situação que atinge não o indivíduo tomado isoladamente, mas a cidade. Nesse sentido, à primeira leitura, o corpo ferido é Feira de Santana. Há, entretanto, uma pista deixada num pequeno trecho da matéria capaz de sugerir não a cidade de Feira em toda a sua extensão como sendo o corpo que está apto a acionar o olhar midiático sobre si, como pode ser percebido a seguir. </w:t>
      </w:r>
    </w:p>
    <w:p>
      <w:pPr>
        <w:pStyle w:val="Normal"/>
        <w:ind w:firstLine="696"/>
        <w:jc w:val="both"/>
        <w:rPr/>
      </w:pPr>
      <w:r>
        <w:rPr>
          <w:sz w:val="24"/>
        </w:rPr>
        <w:t xml:space="preserve">A matéria descreve um avanço da violência que estaria levando a alterações nos hábitos das pessoas e adoção de mudanças nas fachadas de suas residências e casas comerciais visando uma maior segurança pessoal e do patrimônio. Inicialmente a descrição não oferece indicações reveladoras de um posicionamento que reitere a desigualdade social. Entretanto, após o anúncio dos números preocupantes sobre registro de furtos e roubos e outros dados alarmantes, a matéria abre assim o seu terceiro parágrafo: </w:t>
      </w:r>
      <w:r>
        <w:rPr>
          <w:i/>
          <w:sz w:val="24"/>
        </w:rPr>
        <w:t>a escalada tem levado ao centro da cidade algumas características que, há poucos meses</w:t>
      </w:r>
      <w:r>
        <w:rPr>
          <w:b/>
          <w:i/>
          <w:sz w:val="24"/>
        </w:rPr>
        <w:t>, eram vistas apenas nos bairros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periféricos</w:t>
      </w:r>
      <w:r>
        <w:rPr>
          <w:i/>
          <w:sz w:val="24"/>
        </w:rPr>
        <w:t xml:space="preserve">. Mercearias e mercadinhos fechados com portas e grades, por exemplo, já são maioria na </w:t>
      </w:r>
      <w:r>
        <w:rPr>
          <w:b/>
          <w:i/>
          <w:sz w:val="24"/>
        </w:rPr>
        <w:t>avenida Getúlio Vargas, a área comercial mais cara da cidade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As vitrines e fachadas de vidro estão, aos poucos, sendo substituídos por tijolos. Por trás das grades ou penduradas nas portas trancadas, os avisos de ‘Em funcionamento’ ou ‘Aberto’ são a única indicação que os clientes têm de que o comércio está operando.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 xml:space="preserve">O tratamento dispensado, pelo jornal, ao problema está relacionado ao fato de que as ocorrências já não estão mais limitadas a seus territórios habituais, os bairros periféricos, facilmente vistos como lugares em que essas dificuldades são naturais. A questão assume a dimensão de problema da cidade de Feira de Santana em razão da sua incidência em espaços nobres e é isso que explica a adoção de um procedimento jornalístico muito mais rico, em termos de informação, do que normalmente é praticado na cobertura de fatos violentos rotineiros, ou seja, aqueles que vitimam preferencialmente os moradores dos bairros periféricos. 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 xml:space="preserve">Através do caso aqui indicado, pode-se observar uma oscilação no que se refere à atenção midiática em relação à violência que sugere a leitura do problema como característico de um indivíduo ou pequenos grupos desequilibrados socialmente quando as ocorrências se dão dentro de um contexto caracterizado pela pobreza. Neste caso a tendência é evidenciar o fato violento isolado e tratado como mera ocorrência policial. Do outro lado, quando a questão da violência atinge sujeitos mais bem situados social e economicamente, abre-se uma outra forma de leitura para a compreensão de fatos violentos, associando-os ao risco por que passa toda a sociedade. Parece ser essa a divisão que dá suporte ao tratamento jornalístico aplicado à página ora em análise.  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 xml:space="preserve">Esse modo oscilante de enunciação da violência carrega uma distorção perigosa e diz respeito à seleção dos casos a serem considerados socialmente relevantes em contraposição aos que não são merecedores de uma atenção pública mais detida. E é justamente nos espaços em que o problema da violência gera mais danos humanos, a exemplo das mortes e agravos físicos irreversíveis verificadas nos bairros pobres das grandes cidades, que a mídia tende a comportar-se de modo a estimular uma atenção mais discreta e pontual, por parte da opinião pública. Cria-se, assim, a impressão de que quanto mais grave o problema, mais tomado como definitivo pelos órgãos de comunicação de massa, os quais passam a dispensar uma atenção mais cuidadosa ás áreas menos afetadas, mais protegidas. É como se houvesse um cuidado desempenhado pela mídia no sentido de separar a fronteira entre os espaços próprios e impróprios à violência.    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 xml:space="preserve">A distorção aqui evidenciada não impede que se observe um outro aspecto relevante contido na matéria em pauta. Trata-se do florescimento de normas e comportamentos que pretendem substituir políticas públicas de segurança, consolidando, cada vez mais, a adoção de perspectivas individuais de proteção baseadas no consumo de bens e serviços. Nesse sentido, a matéria se caracteriza pelo tom de denúncia sobre esse estado de coisas, contribuindo para uma reflexão a propósito desse desamparo que tem atingido, mesmo que de modo diferenciado, a totalidade social.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 xml:space="preserve">Cabe recordar que, nos bairros mais pobres, tanto de Feira de Santana, quanto de Salvador e das grandes cidades brasileiras, a violência tem se manifestado, entre outras formas, pela produção de óbitos. E não é raro encontrar nos lares das pessoas mortas as marcas de grades, cadeados ou travas que se mostram insuficientes para proteção do patrimônio humano. 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09:00Z</dcterms:created>
  <dc:creator>.</dc:creator>
  <dc:description/>
  <dc:language>en-US</dc:language>
  <cp:lastModifiedBy>fccv</cp:lastModifiedBy>
  <dcterms:modified xsi:type="dcterms:W3CDTF">2005-09-12T16:18:00Z</dcterms:modified>
  <cp:revision>7</cp:revision>
  <dc:subject/>
  <dc:title> </dc:title>
</cp:coreProperties>
</file>