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97739605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21, 15/09/05  </w:t>
            </w:r>
          </w:p>
        </w:tc>
      </w:tr>
      <w:tr>
        <w:trPr>
          <w:cantSplit w:val="true"/>
        </w:trPr>
        <w:tc>
          <w:tcPr>
            <w:tcW w:w="9709" w:type="dxa"/>
            <w:gridSpan w:val="2"/>
            <w:tcBorders/>
          </w:tcPr>
          <w:p>
            <w:pPr>
              <w:pStyle w:val="Normal"/>
              <w:spacing w:before="720" w:after="0"/>
              <w:ind w:left="720" w:hanging="0"/>
              <w:jc w:val="center"/>
              <w:rPr>
                <w:b/>
                <w:b/>
                <w:sz w:val="56"/>
                <w:szCs w:val="56"/>
              </w:rPr>
            </w:pPr>
            <w:r>
              <w:rPr>
                <w:b/>
                <w:sz w:val="56"/>
                <w:szCs w:val="56"/>
              </w:rPr>
              <w:t>UMA SEGURANÇA QUE DESPROTEGE</w:t>
            </w:r>
          </w:p>
        </w:tc>
      </w:tr>
    </w:tbl>
    <w:p>
      <w:pPr>
        <w:pStyle w:val="Normal"/>
        <w:ind w:firstLine="709"/>
        <w:jc w:val="both"/>
        <w:rPr>
          <w:sz w:val="22"/>
        </w:rPr>
      </w:pPr>
      <w:r>
        <w:rPr>
          <w:sz w:val="22"/>
        </w:rPr>
        <w:t xml:space="preserve"> </w:t>
      </w:r>
    </w:p>
    <w:p>
      <w:pPr>
        <w:pStyle w:val="Normal"/>
        <w:jc w:val="both"/>
        <w:rPr>
          <w:sz w:val="24"/>
          <w:szCs w:val="24"/>
        </w:rPr>
      </w:pPr>
      <w:r>
        <w:rPr>
          <w:sz w:val="24"/>
          <w:szCs w:val="24"/>
        </w:rPr>
        <w:t xml:space="preserve">A insegurança nas grandes cidades brasileiras tem gerado uma série de distorções no que se refere ás estratégias de proteção que se multiplicam de maneira desordenada e não referenciada em padrões compatíveis com uma sociedade democrática. O jornal A Tarde de 25 de agosto de 2005 publicou notícia intitulada </w:t>
      </w:r>
      <w:r>
        <w:rPr>
          <w:i/>
          <w:sz w:val="24"/>
          <w:szCs w:val="24"/>
        </w:rPr>
        <w:t xml:space="preserve">Bahia tem 70 mil seguranças ilegais, </w:t>
      </w:r>
      <w:r>
        <w:rPr>
          <w:sz w:val="24"/>
          <w:szCs w:val="24"/>
        </w:rPr>
        <w:t>que pode funcionar como um exemplo desse descontrole em matéria de segurança.</w:t>
      </w:r>
    </w:p>
    <w:p>
      <w:pPr>
        <w:pStyle w:val="Normal"/>
        <w:jc w:val="both"/>
        <w:rPr>
          <w:sz w:val="24"/>
          <w:szCs w:val="24"/>
        </w:rPr>
      </w:pPr>
      <w:r>
        <w:rPr>
          <w:sz w:val="24"/>
          <w:szCs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jc w:val="both"/>
        <w:rPr/>
      </w:pPr>
      <w:r>
        <w:rPr>
          <w:sz w:val="24"/>
          <w:szCs w:val="24"/>
        </w:rPr>
        <w:t xml:space="preserve">Na referida edição, o jornal destaca o assunto como manchete principal sob o título </w:t>
      </w:r>
      <w:r>
        <w:rPr>
          <w:i/>
          <w:sz w:val="24"/>
          <w:szCs w:val="24"/>
        </w:rPr>
        <w:t xml:space="preserve">PF combate segurança clandestina. </w:t>
      </w:r>
      <w:r>
        <w:rPr>
          <w:sz w:val="24"/>
          <w:szCs w:val="24"/>
        </w:rPr>
        <w:t xml:space="preserve">A notícia é estruturada de modo a evidenciar uma associação entre o emprego desenfreado de segurança privada e a ampliação do medo no tecido social. </w:t>
      </w:r>
    </w:p>
    <w:p>
      <w:pPr>
        <w:pStyle w:val="Normal"/>
        <w:jc w:val="both"/>
        <w:rPr>
          <w:sz w:val="24"/>
          <w:szCs w:val="24"/>
        </w:rPr>
      </w:pPr>
      <w:r>
        <w:rPr>
          <w:sz w:val="24"/>
          <w:szCs w:val="24"/>
        </w:rPr>
        <w:t xml:space="preserve">Conforme se lê, a “Polícia Federal notificou 104 empresas irregulares de segurança que funcionam em Salvador. Em toda a cidade, são mais de 30 mil pessoas atuando – 70 mil em todo o estado – segundo estimativa dos Sindicatos dos Vigilantes”. Entre as autuações indicadas encontra-se da a Faculdade Unyahna por ter contratado a “Variante Serviços de Manutenção para fazer policiamento em via pública”. Também tiveram as suas atividades encerradas a Vig Part e a Ideal Segurança, além disso, foram noticiadas as prisões de 12 falsos vigilantes. </w:t>
      </w:r>
    </w:p>
    <w:p>
      <w:pPr>
        <w:pStyle w:val="Normal"/>
        <w:jc w:val="both"/>
        <w:rPr>
          <w:sz w:val="24"/>
          <w:szCs w:val="24"/>
        </w:rPr>
      </w:pPr>
      <w:r>
        <w:rPr>
          <w:sz w:val="24"/>
          <w:szCs w:val="24"/>
        </w:rPr>
        <w:t>Um dos aspectos que permite caracterizar a gravidade do problema da “insegurança pela segurança” diz respeito ao trecho da matéria em que se indica que os moradores mais pobres tornaram-se reféns da segurança privada. O jornal colheu informações junto a habitantes de bairros periféricos que dão conta de práticas abusivas perpetradas pelas empresas as quais, praticamente, impõem os seus serviços de segurança nesses locais. “Cada família estava persuadida a pagar entre 7 a 10 reais para ter sua casa protegida pelos vigilantes”, de acordo com avisos distribuídos nas casas pela empresa Serviço Especial de Vigilância Patrimonial do Brasil. Uma moradora ouvida pelo jornal pelo jornal afirma: “quem não pagava tinha a sua casa desprotegida”. Essa prática está disseminada em vários bairros populares e os preços da vigilância variam entre 4 a 10 reais mensais. Vale lembrar que as casas que pagam pela segurança passam a ser identificadas através de um selo de certificação da empresa prestadora de serviço, tal como registra a matéria através de fotografia.</w:t>
      </w:r>
    </w:p>
    <w:p>
      <w:pPr>
        <w:pStyle w:val="Normal"/>
        <w:jc w:val="both"/>
        <w:rPr>
          <w:sz w:val="24"/>
          <w:szCs w:val="24"/>
        </w:rPr>
      </w:pPr>
      <w:r>
        <w:rPr>
          <w:sz w:val="24"/>
          <w:szCs w:val="24"/>
        </w:rPr>
        <w:t xml:space="preserve">Já nos bairros nobres são indicadas condutas praticadas pelas empresas de vigilância que atuam como autoridades em regime de exceção, onde a garantia do direito de ir e vir é restringida pela fiscalização nos postos de guaritas que interrompem o livre trânsito nas vias públicas em nome da segurança dos habitantes das áreas mais privilegiadas. </w:t>
      </w:r>
    </w:p>
    <w:p>
      <w:pPr>
        <w:pStyle w:val="Normal"/>
        <w:jc w:val="both"/>
        <w:rPr>
          <w:sz w:val="24"/>
          <w:szCs w:val="24"/>
        </w:rPr>
      </w:pPr>
      <w:r>
        <w:rPr>
          <w:sz w:val="24"/>
          <w:szCs w:val="24"/>
        </w:rPr>
        <w:t xml:space="preserve">Soma-se a isso a venda liberada de uniformes de vigilantes e até de policiais, a preços acessíveis, praticada em várias lojas do ramo em Salvador. De acordo com o depoimento de um representante de um desses estabelecimentos comerciais “os clientes mais freqüentes são pessoas que pretendem atuar em bairros populares”. </w:t>
      </w:r>
    </w:p>
    <w:p>
      <w:pPr>
        <w:pStyle w:val="Normal"/>
        <w:jc w:val="both"/>
        <w:rPr>
          <w:sz w:val="24"/>
          <w:szCs w:val="24"/>
        </w:rPr>
      </w:pPr>
      <w:r>
        <w:rPr>
          <w:sz w:val="24"/>
          <w:szCs w:val="24"/>
        </w:rPr>
        <w:t xml:space="preserve">O quadro desenhado pela matéria tem uma relação direta com aquilo que se vê ordinariamente pelas ruas de Salvador e que com o tempo vai compondo a nossa paisagem urbana bem como o nosso consentimento em relação a intervenções que enfraquecem a defesa dos espaços públicos (em termos físicos) e das políticas públicas de segurança. </w:t>
      </w:r>
    </w:p>
    <w:p>
      <w:pPr>
        <w:pStyle w:val="Normal"/>
        <w:jc w:val="both"/>
        <w:rPr>
          <w:sz w:val="24"/>
          <w:szCs w:val="24"/>
        </w:rPr>
      </w:pPr>
      <w:r>
        <w:rPr>
          <w:sz w:val="24"/>
          <w:szCs w:val="24"/>
        </w:rPr>
        <w:t>Mais uma vez observa-se a utilização de uma prática perversa na qual os mais penalizados são os indivíduos mais pobres, reféns de um modelo de segurança que tem a ameaça como elemento técnico para a sua comercialização e adoção.</w:t>
      </w:r>
    </w:p>
    <w:p>
      <w:pPr>
        <w:pStyle w:val="Normal"/>
        <w:jc w:val="both"/>
        <w:rPr>
          <w:sz w:val="24"/>
          <w:szCs w:val="24"/>
        </w:rPr>
      </w:pPr>
      <w:r>
        <w:rPr>
          <w:sz w:val="24"/>
          <w:szCs w:val="24"/>
        </w:rPr>
        <w:t xml:space="preserve">Diante desse quadro de descontrole, cabe perguntar: onde estavam as instituições que se ocupam da segurança pública quando esse fenômeno começou a surgir? Quantos dos componentes da segurança pública passaram a integrar as forças de vigilância privada? O que significa, em termos econômicos os negócios nessa área tão “dinâmic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 xml:space="preserve">O Fórum Comunitário de Combate à Violência considera urgente uma reformulação na política de segurança do Estado, de modo a garantir que a proteção pública se dê de modo eficaz e concernente com o exercício da democracia. Ao mesmo tempo em que recorda que a ausência de controle, conforme evidenciado na matéria, somada a questões como desemprego e a multiplicação das violências, torna os indivíduo, mais desprovidos social e economicamente, presas fáceis dos empreendimentos que são concebidos para explorar o mercado da segurança privada.  Nesse sentido, é importante enfrentar a contradição que cerca este mercado, enquanto setor que oferece oportunidades de emprego e ao mesmo tempo tem como “matéria-prima” a nossa falta de segurança.  </w:t>
      </w:r>
    </w:p>
    <w:p>
      <w:pPr>
        <w:pStyle w:val="Normal"/>
        <w:ind w:firstLine="696"/>
        <w:jc w:val="both"/>
        <w:rPr>
          <w:sz w:val="24"/>
          <w:szCs w:val="24"/>
        </w:rPr>
      </w:pPr>
      <w:r>
        <w:rPr>
          <w:sz w:val="24"/>
          <w:szCs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54:00Z</dcterms:created>
  <dc:creator>.</dc:creator>
  <dc:description/>
  <dc:language>en-US</dc:language>
  <cp:lastModifiedBy>Ivan Kalil</cp:lastModifiedBy>
  <dcterms:modified xsi:type="dcterms:W3CDTF">2005-09-14T23:03:00Z</dcterms:modified>
  <cp:revision>3</cp:revision>
  <dc:subject/>
  <dc:title> </dc:title>
</cp:coreProperties>
</file>