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113174523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24, 28/09/05  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/>
          </w:tcPr>
          <w:p>
            <w:pPr>
              <w:pStyle w:val="Normal"/>
              <w:spacing w:before="840" w:after="0"/>
              <w:ind w:firstLine="709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DROGAS, CLASSE MÉDIA E MATÉRIA DE CAPA: </w:t>
              <w:br/>
              <w:t>QUE QUÍMICA É ESSA?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vista Época em seu número 384 de 26 de setembro de 2005 traz, como manchete de capa, o título </w:t>
      </w:r>
      <w:r>
        <w:rPr>
          <w:i/>
          <w:sz w:val="24"/>
          <w:szCs w:val="24"/>
        </w:rPr>
        <w:t xml:space="preserve">Bandidos de classe média, </w:t>
      </w:r>
      <w:r>
        <w:rPr>
          <w:sz w:val="24"/>
          <w:szCs w:val="24"/>
        </w:rPr>
        <w:t xml:space="preserve">Complementado pela  mensagem: </w:t>
      </w:r>
      <w:r>
        <w:rPr>
          <w:i/>
          <w:sz w:val="24"/>
          <w:szCs w:val="24"/>
        </w:rPr>
        <w:t xml:space="preserve">jovens bem-nascidos se envolvem cada vez mais com tráfico, assaltos e até seqüestros. </w:t>
      </w:r>
      <w:r>
        <w:rPr>
          <w:sz w:val="24"/>
          <w:szCs w:val="24"/>
        </w:rPr>
        <w:t>A ilustração que ocupa o espaço principal da capa tem a fotografia de um jovem branco, trajando roupas comuns aos garotos da classe média urbana dos dias atuais. Ele encara a câmera numa expressão desafiadora e frontal, mas em sua sombra, projetada sobre o fundo branco do papel, ele está de perfil, com arma na mão e corre. É nítida a sugestão de que por trás do jovem que se mostra e que encara o mundo de frente, há outro que escapa e gera perig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O assunto ocupa o espaço das páginas 76 a 82 e o texto se inicia assim: </w:t>
      </w:r>
      <w:r>
        <w:rPr>
          <w:i/>
          <w:sz w:val="24"/>
          <w:szCs w:val="24"/>
        </w:rPr>
        <w:t>tráfico, assalto e seqüestro, no Brasil, deixaram de ser apenas ‘coisa de pobre’. Num movimento social inesperado, jovens de classe média e alta entram cada vez mais no mundo do crime violento.</w:t>
      </w:r>
      <w:r>
        <w:rPr>
          <w:sz w:val="24"/>
          <w:szCs w:val="24"/>
        </w:rPr>
        <w:t xml:space="preserve"> Em certo sentido, pode-se dizer que a revista pretende agendar o problema depois de uma coleção de fatos criminosos correlacionados com indivíduos socialmente bem situados, a exemplo da morte do jovem carioca Pedro Lomba Neto, o Pedro Dom, morto, recentemente, pela polícia do Rio de Janeiro, ou a prisão, pela polícia paulista, “de uma quadrilha de jovens de um bairro nobre de São Vicente, no litoral, que assaltava casas, tomando crianças como reféns”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matéria recorda o caso da quadrilha que “encarava o mundo” através de atividades lícitas do setor gastronômico no Rio de Janeiro, porém à sombra atuava no ramo dos negócios criminosos do tráfico internacional de drogas, exportando buxo recheado com cocaína. Com dados do Rio e de São Paulo, sugere um quadro alarmante com a prisão de “69 traficantes bem-nascidos, em aeroportos, raves e boates. No estado de São Paulo, o Departamento de Investigações sobre Narcóticos (Denarc) deteve 180 universitários pelo mesmo motivo”. Revela ainda que 15% dos presos nas penitenciárias do Rio de Janeiro “têm renda familiar de mais de cinco salários mínimos. E nada menos que 5% dos detentos estão na faixa de renda que o Ibope enquadra como ‘classe A’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 outro dado instrutivo da matéria diz respeito à motivação para a prática de crimes. Através do censo feito pela Secretaria Estadual de Administração Penitenciária do Rio de Janeiro percebe-se que “o desejo de consumo é o segundo colocado, com 17% . Perde apenas para ‘satisfazer necessidades básicas’, motivo principal entre os mais pobres, com 39% dos casos”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Época concentra a sua atenção na temática do tráfico de drogas, indicando um quadro em que os indivíduos que ingressam atualmente nesse mundo teriam motivações diversas dos de outrora, tendo a perspectiva do enriquecimento como um dos fatores relevantes. Ao lado disso, o mercado consumidor de drogas, conforme a matéria, estaria encontrando dificuldades para comprar o produto nas favelas do Rio, pois os novos chefes do tráfico são mais violentos que aqueles que comandavam as áreas e se encontram presos ou mortos. Abre-se, desse modo, um espaço para a comercialização realizada pelos integrantes da classe média. Um outro aspecto mencionado diz respeito ao tráfico de drogas sintéticas, 90% de seus negócios é controlado pela classe média, no Rio de Janei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vista menciona vários casos com muitas fotografias e dados de pesquisa, fazendo-se notar, uma clara disposição em relação à temática. O problema é tratado de modo a que se perceba uma contaminação dos jovens da elite por uma espécie de chaga social que pertenceria a um outro universo, ao mundo dos pobres. Apesar dos rostos expostos através do registro fotográfico, como uma espécie de galeria, a questão é tratada de modo a evitar o tom condenatório em relação aos jovens. Prepondera uma construção textual capaz de gerar preocupação em relação ao problema e não propriamente um convite à responsabilização por parte dos criminosos indicados. 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Há uma dimensão da matéria que tenta responder a propósito das razões relativas a um tal “descaminho”. Aí a droga aparece como fonte de explicação: “Geralmente, a droga é o caminho para os jovens se envolverem com crimes pesados, como arrastões em prédios”. É interessante observar que nesse contexto, a droga, de um modo enviesado, protege o jovem da classe média e da elite de sua responsabilidade. É como se o produto estivesse no lugar da sombra que distorce a imagem do jovem na fotografia da capa da revista. Ele é aquele homem esbelto (correto) que é atrapalhado por uma sombra que desvirtua os seus contornos. Ele tem tudo para ser o que não é: um jovem representante da ordem. Eis aí a razão para uma matéria de capa.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before="480" w:after="0"/>
      <w:jc w:val="center"/>
    </w:pPr>
    <w:rPr>
      <w:b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57:00Z</dcterms:created>
  <dc:creator>.</dc:creator>
  <dc:description/>
  <dc:language>en-US</dc:language>
  <cp:lastModifiedBy>Ivan Kalil</cp:lastModifiedBy>
  <dcterms:modified xsi:type="dcterms:W3CDTF">2005-09-28T11:07:00Z</dcterms:modified>
  <cp:revision>5</cp:revision>
  <dc:subject/>
  <dc:title> </dc:title>
</cp:coreProperties>
</file>