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111251192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25, 03/10/05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spacing w:before="8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RAZÕES PARA LEMBRAR </w:t>
              <w:br/>
              <w:t>QUE A LEI É DE TODOS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tre as notícias divulgadas pela mídia no dia 30 de setembro duas podem ser consideradas reais novidades. A primeira dá conta do resultado do julgamento do juiz Pedro Percy Barbosa de Araújo, que matou um vigia na cidade cearense de Sobral. Todos os vinte desembargadores que julgaram o caso foram favoráveis à condenação a 15 anos de reclusão, a perda do cargo de juiz e ao pagamento de uma pensão no valor de mil e quinhentos reais para o filho da vítima. Isto ocorreu em Fortaleza.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gunda notícia refere-se a um pedido feito pelo advogado do ex-governador Paulo Maluf, que, sob a alegação de que o seu defendido estaria com sérios problemas de saúde, pede habeas-corpus ou prisão domiciliar, em São Paulo. O pedido não conta com o aval dos médicos do ex-governador que, diante das câmeras das maiores emissoras de televisão do País sustentaram que, de acordo com os exames feitos, o recluso goza de condições estáveis no que tange a sua saúde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incidentemente, em Fortaleza, os advogados do juiz Pedro Percy Araújo afirmam que não foi assegurada a ampla defesa, portanto, vão recorrer da sentença e alegam que o réu tem problemas de saúde, especificamente, distúrbios no campo comportament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onicamente, a estada de Maluf na prisão tem sido marcada por denúncias feitas por ele de que as instalações e, sobretudo, a alimentação são inadequadas à condição humana, chegando mesmo a afirmar que aquela comida não pode ser dada a um cachorro. Seu advogado, rejeitando a possibilidade de ele ser tratado pelo sistema de saúde público, argumentou a necessidade de observância dos direitos humanos. Uma outra linha de raciocínio se estriba em um aspecto que pretende alcançar a sensibilidade do público lembrando a idade “avançada” de Paulo Maluf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é possível observar, as duas autoridades quando enquadradas na posição de réu e condenado adquirem uma performance inusitada ao defenderem-se através de argumentos que, provavelmente, não lhes são habituais. É bem possível que, para julgar o juiz considera que reúne as condições psicológicas ótimas, porém para ser julgado, as perde sumariamente. Do mesmo modo, o ex-governador disporia de condições de saúde para disputar um lugar no executivo paulista através do qual poderia assegurar as condições subumanas para o cotidiano dos apenados, mas essas mesmas condições se mostram adversas quando a posição de Maluf é inverti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ão é defensável um tratamento indigno nas prisões, como também, não é razoável, dentro da ordem democrática, que réus não tenham direito a ampla defesa. Vale ressaltar, no entanto, que esse tem de ser um direito de todos, aliás, só é direito porque é de todos, caso contrário, é privilégio. Sendo assim, cabe a cada um de nós a defesa desses princípios e não a sua utilização quando for conveniente e associada a mecanismos de poder característicos de uma sociedade profundamente hierarquiz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dois casos mencionados sugerem que a defesa do ex-governador e do ex-juiz considera incabível para os mesmos a condição em que se encontram. Eles não podem ser julgados pelos seus atos, afinal, acima dessa “fastidiosa ofensa” de ser pesado pela balança da justiça, deve prevalecer o fato de serem demasiadamente superiores. Muito mais que eleitores e réus, eles sempre estiveram no pólo oposto e ali ocuparam cargos altos como os de governador e de juiz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 adequado ponderar sobre a lógica subjacente a esse tipo de caso. Sem perder a arrogância, a defesa utiliza argumentos que pretendem angariar adesões pela via da clemência. Nada mais inclemente que deixar um doente permanecer em condições subumanas. Nesse sentido, a retórica da defesa trata de silenciar sobre as razões que levaram o defendido àquele lugar, em vez disso, exalta as condições daquele ambiente como indignas para qualquer ser humano. Tem-se ainda, a possibilidade de tornar funcional ao réu a publicização de que o mesmo sofre de distúrbios nervosos ou mentais. Em ambas situações apela-se para um argumento que deve ter validade universal: a humanidade do imputado. 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ojetados esses argumentos, em função dos dois casos extraordinários, podemos perguntar sobre as condições de saúde daqueles que regularmente ingressam nas prisões e penitenciárias brasileiras. Devemos lembrar que a maioria dos apenados do País faz parte de estratos sociais mais pobres, portanto, estão mais vulneráreis a incidência de problemas de saúde. Do mesmo modo, é necessário recordar que todos eles têm direito a ampla defesa e no que concerne à doutrina dos direitos humanos, todos têm de ter a sua dignidade preservada. 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51:00Z</dcterms:created>
  <dc:creator>.</dc:creator>
  <dc:description/>
  <dc:language>en-US</dc:language>
  <cp:lastModifiedBy>Ivan Kalil</cp:lastModifiedBy>
  <dcterms:modified xsi:type="dcterms:W3CDTF">2005-10-02T23:58:00Z</dcterms:modified>
  <cp:revision>3</cp:revision>
  <dc:subject/>
  <dc:title> </dc:title>
</cp:coreProperties>
</file>