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711205559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26, 10/10/05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84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VIOLÊNCIA E RECUPERAÇÃO </w:t>
              <w:br/>
              <w:t>DA ORDEM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ocorrência de eventos violentos em determinados espaços associados a algum campo de poder tem a possibilidade de desafiar a imagem da ordem estabelecida e as instituições que a representam. Ao ato violento em si, a exemplo de uma seqüência de assaltos a grandes supermercados da cidade de Salvador, é somado o seu significado para a ordem social, isto é, o que representa aquela “avaria”, em termos simbólicos, para o conjunto da sociedade. Os meios de comunicação, via de regra, nesses casos costumam atuar de modo a colaborar para o resgate da imagem da referida ordem. É este o sentido da leitura que se segu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jornal A Tarde de seis de outubro de 2005, em seu primeiro caderno, dedica as páginas 8 e 9 à temática da violência. O espaço é estruturado de modo a tornar claras as “sugestões” quanto à importância a ser atribuída às notícias. A matéria que obtém maior destaque está na página oito com o seguinte título: </w:t>
      </w:r>
      <w:r>
        <w:rPr>
          <w:i/>
          <w:sz w:val="24"/>
          <w:szCs w:val="24"/>
        </w:rPr>
        <w:t>Divulgado retrato falado de assaltante.</w:t>
      </w:r>
      <w:r>
        <w:rPr>
          <w:sz w:val="24"/>
          <w:szCs w:val="24"/>
        </w:rPr>
        <w:t xml:space="preserve"> O assunto divide de modo eqüitativo a página com um anúncio de uma campanha de assinatura do próprio jornal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manchete que anuncia a divulgação de retrato falado de assaltante poderia ser vista como uma mensagem excessivamente aberta, podendo gerar dificuldades para a sua compreensão, especialmente se levarmos em conta o fato de que cotidianamente a mídia se encarrega de informar sobre a ocorrência de “mais um assalto” o que, via de regra, gera a necessidade de mais um retrato.  Portanto, o receptor poderia se perguntar: que retrato? Que assaltante? Entretanto, essa possibilidade de dúvida fica bastante limitada se levarmos em conta a existência de casos de assalto às maiores redes de supermercados da Cidade, fato que passou a ter um tratamento midiático de caráter preferencia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assunto foi agendado midiaticamente durante dias, com grande destaque e envolvendo todos os meios de comunicação de massa, passando a ser motivo para bate-papo no interior dos transportes coletivos, dentro dos supermercados, nos encontros casuais, enfim, passou a ser um mote para o falatório coletivo. É, pois, nessa conversa de todos que o jornal A Tarde inscreve o seu “</w:t>
      </w:r>
      <w:r>
        <w:rPr>
          <w:i/>
          <w:sz w:val="24"/>
          <w:szCs w:val="24"/>
        </w:rPr>
        <w:t>Retrato falado do assaltante”</w:t>
      </w:r>
      <w:r>
        <w:rPr>
          <w:sz w:val="24"/>
          <w:szCs w:val="24"/>
        </w:rPr>
        <w:t>, como quem diz: continuando o assunto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ntro desse quadro, aquele assaltante se sobressai diante dos outros que protagonizaram ações em episódios discretos e tratados midiaticamente como iguais a tantos outros. A matéria em foco oferece, fotograficamente, o possível rosto do suspeito coletivamente procurado, o indivíduo que teria comandado o assalto ao Bompreço da Avenida Garibaldi que, de acordo com a edição do jornal de três de outubro, envolveu 15 homens “fortemente armado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revelar a possível imagem do “chefe da quadrilha”, a polícia, simbolicamente, começa a oferecer sinais de controle sobre a situação, através de uma de suas virtudes técnicas freqüentemente associada à sua necessidade de falar à opinião pública. A cobertura jornalística, por sua vez, passa a viabilizar o contato da instituição policial com a sociedade através da publicização do feito realizado pelo aparato da segurança públic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o observar a fotografia, vê-se a imagem do suspeito no centro de uma página branca posta numa posição vertical (com uma certa inclinação), sustentada pela mão da delegada à guisa de suporte de um improvisado porta-retrato. A delegada encara a foto segurando os seus óculos, como se estivesse procurando o melhor ângulo na superfície da lente para a análise daquele rosto. Como legenda dessa fotografia tem-se: A delegada Maria Dahil Sá Barreto mostra como seria, segundo os depoimentos, o comandante das ações criminos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mos insinuar que a imagem visual, ligeiramente descrita anteriormente, mais do que anunciar o suspeito, fala da ordem, através de uma angulação que permite individuar algo como uma operação técnica capaz de oferecer credibilidade a quem fala, no caso, a autoridade policial. Em vez de se estampar pura e simplesmente o retrato, como de hábito, a matéria o coloca dentro de um contexto imagético que o traduz como fruto do desempenho da polícia e, através da legenda e de alguns trechos da notícia, “o artefato” ocupa, provisoriamente, o lugar do indivíduo procurado, ao sinalizar que ele já está descoberto, já não é mistéri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sse pouco, o retrato falado de um suspeito, é, para o momento, tudo o que a instituição policial tem a oferecer e é este mínimo que o jornal elege como prioritário para destacar como manchete de um caso que se desenrola seqüencialmente sob o olhar do público. Outros aspectos que poderiam ocupar o lugar de título não renderiam o efeito de enunciação da ordem, ao contrário, poderiam contribuir para a indicação de falta de êxito ou despreparo se, por exemplo, estivesse vinculado ao campo da matéria no qual se lê que a “delegada Maria Dahil Sá Barreto informou que a gerência do Bompreço Garibaldi mandou a fita do circuito interno, mas as imagens em que aparecem os assaltantes ficaram prejudicadas no aparelho da 14ª Delegacia, Barra, por esse motivo a reprodução ainda não foi feit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a outra zona de informação contida na matéria diz respeito a uma reunião agendada entre donos de supermercados e um representante da Secretaria de Segurança Pública. Nota-se, também, um outro aspecto, que mereceu um destaque através de um subtítulo, referente à discussão sobre as empresas de segurança em razão dos assaltos a supermercados. Todos esses elementos não proporcionariam oportunidade para dizer da atuação da instituição policial, de modo a insinuar algo como o controle da situação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É possível notar que o título, objeto de nossa reflexão, não sintetiza o conjunto das ocorrências indicadas na matéria, ao contrário, representa a seleção de um único traço indicador da ação da polícia que é “</w:t>
      </w:r>
      <w:r>
        <w:rPr>
          <w:i/>
          <w:sz w:val="24"/>
          <w:szCs w:val="24"/>
        </w:rPr>
        <w:t>digno de nota</w:t>
      </w:r>
      <w:r>
        <w:rPr>
          <w:sz w:val="24"/>
          <w:szCs w:val="24"/>
        </w:rPr>
        <w:t xml:space="preserve">”, tudo o mais está por ocorrer, ao menos mediante as informações publicadas. É, pois, com esse traço que o jornal oferece ao público um sinal de atuação dos integrantes da orde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ale recordar que a escolha de um título corresponde a uma sugestão de leitura através da indicação de elementos mais relevantes a serem procurados na matéria. No caso aqui tratado, o receptor é orientado a apreciar, pela fotografia de um suspeito, o funcionamento da ordem.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3:24:00Z</dcterms:created>
  <dc:creator>.</dc:creator>
  <dc:description/>
  <dc:language>en-US</dc:language>
  <cp:lastModifiedBy>Ivan Kalil</cp:lastModifiedBy>
  <dcterms:modified xsi:type="dcterms:W3CDTF">2005-10-09T23:37:00Z</dcterms:modified>
  <cp:revision>3</cp:revision>
  <dc:subject/>
  <dc:title> </dc:title>
</cp:coreProperties>
</file>