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94056513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30, 01/11/05  </w:t>
            </w:r>
          </w:p>
        </w:tc>
      </w:tr>
      <w:tr>
        <w:trPr/>
        <w:tc>
          <w:tcPr>
            <w:tcW w:w="9709" w:type="dxa"/>
            <w:gridSpan w:val="2"/>
            <w:tcBorders/>
          </w:tcPr>
          <w:p>
            <w:pPr>
              <w:pStyle w:val="Normal"/>
              <w:snapToGrid w:val="false"/>
              <w:ind w:firstLine="709"/>
              <w:jc w:val="both"/>
              <w:rPr>
                <w:b/>
                <w:b/>
                <w:sz w:val="22"/>
              </w:rPr>
            </w:pPr>
            <w:r>
              <w:rPr>
                <w:b/>
                <w:sz w:val="22"/>
              </w:rPr>
            </w:r>
          </w:p>
          <w:p>
            <w:pPr>
              <w:pStyle w:val="Heading2"/>
              <w:spacing w:before="600" w:after="0"/>
              <w:rPr>
                <w:szCs w:val="56"/>
              </w:rPr>
            </w:pPr>
            <w:r>
              <w:rPr/>
              <w:t>A NOVIDADE E A VELHA FONTE</w:t>
            </w:r>
          </w:p>
        </w:tc>
      </w:tr>
    </w:tbl>
    <w:p>
      <w:pPr>
        <w:pStyle w:val="Normal"/>
        <w:ind w:firstLine="708"/>
        <w:jc w:val="center"/>
        <w:rPr>
          <w:b/>
          <w:b/>
        </w:rPr>
      </w:pPr>
      <w:r>
        <w:rPr>
          <w:sz w:val="22"/>
        </w:rPr>
        <w:t xml:space="preserve"> </w:t>
      </w:r>
    </w:p>
    <w:p>
      <w:pPr>
        <w:pStyle w:val="Normal"/>
        <w:ind w:right="-235" w:firstLine="567"/>
        <w:jc w:val="both"/>
        <w:rPr/>
      </w:pPr>
      <w:r>
        <w:rPr/>
        <w:t xml:space="preserve"> </w:t>
      </w:r>
      <w:r>
        <w:rPr>
          <w:i/>
          <w:sz w:val="22"/>
        </w:rPr>
        <w:t>Ousadia da invasão armada de fórum deixa polícia intrigada.</w:t>
      </w:r>
      <w:r>
        <w:rPr>
          <w:sz w:val="22"/>
        </w:rPr>
        <w:t xml:space="preserve"> Esta é a manchete principal do jornal A Tarde de 25 de outubro de 2005. Pelo título, o noticioso solicita uma leitura que identifique no fato algo como um caráter surpreendente. Em certo sentido, a expressão </w:t>
      </w:r>
      <w:r>
        <w:rPr>
          <w:i/>
          <w:sz w:val="22"/>
        </w:rPr>
        <w:t>ousadia</w:t>
      </w:r>
      <w:r>
        <w:rPr>
          <w:sz w:val="22"/>
        </w:rPr>
        <w:t xml:space="preserve"> indica um transbordamento no que se refere ao modo de agir dos bandidos, como se eles tivessem ferindo a expectativa que deles temos, alguma coisa como um controle imaginário quanto aos limites de seus atos. E assim, até no canto secreto da nossa imaginação estaríamos perdendo a capacidade de prever os lances dos mal-feitores e de dominá-los.</w:t>
      </w:r>
    </w:p>
    <w:p>
      <w:pPr>
        <w:pStyle w:val="Normal"/>
        <w:ind w:right="-33" w:firstLine="567"/>
        <w:jc w:val="both"/>
        <w:rPr>
          <w:sz w:val="22"/>
        </w:rPr>
      </w:pPr>
      <w:r>
        <w:rPr>
          <w:sz w:val="22"/>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right="-33" w:firstLine="567"/>
        <w:jc w:val="both"/>
        <w:rPr>
          <w:sz w:val="22"/>
        </w:rPr>
      </w:pPr>
      <w:r>
        <w:rPr>
          <w:sz w:val="22"/>
        </w:rPr>
        <w:t>O fato assume a feição de ocorrência hiper-nova cuja impressão primeira é dada pela afoiteza dos dez a doze homens armados que invadiram o Fórum da cidade de Lauro de Freitas quando um prisioneiro estava sendo interrogado por uma juíza. O grupo “resgatou o preso e fugiu”, conforme noticia A Tarde ainda em sua primeira página.</w:t>
      </w:r>
    </w:p>
    <w:p>
      <w:pPr>
        <w:pStyle w:val="Normal"/>
        <w:ind w:right="-33" w:firstLine="567"/>
        <w:jc w:val="both"/>
        <w:rPr/>
      </w:pPr>
      <w:r>
        <w:rPr>
          <w:sz w:val="22"/>
        </w:rPr>
        <w:t xml:space="preserve"> </w:t>
      </w:r>
      <w:r>
        <w:rPr>
          <w:sz w:val="22"/>
        </w:rPr>
        <w:t xml:space="preserve">Está-se diante de uma peça jornalística que pode ser, facilmente, observada por seu caráter duplo. Tem-se o fato com sua descrição e sobre o mesmo é construída uma imagem de imparidade. E esta dupla constituição vai dar sustentação a um tratamento mais elaborado do acontecimento, ampliando-se as chances de elevar a ocorrência à condição de caso exemplar. Esta aposta fica claramente estabelecida pela edição de A Tarde, aqui referida, quando a mesma transfere, inusitadamente,  para a terceira página de seu caderno principal a seção intitulada </w:t>
      </w:r>
      <w:r>
        <w:rPr>
          <w:i/>
          <w:sz w:val="22"/>
        </w:rPr>
        <w:t xml:space="preserve">Polícia </w:t>
      </w:r>
      <w:r>
        <w:rPr>
          <w:sz w:val="22"/>
        </w:rPr>
        <w:t xml:space="preserve">– normalmente, o assunto ocupa as  páginas 10 e 11 – preenchendo todo o espaço da folha com informações relativas àquele acontecimento. </w:t>
      </w:r>
    </w:p>
    <w:p>
      <w:pPr>
        <w:pStyle w:val="Normal"/>
        <w:ind w:right="-33" w:firstLine="567"/>
        <w:jc w:val="both"/>
        <w:rPr/>
      </w:pPr>
      <w:r>
        <w:rPr>
          <w:sz w:val="22"/>
        </w:rPr>
        <w:t xml:space="preserve">A matéria é aberta com quatro quadros que ilustram, “pedagogicamente”, como se deu o resgate, através de desenhos das cenas, explicadas por pequenos textos, compondo uma resposta seqüenciada relativa à ação da quadrilha. Após situar o leitor sobre o que ele vai encontrar na matéria, o próximo passo é a manchete: </w:t>
      </w:r>
      <w:r>
        <w:rPr>
          <w:i/>
          <w:sz w:val="22"/>
        </w:rPr>
        <w:t xml:space="preserve">Grupo invade fórum e resgata preso. </w:t>
      </w:r>
      <w:r>
        <w:rPr>
          <w:sz w:val="22"/>
        </w:rPr>
        <w:t xml:space="preserve">Em seguida, no subtítulo, o jornal oferece uma explicação prévia relativa à posição da polícia sobre o caso: </w:t>
      </w:r>
      <w:r>
        <w:rPr>
          <w:i/>
          <w:sz w:val="22"/>
        </w:rPr>
        <w:t xml:space="preserve">Policiais passaram a suspeitar que Eduardo de Jesus Oliveira, libertado quando prestava depoimento, seja líder da quadrilha. </w:t>
      </w:r>
    </w:p>
    <w:p>
      <w:pPr>
        <w:pStyle w:val="Normal"/>
        <w:ind w:right="-235" w:firstLine="567"/>
        <w:jc w:val="both"/>
        <w:rPr/>
      </w:pPr>
      <w:r>
        <w:rPr>
          <w:sz w:val="22"/>
        </w:rPr>
        <w:t xml:space="preserve">A expressão </w:t>
      </w:r>
      <w:r>
        <w:rPr>
          <w:i/>
          <w:sz w:val="22"/>
        </w:rPr>
        <w:t xml:space="preserve">ousadia </w:t>
      </w:r>
      <w:r>
        <w:rPr>
          <w:sz w:val="22"/>
        </w:rPr>
        <w:t xml:space="preserve">é reescrita já no início do corpo da matéria onde se repete a condição para que seja possível imaginar as cenas iniciais relativas à ocorrência: </w:t>
      </w:r>
      <w:r>
        <w:rPr>
          <w:i/>
          <w:sz w:val="22"/>
        </w:rPr>
        <w:t xml:space="preserve">a ousadia da quadrilha que, ontem de manhã, resgatou o detento Eduardo de Jesus Oliveira, 25 anos, quando ele prestava depoimento à juíza Leonides Santos Silva, em uma sala do primeiro andar do Fórum Desembargador Paulo Furtado, em Lauro de Freitas, intrigou os policiais da região. </w:t>
      </w:r>
      <w:r>
        <w:rPr>
          <w:sz w:val="22"/>
        </w:rPr>
        <w:t xml:space="preserve">Esta ação teria instigado a polícia a cogitar sobre o porquê de um tal atrevimento. E assim o jornal revela não a versão policial sobre o caso, como de hábito, mas a crença da polícia sobre o mesmo, baseada num parâmetro exógeno: o que justificaria ação tão ousada?    </w:t>
      </w:r>
    </w:p>
    <w:p>
      <w:pPr>
        <w:pStyle w:val="Normal"/>
        <w:ind w:right="-235" w:firstLine="567"/>
        <w:jc w:val="both"/>
        <w:rPr/>
      </w:pPr>
      <w:r>
        <w:rPr>
          <w:sz w:val="22"/>
        </w:rPr>
        <w:t>E o jornal noticia que a polícia acredita que Oliveira foi solto “</w:t>
      </w:r>
      <w:r>
        <w:rPr>
          <w:i/>
          <w:sz w:val="22"/>
        </w:rPr>
        <w:t>para ajudar a liderar um</w:t>
      </w:r>
      <w:r>
        <w:rPr>
          <w:sz w:val="22"/>
        </w:rPr>
        <w:t xml:space="preserve"> </w:t>
      </w:r>
      <w:r>
        <w:rPr>
          <w:i/>
          <w:sz w:val="22"/>
        </w:rPr>
        <w:t>conhecido grupo de assaltantes da região</w:t>
      </w:r>
      <w:r>
        <w:rPr>
          <w:sz w:val="22"/>
        </w:rPr>
        <w:t xml:space="preserve">”. A partir de então, como que motivada pela fala da polícia, a matéria descreve um volume de assaltos atribuídos ao referido grupo de assaltantes, envolvendo bancos, casas de veraneio, grandes estabelecimentos comerciais. Gera-se, desse modo, um efeito explicativo para a ousadia sem, no entanto, problematizar a falta de atuação policial para conter os transgressores da ordem ao longo da descrita onda de ações. Parece mesmo que para aquela quadrilha não há ordem que resista. </w:t>
      </w:r>
    </w:p>
    <w:p>
      <w:pPr>
        <w:pStyle w:val="Normal"/>
        <w:ind w:right="-33" w:firstLine="567"/>
        <w:jc w:val="both"/>
        <w:rPr>
          <w:sz w:val="22"/>
        </w:rPr>
      </w:pPr>
      <w:r>
        <w:rPr>
          <w:sz w:val="22"/>
        </w:rPr>
        <w:t>Após a construção do sentido de alta periculosidade do bando, o texto recupera o fato ali definido pela expressão “a ação”, escrita em negrito. Tem-se espaço para a representação da tensão transmitida pelas testemunhas que estavam na sala onde transcorria a audiência. Homens rendem militares, entram no prédio, exigem que todos se abaixem, atiram contra paredes e móveis. Alguns parceiros permanecem do lado de fora e efetuam disparos. Liberam o preso e fogem em três carros.</w:t>
      </w:r>
    </w:p>
    <w:p>
      <w:pPr>
        <w:pStyle w:val="Normal"/>
        <w:ind w:right="-33" w:firstLine="567"/>
        <w:jc w:val="both"/>
        <w:rPr>
          <w:sz w:val="22"/>
        </w:rPr>
      </w:pPr>
      <w:r>
        <w:rPr>
          <w:sz w:val="22"/>
        </w:rPr>
        <w:t xml:space="preserve">Na última parte da matéria, a palavra é “devolvida” à fonte policial através da expressão em negrito “a quadrilha”. Agora a fala da polícia oferece uma interpretação que a coloca na condição de agente da ordem e, como tal, dá uma satisfação ao público. Para seus investigadores trata-se de um grupo que havia sofrido perdas em função do trabalho policial e que, no momento, estaria se “reestruturando”. </w:t>
      </w:r>
    </w:p>
    <w:p>
      <w:pPr>
        <w:pStyle w:val="Normal"/>
        <w:ind w:right="-33" w:firstLine="567"/>
        <w:jc w:val="both"/>
        <w:rPr>
          <w:sz w:val="22"/>
        </w:rPr>
      </w:pPr>
      <w:r>
        <w:rPr>
          <w:sz w:val="22"/>
        </w:rPr>
        <w:t>Três outras matérias menores, dedicadas ao assunto, complementam a página. Na primeira delas anuncia-se a renúncia do advogado do preso que fugiu. Informa-se que o defensor teria alegado não poder continuar no caso por sofrer de problemas cardíacos. A  notícia está situada ao lado de uma fotografia do fórum de Lauro de Freitas onde se pode notar a presença de um agente penitenciário, de alguns policiais e de uma pessoa com equipamento de filmagem em posição típica de quem colhe imagens para a televisão. Trata-se de um registro fotográfico posterior ao acontecimento.</w:t>
      </w:r>
    </w:p>
    <w:p>
      <w:pPr>
        <w:pStyle w:val="Normal"/>
        <w:ind w:right="-33" w:firstLine="567"/>
        <w:jc w:val="both"/>
        <w:rPr/>
      </w:pPr>
      <w:r>
        <w:rPr>
          <w:sz w:val="22"/>
        </w:rPr>
        <w:t xml:space="preserve"> </w:t>
      </w:r>
      <w:r>
        <w:rPr>
          <w:sz w:val="22"/>
        </w:rPr>
        <w:t xml:space="preserve">A penúltima matéria retoma a busca pela qualificação da quadrilha através de suas presumidas ações. Desta vez, relata-se o assalto a ciganos, no Parque Jóquei em Lauro de Freitas. Por último, o assunto se desloca do referente e adquire a estatura de tema através do título: </w:t>
      </w:r>
      <w:r>
        <w:rPr>
          <w:i/>
          <w:sz w:val="22"/>
        </w:rPr>
        <w:t xml:space="preserve">No interior, casal toma delegacia e solta traficante. </w:t>
      </w:r>
      <w:r>
        <w:rPr>
          <w:sz w:val="22"/>
        </w:rPr>
        <w:t>É uma referência a um episódio ocorrido na Delegacia de Santa Cruz Cabrália, a 735 quilômetros de Salvador.</w:t>
      </w:r>
    </w:p>
    <w:p>
      <w:pPr>
        <w:pStyle w:val="Normal"/>
        <w:ind w:right="-175" w:firstLine="567"/>
        <w:jc w:val="both"/>
        <w:rPr/>
      </w:pPr>
      <w:r>
        <w:rPr>
          <w:sz w:val="22"/>
        </w:rPr>
        <w:t>No dia 26 de novembro o caso é novamente noticiado, desta vez na página 11. Então é destacada a informação de que “</w:t>
      </w:r>
      <w:r>
        <w:rPr>
          <w:i/>
          <w:sz w:val="22"/>
        </w:rPr>
        <w:t xml:space="preserve">quatro bandidos de São Paulo foram contratados para ajudar na ação que libertou Eduardo de Jesus de Oliveira”. </w:t>
      </w:r>
      <w:r>
        <w:rPr>
          <w:sz w:val="22"/>
        </w:rPr>
        <w:t xml:space="preserve">Agora, a polícia já trabalha com outra “hipótese”, observando que Oliveira “não parecia ter perfil para liderar uma quadrilha” e considera que ele é o mais covarde do grupo: “nunca demonstrou ter voz ativa em relação aos parceiros. As informações são de que ele também não tem muita experiência no mundo do crime”. Desse modo, de um dia para outro, o fugitivo passa de líder da quadrilha a pessoa incapaz de ocupar tal posição, conforme análise da polícia. E agora a explicação para a ousadia é de outra ordem. O que afronta é o fato de que a ação é a expressão de um negócio: o réu teria recompensado financeiramente a quadrilha pela sua captura. Esta versão tem como base o depoimento da namorada do líder do bando responsável pela apreensão de Oliveira. Cabe recordar que as informações discrepantes citadas pelo jornal foram colhidas junto a uma mesma fonte, no caso, a delegada Aymara Vaccani, conforme se lê nas matérias.  </w:t>
      </w:r>
    </w:p>
    <w:p>
      <w:pPr>
        <w:pStyle w:val="Normal"/>
        <w:ind w:right="-235" w:firstLine="567"/>
        <w:jc w:val="both"/>
        <w:rPr/>
      </w:pPr>
      <w:r>
        <w:rPr>
          <w:sz w:val="22"/>
        </w:rPr>
        <w:t xml:space="preserve">No dia 27 de outubro o assunto já tem status de caso e aparece na seção de polícia com uma marcação anterior ao título: </w:t>
      </w:r>
      <w:r>
        <w:rPr>
          <w:i/>
          <w:sz w:val="22"/>
        </w:rPr>
        <w:t xml:space="preserve">resgate no Fórum. </w:t>
      </w:r>
      <w:r>
        <w:rPr>
          <w:sz w:val="22"/>
        </w:rPr>
        <w:t>Desta vez a ocorrência passa a ser geradora de um outro episódio que dá título à matéria: U</w:t>
      </w:r>
      <w:r>
        <w:rPr>
          <w:i/>
          <w:sz w:val="22"/>
        </w:rPr>
        <w:t>niversitária tem prisão decretada.</w:t>
      </w:r>
      <w:r>
        <w:rPr>
          <w:sz w:val="22"/>
        </w:rPr>
        <w:t xml:space="preserve"> O fato novo integra a namorada do líder da quadrilha ao caso uma vez que a mesma teria confessado a sua participação como olheira. As “evidências” do primeiro dia perdem o foco e sofrem ajustes graves, suspendendo-se a certeza de provas acabadas, a exemplo da ação contra os ciganos que agora tem como fator de suspeição apenas a coincidência do grupo de malfeitores usar os mesmos tipos de veículo. A polícia já não mais afirma, categoricamente que se trata de uma mesma quadrilha e encontra novos personagens como Luciana Carneiro Félix, namorada do chefe do grupo que resgatou o réu e também de Luciana Brito, namorada do fugitivo, que estaria presente à audiência quando se deu o resgate.</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right="-235" w:firstLine="567"/>
        <w:jc w:val="both"/>
        <w:rPr>
          <w:sz w:val="22"/>
        </w:rPr>
      </w:pPr>
      <w:r>
        <w:rPr>
          <w:sz w:val="22"/>
        </w:rPr>
      </w:r>
    </w:p>
    <w:p>
      <w:pPr>
        <w:pStyle w:val="Normal"/>
        <w:ind w:right="-235" w:firstLine="567"/>
        <w:jc w:val="both"/>
        <w:rPr>
          <w:sz w:val="22"/>
        </w:rPr>
      </w:pPr>
      <w:r>
        <w:rPr>
          <w:sz w:val="22"/>
        </w:rPr>
        <w:t xml:space="preserve">Ao longo do caso, as fontes policiais vão alterando o teor de suas falas, dando a impressão de que as mesmas fazem um uso prematuro do espaço midiático. Esse comportamento, em termos lógicos, lembra certas locuções de partidas de futebol nas quais, o locutor inicia a sua fala sem que o jogo tenha começado. Depois, no decorrer da partida, negligencia as informações de “caráter premonitório” que não se concretizam e se abre para novas assertivas. Ao final, ele terminará “vencendo o jogo”, uma vez que o que valerá é a sua última palavra e não o seu jogo inicial, isto é, a sua vontade de participar do acontecimento e nele ser personagem central.   </w:t>
      </w:r>
    </w:p>
    <w:p>
      <w:pPr>
        <w:pStyle w:val="Normal"/>
        <w:ind w:right="-235" w:firstLine="567"/>
        <w:jc w:val="both"/>
        <w:rPr>
          <w:sz w:val="22"/>
        </w:rPr>
      </w:pPr>
      <w:r>
        <w:rPr>
          <w:sz w:val="22"/>
        </w:rPr>
        <w:t xml:space="preserve">Certamente, esse jogo só pode ser jogado porque existe uma arena apta à legitimação de personagens e este tem sido claramente o papel cumprido pelo espaço midiático. No caso da violência, os personagens preferenciais são as fontes policiais.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10:00Z</dcterms:created>
  <dc:creator>.</dc:creator>
  <dc:description/>
  <dc:language>en-US</dc:language>
  <cp:lastModifiedBy>fccv</cp:lastModifiedBy>
  <dcterms:modified xsi:type="dcterms:W3CDTF">2005-11-01T18:28:00Z</dcterms:modified>
  <cp:revision>3</cp:revision>
  <dc:subject/>
  <dc:title> </dc:title>
</cp:coreProperties>
</file>