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28127330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31, 09/11/05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ind w:firstLine="709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ISTO É UM ASSALTO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s uma vez o mundo do crime excede e ultrapassa a fronteira da “normalidade”.  Agora, o “atrevimento” se deu contra um edifício luxuoso em Salvador. Uma quadrilha com 15 homens armados com metralhadoras, fuzis e pistolas entram no prédio, rendem vigias e moradores e passam quatro horas saqueando bens de sete dos 20 apartamentos do edifício. Ao sair, um dos ladrões disse a um dos empregados que só queria o mensalão dos mor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assalto se deu no final da madrugada de sábado, 5 de novembro de 2005. Pela manhã, conforme se lê no jornal A Tarde, o próprio Secretário de Segurança Pública e os delegados Jacinto Alberto, Sérgio Malaquias, Iracema Jesus, Hélio Jorge e João Jaques Valois foram ao prédio para acompanhar a perícia nos andares. A presença dessas autoridades indica uma deferência em relação ao fato que é “corroborada” pelo tratamento midiático dispensado ao mesmo. A cobertura midiática ultrapassou a barreira de “assunto local”, sendo alvo de registro em veículos de circulação nacional, a exemplo do jornal da Rede Bandeirantes de Televis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alvador, a ocorrência adquiriu o tom de gravidade máxima. A quadrilha não apenas roubou muitos bens como inutilizou as lentes do circuito interno de vídeo com sprays de tinta e levou consigo todo equipamento de segurança do prédio. O assunto contaminou a pauta dos bate-papos cotidianos, tornando-se pretexto para as conversações: você viu a história do assalto ao prédio chique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todos os espaços em que o tema está sendo mencionado tem-se um pano de fundo comum: até onde vai a audácia desses malfeitores? Ao lado disto, o evento funciona como medida para sabermos da nossa “performance” no que se refere ao campo da violência. Quanto a isso, a atuação não pode ser tomada como uma inovação baiana. Estamos diante de cenas já registradas nas cidades do Rio de Janeiro e de São Paulo e amplamente divulgadas pela mídia. Talvez, o aspecto singular do caso em tela seja a visita das autoridades ao local, num claro sinal de atribuição de prestígio às vítima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É claro que a ida ao prédio, em termos objetivos, não gera condições mais favoráveis para a investigação. Por que, então, o secretário de segurança e mais cinco delegados se dirigiram ao local? Com quantos delegados se faz uma investigação desse porte? Se esquecermos o fato de que a ocorrência se deu em endereço tão elitizado e nos ativermos ao empreendimento da quadrilha com toda a sua envergadura, podemos entender a visita do Secretário de Estado ao lugar da ocorrência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izmente o assalto ao elegante prédio não gerou vítima fatal, como ocorre, freqüentemente, nos bairros pobres de Salvador. No entanto, os ladrões marcaram as vidas das famílias que se acreditavam em segurança e seus membros cobram respostas, soluções. Seriam eles mais merecedores de um retorno por parte da instituição policial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ituação concreta coloca as condições para a reflexão a propósito da apreciação que as práticas policiais fazem dos endereços, dos lugares onde moram os cidadãos. É comum entre as queixas das comunidades mais pobres aquela que diz respeito ao tratamento dispensado pelas instituições públicas, em especial a policial. Tem-se a impressão que o estado considera essas comunidades como mais adequadas às ocorrências violentas, prestando-se ali um serviço que nem de longe chega à atenção conferida quando do assalto ao prédio de lu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-se também que os episódios violentos que têm como vítimas pessoas pobres não é cercado por valores materiais de grande monta. Deles são roubados pequenas-grandes coisas. Pequenas porque são objetos relativamente baratos. Grandes porque são peças cuja aquisição, via de regra, implica em grande esforço e, não raro, em sacrifício, tornando o seu valor inestimável. Para além desse elemento de comparação é importante lembrar que são esses indivíduos, portadores de endereços não nobres que estão muito mais vulneráveis à violência, são eles os que mais morrem por essa cau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isso, os acontecimentos violentos em bairros onde habitam moradores mais pobres da Cidade, normalmente, não chegam a mobilizar a nata da oficialidade. A mídia, por sua vez, não promove uma tal chamada de atenção em torno do problema, ao contrário, normalmente, tende a caracterizá-lo como uma ocorrência a mais. Por fim, a apresentação dos casos violentos verificados em ambientes mais desprovidos economicamente costuma evidenciar a pobreza como uma espécie de fator de explicação, algo como um cenário coerente com o acontecimento. Gera-se, desse modo, mais uma violência, desta vez de natureza simbólica, contra todos os habitantes do local que passam a portar aquilo que temos denominado de endereços embaraçantes.  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r de um endereço embaraçante equivale a ter dificuldade de apresentar-se publicamente, uma vez que o lugar de moradia tem a sua imagem associada a perigo, a desvio, a ilegalidade. Seus portadores, além de padecerem com a falta de prestígio, desigualmente distribuído na sociedade, enfrentam vulnerabilidades materiais incontáveis e, diferentemente daqueles bem inseridos economicamente, precisam “limpar a barra do nome de seus bairros” através de procedimentos constrangedores que os livrem da condição de suspeitos. Em certo sentido, estão sempre exercitando uma defesa: eu moro ali, mas não sou o que você está pensand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utro lado do mapa urbano moram aqueles a quem as instituições demonstram mais atenção, os que devem ter a sua tranqüilidade assegurada, sua integridade física preservada e são merecedores de esclarecimentos por parte das instituições que dão garantia ao funcionamento da sociedade. Talvez isso explique o caráter da visita das autoridades ao prédio de luxo invadido por uma quadrilha.  </w:t>
      </w:r>
    </w:p>
    <w:p>
      <w:pPr>
        <w:pStyle w:val="Normal"/>
        <w:ind w:right="-2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54:00Z</dcterms:created>
  <dc:creator>.</dc:creator>
  <dc:description/>
  <dc:language>en-US</dc:language>
  <cp:lastModifiedBy>Ivan Kalil</cp:lastModifiedBy>
  <dcterms:modified xsi:type="dcterms:W3CDTF">2005-11-08T22:06:00Z</dcterms:modified>
  <cp:revision>3</cp:revision>
  <dc:subject/>
  <dc:title> </dc:title>
</cp:coreProperties>
</file>