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56"/>
              </w:rPr>
            </w:pPr>
            <w:r>
              <w:rPr>
                <w:sz w:val="56"/>
              </w:rPr>
              <w:object w:dxaOrig="1321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32.7pt" filled="f" o:ole="">
                  <v:imagedata r:id="rId3" o:title=""/>
                </v:shape>
                <o:OLEObject Type="Embed" ProgID="" ShapeID="ole_rId2" DrawAspect="Content" ObjectID="_216285201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o 5, nº 35, 28/11/05  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Normal"/>
              <w:spacing w:before="960" w:after="0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VIOLÊNCIA: VEJA OS NÚMEROS COMO UM SINAL DE NOSSA DOR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49" w:firstLine="708"/>
        <w:jc w:val="both"/>
        <w:rPr/>
      </w:pPr>
      <w:r>
        <w:rPr/>
        <w:t xml:space="preserve">As violências geram muitas possibilidades para um tratamento de natureza contábil, suas manifestações podem ser exibidas através da “força dos números”, revelando-se comportamentos anômicos a incidir sobre grande parcela de indivíduos. Tais incidências, atualmente, dadas as grandes proporções, são, cada vez mais, representadas através de classificações capazes de agrupar casos e construir padrões. A leitura do mundo da violência vai sendo “guiada” pela estruturação de blocos temáticos tais como: violência contra a mulher; violência contra o negro; violência contra a criança etc. No interior de cada bloco, por sua vez, dada a própria expansão das manifestações violentas, é empreendido um esquema de reclassificação, proporcionando subdivisões que, uma vez consagradas, passam a ocupar o lugar do nomeado, do representado. Segue-se com isso o estabelecimento de rótulos a corresponder à seqüência de casos previamente classificados. E uma das linguagens afeitas a essa ordem é aquela que oferece uma representação numérica dos seus conteúdos. </w:t>
      </w:r>
    </w:p>
    <w:p>
      <w:pPr>
        <w:pStyle w:val="Normal"/>
        <w:ind w:right="49" w:hanging="0"/>
        <w:jc w:val="both"/>
        <w:rPr/>
      </w:pPr>
      <w:r>
        <w:rPr/>
        <w:tab/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9" w:firstLine="709"/>
        <w:jc w:val="both"/>
        <w:rPr/>
      </w:pPr>
      <w:r>
        <w:rPr/>
        <w:t xml:space="preserve">Entretanto, quando a violência é indicada pela via dos números, normalmente, é encoberta pelos mesmos, isto é, os números passam a ocupar o lugar da descrição dos fatos, ou seja, adquirem a condição de referente. No caso do discurso midiático, o tratamento numérico pode contribuir para uma desatenção em relação às ocorrências em suas singularidades. Condição semelhante ocorre quando do emprego do plural nas manchetes e no próprio corpo das matérias, a exemplo de um título de notícia veiculada pelo jornal A Tarde de 23 de novembro de 2005, na página de polícia: </w:t>
      </w:r>
      <w:r>
        <w:rPr>
          <w:i/>
        </w:rPr>
        <w:t xml:space="preserve">Dois PMs assassinados e um baleado em Salvador. </w:t>
      </w:r>
      <w:r>
        <w:rPr/>
        <w:t>As mortes, conforme pode ser visto na matéria, ocorreram em dias diferentes e em lugares distintos. O noticioso funde os acontecimentos, encaixando-os em um único espaço caracterizado pela manifestação de violência contra policiais. Adiciona-se, assim, um evento ao outro a partir do que eles têm em comum, negligenciando-se suas particularidades.</w:t>
      </w:r>
    </w:p>
    <w:p>
      <w:pPr>
        <w:pStyle w:val="Normal"/>
        <w:ind w:right="49" w:hanging="0"/>
        <w:jc w:val="both"/>
        <w:rPr/>
      </w:pPr>
      <w:r>
        <w:rPr/>
        <w:tab/>
        <w:t xml:space="preserve">O emprego dos números e do plural dão indicação de que a freqüência dos casos tem se intensificado e, assim, já não se pode mais contá-los na ponta dos dedos, devendo ser agrupados e descritos a partir da adoção de estoque de situações “semelhantes”. Tal opção “acomoda” os acontecimentos no espaço midiático, de tal modo que o que emerge como quantidade caótica passa a ser unidades organizadas por um procedimento editorial. É uma medida que pode permitir os arremates necessários à confecção do noticioso. Mas a arte de padronizar os casos, de maneira indireta, faz ver do avanço descontrolado dos mesmos. E isto, por sua vez, indo mais a fundo na análise, pode remeter a uma idéia de ultrapassagem do tempo. Pode-se pensar no tempo em que a mídia não tinha à disposição um assassinato a ser narrado diariamente, um assalto garantido, um seqüestro quase certo. No tempo em que, em vez dos tiros, a vítima sofria o impacto dos golpes de faca, descritos detalhadamente nas matérias policiais, ao lado dos casos das brigas que envolviam tapas e murros que, por sua vez, dividiam espaço com a descrição dos golpes de marreteiros que agiam ante uma população desavisada. Época em que um assassinato era tratado sob o signo de mistério a ser revelado em doses diárias, através de textos que deixavam transparecer a comoção e indignação de quem os produzia. </w:t>
      </w:r>
    </w:p>
    <w:p>
      <w:pPr>
        <w:pStyle w:val="Normal"/>
        <w:ind w:right="109" w:hanging="0"/>
        <w:jc w:val="both"/>
        <w:rPr/>
      </w:pPr>
      <w:r>
        <w:rPr/>
        <w:tab/>
        <w:t xml:space="preserve">Naquele tempo não caberia uma das manchetes de capa do jornal A Tarde de 17 de novembro de 2005: </w:t>
      </w:r>
      <w:r>
        <w:rPr>
          <w:i/>
        </w:rPr>
        <w:t xml:space="preserve">Em cinco dias, 27 assassinatos. </w:t>
      </w:r>
      <w:r>
        <w:rPr/>
        <w:t xml:space="preserve">Ou ainda, um dos títulos de capa da Tribuna da Bahia na mesma data indicada: </w:t>
      </w:r>
      <w:r>
        <w:rPr>
          <w:i/>
        </w:rPr>
        <w:t>Violência aumenta e assusta. 31 homicídios em apenas seis dias.</w:t>
      </w:r>
      <w:r>
        <w:rPr/>
        <w:t xml:space="preserve"> Como seria recebida a notícia estampada em A Tarde de 25 de novembro de 2005 que anuncia que Salvador está entre as dez cidades mais violentas do País? De acordo com o jornal, Salvador está na sétima posição entre as cidades mais violentas, conforme estudo realizado pelo Ministério da Saúde que identificou as cem cidades mais violentas do Brasil. A capital baiana saiu da vigésima posição e passou a ocupar lugar bem mais preocupante, como se pode verificar na matéria.  </w:t>
      </w:r>
    </w:p>
    <w:p>
      <w:pPr>
        <w:pStyle w:val="Normal"/>
        <w:ind w:right="49" w:hanging="0"/>
        <w:jc w:val="both"/>
        <w:rPr/>
      </w:pPr>
      <w:r>
        <w:rPr/>
        <w:tab/>
        <w:t xml:space="preserve">No tempo atual, a exorbitância do número de casos violentos amplia a liberdade de escolha por parte da mídia que tende a desclassificar eventos com menor teor de violência ou aqueles que já são muito repetitivos. A preferência pela novidade (inovação em violência) associada a um dano de grandes proporções colabora para a construção de um entendimento sobre o que seria a violência no tempo atual. Chegou-se, entretanto, nessa escala de flexibilidade, ao limite do imponderável, ao tempo das mortes em grandes volumes. </w:t>
      </w:r>
    </w:p>
    <w:p>
      <w:pPr>
        <w:pStyle w:val="Normal"/>
        <w:ind w:right="49" w:hanging="0"/>
        <w:jc w:val="both"/>
        <w:rPr/>
      </w:pPr>
      <w:r>
        <w:rPr/>
        <w:tab/>
        <w:t>Nesse tempo, a reação das instituições, ante as notícias que mostram somas altas de eventos negativos ou classificações desconcertantes para os representantes da ordem estabelecida, tende a ser pautada pelo questionamento dos dados, a exemplo da fala do coronel Nilo Martins, chefe da Assessoria de Comunicação da Secretaria de</w:t>
      </w:r>
      <w:r>
        <w:rPr>
          <w:i/>
        </w:rPr>
        <w:t xml:space="preserve"> </w:t>
      </w:r>
      <w:r>
        <w:rPr/>
        <w:t>Segurança Pública do Estado da Bahia,</w:t>
      </w:r>
      <w:r>
        <w:rPr>
          <w:i/>
        </w:rPr>
        <w:t xml:space="preserve"> </w:t>
      </w:r>
      <w:r>
        <w:rPr/>
        <w:t xml:space="preserve">a respeito da posição ocupada por Salvador no que se refere à violência, conforme se lê em A Tarde: </w:t>
      </w:r>
      <w:r>
        <w:rPr>
          <w:i/>
        </w:rPr>
        <w:t>os dados do Ministério da Saúde podem</w:t>
      </w:r>
      <w:r>
        <w:rPr/>
        <w:t xml:space="preserve"> </w:t>
      </w:r>
      <w:r>
        <w:rPr>
          <w:i/>
        </w:rPr>
        <w:t>confundir a população. Ele alega que o ranking não se refere à criminalidade, mas a violência em geral.</w:t>
      </w:r>
    </w:p>
    <w:p>
      <w:pPr>
        <w:pStyle w:val="Normal"/>
        <w:ind w:right="49" w:hanging="0"/>
        <w:jc w:val="both"/>
        <w:rPr/>
      </w:pPr>
      <w:r>
        <w:rPr/>
        <w:tab/>
        <w:t xml:space="preserve">O  anúncio    dos   grandes  números    mobiliza </w:t>
      </w:r>
    </w:p>
    <w:p>
      <w:pPr>
        <w:pStyle w:val="Normal"/>
        <w:ind w:right="49" w:hanging="0"/>
        <w:jc w:val="both"/>
        <w:rPr/>
      </w:pPr>
      <w:r>
        <w:rPr/>
        <w:t xml:space="preserve">autoridades não tanto para responder às questões que as preocupantes cifras representam, mas para rebater a soma e o jeito de somar. Deslocado do drama que dá origem ao cálculo, o assunto é tratado sob a forma de combate entre dígitos, expurgando-se, para o bom andamento da operação, o lado das histórias reais e permitindo-se “prestações” mais ajustadas ao bom desempenho da imagem das instituições. </w:t>
      </w:r>
    </w:p>
    <w:p>
      <w:pPr>
        <w:pStyle w:val="Normal"/>
        <w:ind w:right="49" w:hanging="0"/>
        <w:jc w:val="both"/>
        <w:rPr/>
      </w:pPr>
      <w:r>
        <w:rPr/>
        <w:tab/>
        <w:t>O tratamento contábil, instrumento tão importante numa sociedade em que os problemas têm tão vultosa magnitude, assume, em algumas situações, a feição de máscara, não por não mostrar evidências, mas porque ao mostrá-las sob forma de gráficos, percentuais ou outras expressões numéricas retiram a unicidade de cada drama e assim, esconde o que há de incalculável no problema. Reduzida a números, por mais eloqüentes que estes sejam, a violência perde, em termos de construção imaginária, a força contida no espanto, no inconcebível, no há de inadmissível ao se refletir sobre o tempo de vida perdido pelas vítimas que morrem cada vez mais jovens.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firstLine="709"/>
        <w:jc w:val="both"/>
        <w:rPr/>
      </w:pPr>
      <w:r>
        <w:rPr/>
        <w:t xml:space="preserve">Diante da grandeza do problema, não há como recuar e contar, um a um, cada caso, cada perda. Entretanto, é necessário que seja feito um esforço permanente para retornar mais amiúde aos referentes, se não a todos, ao menos a alguns para que se possa compensar a frieza dos números com a dureza dos fatos e assim deixar falar seus maiores implicados. Parece ser essa uma necessidade desse nosso tempo. Ao lado disto, é necessário que sejam cultivadas maneiras mais responsáveis para lidar com o que nos revelam os números, pois eles não são uma mera soma abstrata, mas um sinal de dor do nosso tempo. </w:t>
      </w:r>
    </w:p>
    <w:p>
      <w:pPr>
        <w:pStyle w:val="Normal"/>
        <w:ind w:firstLine="708"/>
        <w:jc w:val="both"/>
        <w:rPr/>
      </w:pPr>
      <w:r>
        <w:rPr/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jc w:val="center"/>
      <w:outlineLvl w:val="1"/>
    </w:pPr>
    <w:rPr>
      <w:b/>
      <w:sz w:val="5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center"/>
    </w:pPr>
    <w:rPr>
      <w:sz w:val="5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b/>
      <w:sz w:val="5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before="480" w:after="0"/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9:03:00Z</dcterms:created>
  <dc:creator>.</dc:creator>
  <dc:description/>
  <dc:language>en-US</dc:language>
  <cp:lastModifiedBy>Ivan Kalil</cp:lastModifiedBy>
  <dcterms:modified xsi:type="dcterms:W3CDTF">2005-11-27T19:14:00Z</dcterms:modified>
  <cp:revision>4</cp:revision>
  <dc:subject/>
  <dc:title> </dc:title>
</cp:coreProperties>
</file>