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748051979"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36, 05/12/05  </w:t>
            </w:r>
          </w:p>
        </w:tc>
      </w:tr>
      <w:tr>
        <w:trPr>
          <w:cantSplit w:val="true"/>
        </w:trPr>
        <w:tc>
          <w:tcPr>
            <w:tcW w:w="9709" w:type="dxa"/>
            <w:gridSpan w:val="2"/>
            <w:tcBorders/>
          </w:tcPr>
          <w:p>
            <w:pPr>
              <w:pStyle w:val="Normal"/>
              <w:spacing w:before="960" w:after="0"/>
              <w:jc w:val="center"/>
              <w:rPr>
                <w:sz w:val="56"/>
                <w:szCs w:val="56"/>
              </w:rPr>
            </w:pPr>
            <w:r>
              <w:rPr>
                <w:b/>
                <w:sz w:val="56"/>
                <w:szCs w:val="56"/>
              </w:rPr>
              <w:t xml:space="preserve">PUBLICIDADE E </w:t>
              <w:br/>
              <w:t>UM ÔNIBUS INCENDIADO</w:t>
            </w:r>
          </w:p>
        </w:tc>
      </w:tr>
    </w:tbl>
    <w:p>
      <w:pPr>
        <w:pStyle w:val="Normal"/>
        <w:ind w:firstLine="708"/>
        <w:jc w:val="both"/>
        <w:rPr/>
      </w:pPr>
      <w:r>
        <w:rPr/>
      </w:r>
    </w:p>
    <w:p>
      <w:pPr>
        <w:pStyle w:val="Normal"/>
        <w:ind w:firstLine="708"/>
        <w:jc w:val="both"/>
        <w:rPr>
          <w:sz w:val="24"/>
          <w:szCs w:val="24"/>
        </w:rPr>
      </w:pPr>
      <w:r>
        <w:rPr>
          <w:sz w:val="24"/>
          <w:szCs w:val="24"/>
        </w:rPr>
        <w:t>Vinte horas e trinta minutos de 29 de novembro de 2005, Rio de Janeiro. Um ônibus de transporte urbano é incendiado na zona norte da cidade. Traficantes armados entram no veículo, espalham gasolina e ateiam fogo. Cinco pessoas morrem e catorze ficam feridas.</w:t>
      </w:r>
    </w:p>
    <w:p>
      <w:pPr>
        <w:pStyle w:val="Normal"/>
        <w:ind w:firstLine="708"/>
        <w:jc w:val="both"/>
        <w:rPr>
          <w:sz w:val="24"/>
          <w:szCs w:val="24"/>
        </w:rPr>
      </w:pPr>
      <w:r>
        <w:rPr>
          <w:sz w:val="24"/>
          <w:szCs w:val="24"/>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szCs w:val="24"/>
        </w:rPr>
      </w:pPr>
      <w:r>
        <w:rPr>
          <w:sz w:val="24"/>
          <w:szCs w:val="24"/>
        </w:rPr>
        <w:t xml:space="preserve">O acontecimento ocupou a agenda de todos os meios de comunicação de massa, inclusive foi objeto de atenção da mídia em vários países. A leitura do evento, sua cobertura midiática, as falas das autoridades e muitos outros aspectos motivam várias reflexões. Esta leitura se dedicará a um ângulo específico, mas o assunto ainda será alvo de considerações em nossos próximos números. O enfoque a ser desenvolvido aqui toma, como pano de fundo, considerações sobre a coincidência entre dois tempos, um que tem como base a surpresa que eclode na dimensão do cotidiano: o incêndio ao ônibus; e outro que se alicerça nas rotinas midiáticas, amplamente previsíveis e relacionadas à necessidade de dividir a notícia com a inserção publicitária. </w:t>
      </w:r>
    </w:p>
    <w:p>
      <w:pPr>
        <w:pStyle w:val="Normal"/>
        <w:ind w:firstLine="708"/>
        <w:jc w:val="both"/>
        <w:rPr/>
      </w:pPr>
      <w:r>
        <w:rPr>
          <w:sz w:val="24"/>
          <w:szCs w:val="24"/>
        </w:rPr>
        <w:t xml:space="preserve">O jornal O Globo de 3 de dezembro de 2005 estampa em um de seus títulos de capa </w:t>
      </w:r>
      <w:r>
        <w:rPr>
          <w:i/>
          <w:sz w:val="24"/>
          <w:szCs w:val="24"/>
        </w:rPr>
        <w:t>Extorsão motivou atentado no ônibus.</w:t>
      </w:r>
      <w:r>
        <w:rPr>
          <w:sz w:val="24"/>
          <w:szCs w:val="24"/>
        </w:rPr>
        <w:t xml:space="preserve"> Em uma manchete menor lê-se: </w:t>
      </w:r>
      <w:r>
        <w:rPr>
          <w:i/>
          <w:sz w:val="24"/>
          <w:szCs w:val="24"/>
        </w:rPr>
        <w:t xml:space="preserve">violência aterroriza logistas em Ipanema. </w:t>
      </w:r>
      <w:r>
        <w:rPr>
          <w:sz w:val="24"/>
          <w:szCs w:val="24"/>
        </w:rPr>
        <w:t xml:space="preserve">Em seu interior, como de hábito, o jornal veicula notícias e anúncios publicitários. </w:t>
      </w:r>
    </w:p>
    <w:p>
      <w:pPr>
        <w:pStyle w:val="Normal"/>
        <w:ind w:firstLine="708"/>
        <w:jc w:val="both"/>
        <w:rPr/>
      </w:pPr>
      <w:r>
        <w:rPr>
          <w:sz w:val="24"/>
          <w:szCs w:val="24"/>
        </w:rPr>
        <w:t>Os assuntos relacionados com o incêndio ao ônibus ocupam as páginas 16, 17, 18 e 19. Primeiramente é tratada a questão que se vincula com a hipótese de extorsão policial a dar origem para a ocorrência do incêndio ao ônibus e um outro ponto relevante diz respeito ao nome a ser atribuído ao acontecimento que, conforme se lê em um dos títulos fica nítida a sugestão: “</w:t>
      </w:r>
      <w:r>
        <w:rPr>
          <w:i/>
          <w:sz w:val="24"/>
          <w:szCs w:val="24"/>
        </w:rPr>
        <w:t>O que aconteceu agora foi terrorismo”</w:t>
      </w:r>
      <w:r>
        <w:rPr>
          <w:sz w:val="24"/>
          <w:szCs w:val="24"/>
        </w:rPr>
        <w:t xml:space="preserve">. Em seguida, na página 17, é indicada a disputa entre autoridades policiais em torno da versão que relaciona envolvimento de presos de Bangu I com a ordem de execução; além disso, é noticiado o enterro de quatro dos bandidos responsáveis pelo ato violento e que foram executados por grupos rivais que não concordaram com o procedimento do grupo que promoveu o ataque ao ônibus. Esta página tem seu espaço de notícia diminuto, predominando a inserção publicitária.  </w:t>
      </w:r>
    </w:p>
    <w:p>
      <w:pPr>
        <w:pStyle w:val="Normal"/>
        <w:ind w:firstLine="708"/>
        <w:jc w:val="both"/>
        <w:rPr/>
      </w:pPr>
      <w:r>
        <w:rPr>
          <w:sz w:val="24"/>
          <w:szCs w:val="24"/>
        </w:rPr>
        <w:t xml:space="preserve">Os bens anunciados aos consumidores na página 17 têm valores financeiros e simbólicos muito distintos. O primeiro deles promove um DVD duplo e CD da minissérie </w:t>
      </w:r>
      <w:r>
        <w:rPr>
          <w:i/>
          <w:sz w:val="24"/>
          <w:szCs w:val="24"/>
        </w:rPr>
        <w:t xml:space="preserve">O tempo e o vento, </w:t>
      </w:r>
      <w:r>
        <w:rPr>
          <w:sz w:val="24"/>
          <w:szCs w:val="24"/>
        </w:rPr>
        <w:t xml:space="preserve">com a seguinte mensagem: </w:t>
      </w:r>
      <w:r>
        <w:rPr>
          <w:i/>
          <w:sz w:val="24"/>
          <w:szCs w:val="24"/>
        </w:rPr>
        <w:t xml:space="preserve">Como toda boa minissérie, tem final feliz: o Rio Grande do Sul e o Brasil ficam juntos. </w:t>
      </w:r>
      <w:r>
        <w:rPr>
          <w:sz w:val="24"/>
          <w:szCs w:val="24"/>
        </w:rPr>
        <w:t>No segundo anúncio, que ocupa a metade da página, “</w:t>
      </w:r>
      <w:r>
        <w:rPr>
          <w:i/>
          <w:sz w:val="24"/>
          <w:szCs w:val="24"/>
        </w:rPr>
        <w:t>uma vista espetacular</w:t>
      </w:r>
      <w:r>
        <w:rPr>
          <w:sz w:val="24"/>
          <w:szCs w:val="24"/>
        </w:rPr>
        <w:t>” com uma paz sugerida por uma paisagem de pôr-do-sol adorna a oferta de um quatro suítes “</w:t>
      </w:r>
      <w:r>
        <w:rPr>
          <w:i/>
          <w:sz w:val="24"/>
          <w:szCs w:val="24"/>
        </w:rPr>
        <w:t>pronto para morar e pronto para mudar sua vida”.</w:t>
      </w:r>
    </w:p>
    <w:p>
      <w:pPr>
        <w:pStyle w:val="Normal"/>
        <w:ind w:firstLine="708"/>
        <w:jc w:val="both"/>
        <w:rPr/>
      </w:pPr>
      <w:r>
        <w:rPr>
          <w:sz w:val="24"/>
          <w:szCs w:val="24"/>
        </w:rPr>
        <w:t xml:space="preserve">Na página 18, o jornal registra mais um ângulo vinculado à tragédia com o ônibus. Desta vez tem-se espaço para o sofrimento de um familiar, conforme se verifica pelo título: </w:t>
      </w:r>
      <w:r>
        <w:rPr>
          <w:i/>
          <w:sz w:val="24"/>
          <w:szCs w:val="24"/>
        </w:rPr>
        <w:t xml:space="preserve">Avô pede que atestado tenha nome da neta. </w:t>
      </w:r>
      <w:r>
        <w:rPr>
          <w:sz w:val="24"/>
          <w:szCs w:val="24"/>
        </w:rPr>
        <w:t xml:space="preserve">Também nesta página há uma predominância do produto publicitário contra o de caráter jornalístico, com a inclusão de dois anúncios. No primeiro, a empresa </w:t>
      </w:r>
      <w:r>
        <w:rPr>
          <w:i/>
          <w:sz w:val="24"/>
          <w:szCs w:val="24"/>
        </w:rPr>
        <w:t>Toque a Campainha</w:t>
      </w:r>
      <w:r>
        <w:rPr>
          <w:sz w:val="24"/>
          <w:szCs w:val="24"/>
        </w:rPr>
        <w:t xml:space="preserve"> sugere a compra do sofá Pérola em dez prestações de R$ 99,00, alegando que “</w:t>
      </w:r>
      <w:r>
        <w:rPr>
          <w:i/>
          <w:sz w:val="24"/>
          <w:szCs w:val="24"/>
        </w:rPr>
        <w:t>Papai Noel também vai querer trocar a decoração de casa”.</w:t>
      </w:r>
      <w:r>
        <w:rPr>
          <w:sz w:val="24"/>
          <w:szCs w:val="24"/>
        </w:rPr>
        <w:t xml:space="preserve"> A segunda peça publicitária oferece “</w:t>
      </w:r>
      <w:r>
        <w:rPr>
          <w:i/>
          <w:sz w:val="24"/>
          <w:szCs w:val="24"/>
        </w:rPr>
        <w:t>A vista que você sempre quis. O silêncio que você sempre quis ouvir”</w:t>
      </w:r>
      <w:r>
        <w:rPr>
          <w:sz w:val="24"/>
          <w:szCs w:val="24"/>
        </w:rPr>
        <w:t xml:space="preserve"> num quatro quartos, ou quatro suítes, ou três quartos ou cobertura ou cinco suítes...</w:t>
      </w:r>
    </w:p>
    <w:p>
      <w:pPr>
        <w:pStyle w:val="Normal"/>
        <w:ind w:firstLine="708"/>
        <w:jc w:val="both"/>
        <w:rPr/>
      </w:pPr>
      <w:r>
        <w:rPr>
          <w:sz w:val="24"/>
          <w:szCs w:val="24"/>
        </w:rPr>
        <w:t xml:space="preserve">Na página 19 continua a ser salientado o aspecto da tragédia em sua dimensão de drama familiar com o seguinte título principal: </w:t>
      </w:r>
      <w:r>
        <w:rPr>
          <w:i/>
          <w:sz w:val="24"/>
          <w:szCs w:val="24"/>
        </w:rPr>
        <w:t xml:space="preserve">Família identifica faxineira por prótese dentária. </w:t>
      </w:r>
      <w:r>
        <w:rPr>
          <w:sz w:val="24"/>
          <w:szCs w:val="24"/>
        </w:rPr>
        <w:t>Em uma segunda matéria o jornal descreve a ocorrência através de uma “</w:t>
      </w:r>
      <w:r>
        <w:rPr>
          <w:i/>
          <w:sz w:val="24"/>
          <w:szCs w:val="24"/>
        </w:rPr>
        <w:t xml:space="preserve">Testemunha Ocular”. </w:t>
      </w:r>
      <w:r>
        <w:rPr>
          <w:sz w:val="24"/>
          <w:szCs w:val="24"/>
        </w:rPr>
        <w:t xml:space="preserve">Em dois boxes divulga fala de autoridades sobre o acontecido. Em pequena nota noticia o nome dos profissionais que participaram da cobertura. E um terço da página é dedicado a comunicados de falecimentos, de celebração de missas pela alma dos mortos e de um anúncio do próprio jornal, enquanto produto: </w:t>
      </w:r>
      <w:r>
        <w:rPr>
          <w:i/>
          <w:sz w:val="24"/>
          <w:szCs w:val="24"/>
        </w:rPr>
        <w:t xml:space="preserve">“Anunciando nos Classificados do Rio, a partir de </w:t>
      </w:r>
      <w:r>
        <w:rPr>
          <w:b/>
          <w:i/>
          <w:sz w:val="24"/>
          <w:szCs w:val="24"/>
        </w:rPr>
        <w:t xml:space="preserve">R$ 33, </w:t>
      </w:r>
      <w:r>
        <w:rPr>
          <w:i/>
          <w:sz w:val="24"/>
          <w:szCs w:val="24"/>
        </w:rPr>
        <w:t xml:space="preserve">você fala com mais de quatro milhões de pessoas”. </w:t>
      </w:r>
    </w:p>
    <w:p>
      <w:pPr>
        <w:pStyle w:val="Normal"/>
        <w:ind w:firstLine="708"/>
        <w:jc w:val="both"/>
        <w:rPr/>
      </w:pPr>
      <w:r>
        <w:rPr>
          <w:sz w:val="24"/>
          <w:szCs w:val="24"/>
        </w:rPr>
        <w:t>O tempo da tragédia e o tempo do consumo são expostos como água e óleo nas mesmas páginas dando-se a impressão de falta de cabimento, falta de silêncio, como nos jornais eletrônicos que mobilizam a fala e concluem a narração de um sofrimento engatando a voz, com a mesma tonalidade, para dizer de uma ocorrência coroada de êxitos. Tudo é tratado como espaço a ser preenchido. Nenhum lugar pode ficar vazio, nem mesmo ali onde a mãe é sepultada na mesma cova com filha de um ano e um mês, enquanto o avô reclama que a criança morta seja reconhecida pelo nome Vitória Cristina de Oliveira Barbosa e não pela identificação “</w:t>
      </w:r>
      <w:r>
        <w:rPr>
          <w:i/>
          <w:sz w:val="24"/>
          <w:szCs w:val="24"/>
        </w:rPr>
        <w:t>Criança Carbonizada”.</w:t>
      </w:r>
    </w:p>
    <w:p>
      <w:pPr>
        <w:pStyle w:val="Normal"/>
        <w:ind w:firstLine="708"/>
        <w:jc w:val="both"/>
        <w:rPr>
          <w:sz w:val="24"/>
          <w:szCs w:val="24"/>
        </w:rPr>
      </w:pPr>
      <w:r>
        <w:rPr>
          <w:sz w:val="24"/>
          <w:szCs w:val="24"/>
        </w:rPr>
        <w:t xml:space="preserve">Nas propagandas de apartamentos de luxo são vendidas uma vista espetacular e outra que sempre se quis ver, enquanto os olhos correm sobre as partes destinadas à notícia e se perturbam com o que se pode ver, com o que não se pode desejar. Estranhas páginas a indicar que tudo é possível na “química publicitária”, até mesmo cavar um espaço junto àqueles indivíduos alvejados por notícias tão petrificantes para propor-lhes uma mudança de vida com “o menor custo por metro quadrado de toda a região” no Leblon.  </w:t>
      </w:r>
    </w:p>
    <w:p>
      <w:pPr>
        <w:pStyle w:val="Normal"/>
        <w:ind w:firstLine="708"/>
        <w:jc w:val="both"/>
        <w:rPr>
          <w:sz w:val="24"/>
          <w:szCs w:val="24"/>
        </w:rPr>
      </w:pPr>
      <w:r>
        <w:rPr>
          <w:sz w:val="24"/>
          <w:szCs w:val="24"/>
        </w:rPr>
        <w:t>Pela composição das mensagens jornalística e publicitária tem-se a impressão de que a conduta técnica não leva em conta um critério relativo à pertinência entre as duas expressões simbólicas, resultando numa associação de gosto excessivamente duvidoso. Pode-se pensar, para além do gosto, na idéia de soberania do mercado. Este estaria presente em todos os espaços em razão de sua liberdade, expressa em seu poder de compra. Ele pode comprar o espaço da tragédia mais “badalada do momento” num dos maiores jornais do Brasil e, assim, anunciar a milhares de receptores os seus produtos que vão de DVD e sofá a apartamentos de luxo, não se esquecendo de fazer uma fezinha, no próprio espaço de anúncio do jornal, para os seus classificados.</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nfelizmente, no momento atual está cada vez mais difícil indicar atuações dessa natureza como desrespeitosas e passíveis de serem percebidas como violências simbólicas. Há muito que as diversas formas de miséria têm adquirido a condição de objeto de especulação junto aos espaços midiáticos, tornando-se natural o emprego das razões de mercado como prioritárias ou únicas para dirimir quaisquer dúvidas sobre os usos das ocorrências violentas e seus mais inusitados nexos com o consumo, afinal, enquanto um ônibus incendiado gira o mundo, os negócios não podem parar.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15:00Z</dcterms:created>
  <dc:creator>.</dc:creator>
  <dc:description/>
  <dc:language>en-US</dc:language>
  <cp:lastModifiedBy>Ivan Kalil</cp:lastModifiedBy>
  <dcterms:modified xsi:type="dcterms:W3CDTF">2005-12-05T03:30:00Z</dcterms:modified>
  <cp:revision>3</cp:revision>
  <dc:subject/>
  <dc:title> </dc:title>
</cp:coreProperties>
</file>