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TextBodyIndent"/>
              <w:ind w:hanging="0"/>
              <w:jc w:val="left"/>
              <w:rPr>
                <w:b/>
                <w:b/>
                <w:sz w:val="56"/>
              </w:rPr>
            </w:pPr>
            <w:r>
              <w:rPr>
                <w:sz w:val="56"/>
              </w:rPr>
              <w:object w:dxaOrig="132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35pt;height:32.7pt" filled="f" o:ole="">
                  <v:imagedata r:id="rId3" o:title=""/>
                </v:shape>
                <o:OLEObject Type="Embed" ProgID="" ShapeID="ole_rId2" DrawAspect="Content" ObjectID="_1484187956" r:id="rId2"/>
              </w:object>
            </w:r>
          </w:p>
        </w:tc>
        <w:tc>
          <w:tcPr>
            <w:tcW w:w="6520" w:type="dxa"/>
            <w:tcBorders/>
          </w:tcPr>
          <w:p>
            <w:pPr>
              <w:pStyle w:val="Heading1"/>
              <w:snapToGrid w:val="false"/>
              <w:jc w:val="right"/>
              <w:rPr>
                <w:rFonts w:ascii="Arial" w:hAnsi="Arial" w:cs="Arial"/>
                <w:b/>
                <w:b/>
                <w:sz w:val="22"/>
              </w:rPr>
            </w:pPr>
            <w:r>
              <w:rPr>
                <w:rFonts w:cs="Arial" w:ascii="Arial" w:hAnsi="Arial"/>
                <w:b/>
                <w:sz w:val="22"/>
              </w:rPr>
            </w:r>
          </w:p>
          <w:p>
            <w:pPr>
              <w:pStyle w:val="Heading1"/>
              <w:jc w:val="right"/>
              <w:rPr>
                <w:rFonts w:ascii="Arial" w:hAnsi="Arial" w:cs="Arial"/>
                <w:b/>
                <w:b/>
                <w:sz w:val="22"/>
              </w:rPr>
            </w:pPr>
            <w:r>
              <w:rPr>
                <w:rFonts w:cs="Arial" w:ascii="Arial" w:hAnsi="Arial"/>
                <w:b/>
                <w:sz w:val="22"/>
              </w:rPr>
              <w:t xml:space="preserve">Leitura de fatos violentos publicados na mídia </w:t>
            </w:r>
          </w:p>
          <w:p>
            <w:pPr>
              <w:pStyle w:val="Heading1"/>
              <w:jc w:val="right"/>
              <w:rPr>
                <w:b/>
                <w:b/>
                <w:sz w:val="22"/>
              </w:rPr>
            </w:pPr>
            <w:r>
              <w:rPr>
                <w:rFonts w:cs="Arial" w:ascii="Arial" w:hAnsi="Arial"/>
                <w:b/>
                <w:sz w:val="22"/>
              </w:rPr>
              <w:t xml:space="preserve">Ano 5, nº 38, 14/12/05  </w:t>
            </w:r>
          </w:p>
        </w:tc>
      </w:tr>
      <w:tr>
        <w:trPr/>
        <w:tc>
          <w:tcPr>
            <w:tcW w:w="9709" w:type="dxa"/>
            <w:gridSpan w:val="2"/>
            <w:tcBorders/>
          </w:tcPr>
          <w:p>
            <w:pPr>
              <w:pStyle w:val="Normal"/>
              <w:spacing w:before="840" w:after="0"/>
              <w:ind w:firstLine="709"/>
              <w:jc w:val="center"/>
              <w:rPr>
                <w:b/>
                <w:b/>
                <w:sz w:val="56"/>
                <w:szCs w:val="56"/>
              </w:rPr>
            </w:pPr>
            <w:r>
              <w:rPr>
                <w:b/>
                <w:sz w:val="56"/>
              </w:rPr>
              <w:t>VIOLÊNCIA E AS MÚLTIPLAS INOCÊNCIAS</w:t>
            </w:r>
          </w:p>
        </w:tc>
      </w:tr>
    </w:tbl>
    <w:p>
      <w:pPr>
        <w:pStyle w:val="Normal"/>
        <w:ind w:firstLine="708"/>
        <w:jc w:val="both"/>
        <w:rPr/>
      </w:pPr>
      <w:r>
        <w:rPr/>
      </w:r>
    </w:p>
    <w:p>
      <w:pPr>
        <w:pStyle w:val="Normal"/>
        <w:ind w:firstLine="708"/>
        <w:jc w:val="both"/>
        <w:rPr/>
      </w:pPr>
      <w:r>
        <w:rPr>
          <w:sz w:val="22"/>
        </w:rPr>
        <w:t xml:space="preserve">As informações relativas ao ônibus da linha 350 do Rio de Janeiro, incendiado por traficantes em 29 de novembro ainda aparece, mesmo que de modo mais discreto, nos meios de comunicação de massa. Em 6 de dezembro, no programa </w:t>
      </w:r>
      <w:r>
        <w:rPr>
          <w:i/>
          <w:sz w:val="22"/>
        </w:rPr>
        <w:t xml:space="preserve">Tudo a Ver, </w:t>
      </w:r>
      <w:r>
        <w:rPr>
          <w:sz w:val="22"/>
        </w:rPr>
        <w:t>da Rede Record, Paulo Henrique Amorim entrevistou a inspetora de polícia Marina Magessi. Mais do que uma notícia, ali foi dado um espaço para o registro de um depoimento comovido e comovente; aliás, em relação a esse assunto, não foi apenas naquele programa que aquela entrevistada mostrou-se profundamente chocada com o quadro com que se deparou quando foi acompanhar o depoimento de uma das acusadas de participação.</w:t>
      </w:r>
    </w:p>
    <w:p>
      <w:pPr>
        <w:pStyle w:val="Normal"/>
        <w:ind w:firstLine="708"/>
        <w:jc w:val="both"/>
        <w:rPr>
          <w:sz w:val="22"/>
        </w:rPr>
      </w:pPr>
      <w:r>
        <w:rPr>
          <w:sz w:val="22"/>
        </w:rPr>
        <w:t xml:space="preserve"> </w:t>
      </w:r>
    </w:p>
    <w:p>
      <w:pPr>
        <w:sectPr>
          <w:type w:val="nextPage"/>
          <w:pgSz w:w="12240" w:h="15840"/>
          <w:pgMar w:left="1701" w:right="851" w:gutter="0" w:header="0" w:top="1418" w:footer="0" w:bottom="1418"/>
          <w:pgNumType w:fmt="decimal"/>
          <w:formProt w:val="false"/>
          <w:textDirection w:val="lrTb"/>
          <w:docGrid w:type="default" w:linePitch="360" w:charSpace="0"/>
        </w:sectPr>
      </w:pPr>
    </w:p>
    <w:p>
      <w:pPr>
        <w:pStyle w:val="TextBodyIndent"/>
        <w:rPr>
          <w:sz w:val="22"/>
        </w:rPr>
      </w:pPr>
      <w:r>
        <w:rPr>
          <w:sz w:val="22"/>
        </w:rPr>
        <w:t xml:space="preserve">A atuação da inspetora na mídia lembra um formato de entrevista que não visa, prevalentemente, a informação, mas a construção de uma tessitura simbólica para o evento que tem a capacidade de deixar os indivíduos perplexos. Este modo de atuação é muito praticado pelo jornalismo que trata de catástrofes naturais ou sociais, a exemplo das ondas Tsunami ou do atentado às torres gêmeas etc. Desse modo, a mídia colabora para a constituição de um sentido para o acontecimento, oferecendo anteparos simbólicos para a formação das representações relativas ao mesmo.  </w:t>
      </w:r>
    </w:p>
    <w:p>
      <w:pPr>
        <w:pStyle w:val="Normal"/>
        <w:ind w:firstLine="708"/>
        <w:jc w:val="both"/>
        <w:rPr>
          <w:sz w:val="22"/>
        </w:rPr>
      </w:pPr>
      <w:r>
        <w:rPr>
          <w:sz w:val="22"/>
        </w:rPr>
        <w:t xml:space="preserve">De acordo com Magessi, desta vez ela não encontrou um indivíduo frio e calculista, talhado pelo tráfico, mas uma menina que nem sabe se tem 13 ou 14 anos de idade, sem pai e sem mãe, criada pela avó e que tem uma relação com o tráfico semelhante à de uma torcedora de um time. Uma menina que, pelo tráfico faz qualquer coisa e considera certo fazê-lo. Uma garota que narra com naturalidade a sua participação naquela tragédia – ela foi uma das duas jovens que deram sinal para que o ônibus parasse – sem qualquer reação de arrependimento. A inspetora fala disso com a voz trêmula de quem está contendo o choro. Lembra que igual àquela adolescente há muitas e que não se trata de um problema de ordem policial e que aquela menina é tão algoz quanto vítima. </w:t>
      </w:r>
    </w:p>
    <w:p>
      <w:pPr>
        <w:pStyle w:val="Normal"/>
        <w:ind w:firstLine="708"/>
        <w:jc w:val="both"/>
        <w:rPr>
          <w:sz w:val="22"/>
        </w:rPr>
      </w:pPr>
      <w:r>
        <w:rPr>
          <w:sz w:val="22"/>
        </w:rPr>
        <w:t xml:space="preserve">A garota referida pela inspetora é um dos suportes para a produção de reação emocionada e estupefata por parte dos indivíduos que acompanham o caso pela mídia. Tem-se, com aquela presença, a impossibilidade de uma acusação imponderável de todos os autores da tragédia. Ela representa uma figura que desmonta a visão estereotipada do algoz ou, melhor dizendo, do mundo dos malfeitores assassinos que são fazedores de vítimas no universo dos benfeitores. Por sua vez, este universo, o das vítimas, é amplamente representado por outra criança, Vitória Cristina de Oliveira Barbosa, de apenas um ano de idade. Ela também cimenta o caminho para a leitura comovida do acontecimento. A sua tenra idade não oferece suporte para as suspeitas habituais de que a vítima teria uma vida pregressa que comportaria aquele fim. A presença dessas duas crianças nos dois pólos extremos faz salientar, mais uma vez a dimensão de descontrole trágico por que passam nas grandes metrópoles brasileiras os indivíduos e grupos sociais mais frágeis. </w:t>
      </w:r>
    </w:p>
    <w:p>
      <w:pPr>
        <w:pStyle w:val="Normal"/>
        <w:ind w:firstLine="708"/>
        <w:jc w:val="both"/>
        <w:rPr>
          <w:sz w:val="22"/>
        </w:rPr>
      </w:pPr>
      <w:r>
        <w:rPr>
          <w:sz w:val="22"/>
        </w:rPr>
        <w:t>Enquanto essas duas figuras ainda duram sob forma de imagens cruas, intensas e inaceitáveis, a realidade da violência no Rio de Janeiro se encarrega de produzir mais um quadro que envolve a morte bárbara de duas crianças, de dois adolescentes e de um jovem.  Desta vez o lugar da ocorrência é o Morro do Estado, na cidade de Niterói e 12 policiais são apontados como responsáveis pelas mortes de duas crianças de 11 e 12 anos, dois adolescentes de 15 e 16 e de um jovem de 24 anos. Sem ônibus incendiado e com o envolvimento de policiais militares, o episódio está mais próximo da “conformidade”, ou seja, encaixa-se dentro daquilo que é previsível, concebível para o cotidiano das favelas, dada a sua repetição. E os mortos serão descritos pela autoridade policial como perigosos traficantes armados a desafiar a ordem e a colocar em risco os próprios integrantes da polícia. Mas testemunhas têm versões diferentes.</w:t>
      </w:r>
    </w:p>
    <w:p>
      <w:pPr>
        <w:pStyle w:val="Normal"/>
        <w:ind w:firstLine="708"/>
        <w:jc w:val="both"/>
        <w:rPr>
          <w:sz w:val="22"/>
        </w:rPr>
      </w:pPr>
      <w:r>
        <w:rPr>
          <w:sz w:val="22"/>
        </w:rPr>
        <w:t>A mídia ainda tem o que dizer sobre o caso do ônibus e o faz de modo a gerar conexões entre os dois eventos, alocando especialmente a criança morta de 11 anos no campo das perplexidades. Agora  sobressai-se um novo personagem: a mãe do morto.</w:t>
      </w:r>
    </w:p>
    <w:p>
      <w:pPr>
        <w:pStyle w:val="Normal"/>
        <w:ind w:firstLine="708"/>
        <w:jc w:val="both"/>
        <w:rPr>
          <w:sz w:val="22"/>
        </w:rPr>
      </w:pPr>
      <w:r>
        <w:rPr>
          <w:sz w:val="22"/>
        </w:rPr>
        <w:t xml:space="preserve">Enquanto os policiais se defendem alegando que agiram dentro das normas de defesa, a mãe da criança de onze anos é acessada pela mídia e afirma, em tom emocionado, que vai provar que seu filho foi alvejado pelas costas, como a dizer, que seu filho era inocente. Ao lado dela, entra em campo a Comissão de Direitos Humanos da Assembléia Legislativa do Rio de Janeiro. </w:t>
      </w:r>
    </w:p>
    <w:p>
      <w:pPr>
        <w:pStyle w:val="Normal"/>
        <w:ind w:firstLine="708"/>
        <w:jc w:val="both"/>
        <w:rPr>
          <w:sz w:val="22"/>
        </w:rPr>
      </w:pPr>
      <w:r>
        <w:rPr>
          <w:sz w:val="22"/>
        </w:rPr>
        <w:t xml:space="preserve">A cena documentada pela mídia que gerou comoção deu-se em 6 de dezembro quando, no velório, os familiares ergueram o corpo da vítima para mostrar que Wellington Santiago Lima fora alvejado pelas costas e com isto contradizer a versão policial de que todos os mortos eram traficantes. E a mãe foi mais além, não aceitando que seu filho fosse sepultado sem que se fizesse o exame residuográfico para mostrar que ele não havia manuseado arma. </w:t>
      </w:r>
    </w:p>
    <w:p>
      <w:pPr>
        <w:pStyle w:val="Normal"/>
        <w:ind w:firstLine="708"/>
        <w:jc w:val="both"/>
        <w:rPr>
          <w:sz w:val="22"/>
        </w:rPr>
      </w:pPr>
      <w:r>
        <w:rPr>
          <w:sz w:val="22"/>
        </w:rPr>
        <w:t xml:space="preserve">A atuação desta mãe não é incomum no âmbito de ocorrências dessa natureza. Não raramente, o desempenho das mães está relacionado com a proteção do último bem a ser assegurado ao filho: a sua inocência. Nesse sentido, o clamor por justiça está vinculado a uma vontade de que a honra seja devolvida ao morto. Não é somente a prova de que houve o cometimento de um assassinato condenável do ponto de vista legal, mas a disposição de dar àquela barbaridade uma interpretação que não gere mais uma violência ao responsabilizar a própria vítima pela sua morte. Nesse sentido, a atuação da mãe visa a separação entre a vítima, a culpa e o algoz. </w:t>
      </w:r>
    </w:p>
    <w:p>
      <w:pPr>
        <w:pStyle w:val="Normal"/>
        <w:ind w:firstLine="708"/>
        <w:jc w:val="both"/>
        <w:rPr>
          <w:sz w:val="22"/>
        </w:rPr>
      </w:pPr>
      <w:r>
        <w:rPr>
          <w:sz w:val="22"/>
        </w:rPr>
        <w:t>A polícia, por sua vez, conforme é noticiado em 9 de dezembro, “defende-se” através da liberação de imagens para veiculação midiática nas quais são registradas cenas de crianças e adolescentes atuando no comércio de droga no morro. O que se pretende com isto é uma “absolvição” dos policiais através da expressão de um “motivo” socialmente consensuado de que, contra o tráfico de drogas vale tudo.</w:t>
      </w:r>
    </w:p>
    <w:p>
      <w:pPr>
        <w:pStyle w:val="Normal"/>
        <w:ind w:firstLine="708"/>
        <w:jc w:val="both"/>
        <w:rPr>
          <w:sz w:val="22"/>
        </w:rPr>
      </w:pPr>
      <w:r>
        <w:rPr>
          <w:sz w:val="22"/>
        </w:rPr>
        <w:t xml:space="preserve">As crianças e adolescentes aqui indicadas não completam o quadro dos horrores possíveis. As variações, não obstante a sua riqueza, costumam ter alguns componentes comuns. Entre os elementos freqüentes cabe lembrar, a 10 de dezembro de 2005, quando se comemora a Declaração Universal dos Direitos Humanos, as dificuldades que as famílias encontram para fazer valer a justiça. Entre essas dificuldades deve ser ressaltada aquela que se refere ao medo de lutar contra a violência e ser, por isso mesmo, tragado por ela. </w:t>
      </w:r>
    </w:p>
    <w:p>
      <w:pPr>
        <w:sectPr>
          <w:type w:val="continuous"/>
          <w:pgSz w:w="12240" w:h="15840"/>
          <w:pgMar w:left="1701" w:right="851" w:gutter="0" w:header="0" w:top="1418" w:footer="0" w:bottom="1418"/>
          <w:cols w:num="2" w:space="396" w:equalWidth="true" w:sep="false"/>
          <w:formProt w:val="false"/>
          <w:textDirection w:val="lrTb"/>
          <w:docGrid w:type="default" w:linePitch="360" w:charSpace="0"/>
        </w:sectPr>
      </w:pPr>
    </w:p>
    <w:p>
      <w:pPr>
        <w:pStyle w:val="Normal"/>
        <w:ind w:firstLine="708"/>
        <w:jc w:val="both"/>
        <w:rPr>
          <w:sz w:val="22"/>
        </w:rPr>
      </w:pPr>
      <w:r>
        <w:rPr>
          <w:sz w:val="22"/>
        </w:rPr>
      </w:r>
    </w:p>
    <w:p>
      <w:pPr>
        <w:pStyle w:val="Recuodecorpodetexto3"/>
        <w:rPr/>
      </w:pPr>
      <w:r>
        <w:rPr/>
        <w:t xml:space="preserve">Em relação aos aspectos aqui salientados, a condução midiática favoreceu a visibilidade do problema e, assim, colaborou para o constrangimento das instituições públicas. Isto pode funcionar como um fator de deliberação, por parte do executivo estadual, de uma investigação no que se refere às responsabilidades dos órgãos de segurança. Quanto à justiça, o seu tempo e sua expressão pública discreta, não gera um nexo forte entre a atuação dos meios de comunicação de massa quando da ocorrência dos fatos e o desempenho dessa esfera, eis aí um momento em que a ocorrência torna-se opaca, contida nos processos que fazem filas à espera dos tribunais, não obstante as múltiplas inocências. </w:t>
      </w:r>
    </w:p>
    <w:sectPr>
      <w:type w:val="continuous"/>
      <w:pgSz w:w="12240" w:h="15840"/>
      <w:pgMar w:left="1701" w:right="851"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840" w:after="0"/>
      <w:jc w:val="center"/>
      <w:outlineLvl w:val="1"/>
    </w:pPr>
    <w:rPr>
      <w:b/>
      <w:sz w:val="5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sz w:val="5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firstLine="708"/>
      <w:jc w:val="center"/>
    </w:pPr>
    <w:rPr>
      <w:b/>
      <w:sz w:val="56"/>
    </w:rPr>
  </w:style>
  <w:style w:type="paragraph" w:styleId="Recuodecorpodetexto3">
    <w:name w:val="Recuo de corpo de texto 3"/>
    <w:basedOn w:val="Normal"/>
    <w:qFormat/>
    <w:pPr>
      <w:ind w:firstLine="708"/>
      <w:jc w:val="both"/>
    </w:pPr>
    <w:rPr>
      <w:sz w:val="22"/>
    </w:rPr>
  </w:style>
  <w:style w:type="paragraph" w:styleId="Corpodetexto2">
    <w:name w:val="Corpo de texto 2"/>
    <w:basedOn w:val="Normal"/>
    <w:qFormat/>
    <w:pPr>
      <w:spacing w:before="480" w:after="0"/>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53:00Z</dcterms:created>
  <dc:creator>.</dc:creator>
  <dc:description/>
  <dc:language>en-US</dc:language>
  <cp:lastModifiedBy>fccv</cp:lastModifiedBy>
  <dcterms:modified xsi:type="dcterms:W3CDTF">2005-12-14T11:03:00Z</dcterms:modified>
  <cp:revision>4</cp:revision>
  <dc:subject/>
  <dc:title> </dc:title>
</cp:coreProperties>
</file>