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2033666306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39, 16/12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ind w:firstLine="709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>O VERÃO NÃO ESCONDE A VIOLÊNCI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m passa pela rua no dia de hoje, 5 de dezembro de 2005, e vê nas bancas de revistas uma publicação de fundo amarelo-ouro com uma mulher jovem na capa,  pode ficar em dúvida quanto à identificação da revista. Pelo que está escrito no alto da publicação, parece tratar-se da Istoé, mas os outros elementos da capa lembram uma revista de moda ou de dieta para o público feminino.  Chegando mais perto, lá está ela, a conhecida Istoé com uma top model e atriz na capa, vestindo uma bata azul com bonitos bordados e um biquíni branco. É redundância dizer que ela sorri para o público que a encara, inclusive para mim. Tem a mão esquerda ocupada com uma sandália de dedo de couro e tecido, exposta numa pose que sugere descontração, com o braço curvado e a mão na altura do quadril. A mão direita ajeita o cabelo para a foto como quem tivesse brincando de ficar bonita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</w:rPr>
        <w:t xml:space="preserve">A fotografia ocupa o campo direito da capa e mais à esquerda é visualizada a manchete principal: </w:t>
      </w:r>
      <w:r>
        <w:rPr>
          <w:i/>
          <w:sz w:val="24"/>
        </w:rPr>
        <w:t>prepare-se para o verão.</w:t>
      </w:r>
      <w:r>
        <w:rPr>
          <w:sz w:val="24"/>
        </w:rPr>
        <w:t xml:space="preserve"> Mais de perto, nota-se um conjunto composto por três pequenas fotografias de um short de florzinha, uma sandália de couro e um copo com bebida. Ao lado das indicações fotográficas uma pequena orientação sob forma de texto: </w:t>
      </w:r>
      <w:r>
        <w:rPr>
          <w:i/>
          <w:sz w:val="24"/>
        </w:rPr>
        <w:t xml:space="preserve">Os biquínis, a moda, os drinques, a gastronomia, os protetores, as pousadas, e os cruzeiros. Saiba o que estará em alta na estação mais alegre do an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À esquerda da parte superior da capa, num espaço que pode ser mais bem descrito como uma tarja de fundo preto, nota-se uma foto reduzidíssima de um ônibus em chamas e ao lado do mesmo um texto: </w:t>
      </w:r>
      <w:r>
        <w:rPr>
          <w:i/>
          <w:sz w:val="24"/>
        </w:rPr>
        <w:t xml:space="preserve">TERROR Para se vingar da polícia, traficantes matam inocentes e espalham medo pelas ruas do Rio de Janeir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 canto superior do lado direito vê-se uma pequena fotografia do rosto de José Dirceu e uma manchete relativa a sua cassação. E assim se completa a descrição da capa da revista Istoé de 7 de dezembro de 200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manchete principal tem a ver com o tempo, visto sob forma de estação. É uma capa que foge aos constrangimentos de ter que se remeter a acontecimentos imediatos, ao contrário disso, aconselha o leitor no que se refere ao seu agendamento para o verão, nesse sentido lembra certas fórmulas textuais presentes nas páginas dedicadas ao horóscopo em revistas destinadas ao público feminino. Não se trata, portanto de um acontecimento a ser noticiado, isto é, não existe um fato, mas uma certeza de um intervalo de tempo que se inicia e, com ele, muitas apostas individuais se instauram. Assim, a revista se lança para o verão com uma capa que supera a rotina incansável dos acontecimentos, sobrepondo-se aos limites da ordem do dia e, com isto, afirmando que o verão é maior que tud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ior que o tempo do cotidiano, o verão salva, em sua elevada significação, a necessidade de se ter algo como uma perspectiva alegre, prazerosa, juvenil. O tempo de verão é regulado pelo nascer do sol, pelo fim de tarde, pelo brilho da lua e dos encontros felizes. Essa duração é mais plena quando é perdida a própria noção do tempo em seu sentido ordinário. Ela permite que se vire a página num piscar de olhos para cercar os indivíduos com receitas para a pele, para a alimentação, para as viagens de férias. E todos estariam necessitados de um tal presente-futuro-próximo. Eis aí um modo de propor uma reconfiguração da atenção do público, trazendo-lhe um mimo sob forma de leve sonho de ver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atmosfera proposta, o ônibus incendiado quebra a leveza e atrapalha o trânsito do verão. Entretanto, não pode ser negado esse drama ao público porque aquele ônibus, depois de dramaticamente paralisado, passou a circular de modo incontrolável, sob forma de imagem, em todos os meios de comunicação. Ironicamente quando ele perdeu em sua dimensão física sua possibilidade de locomoção original, adquiriu uma nova e surpreendente maneira de estar em todas as partes, inclusive em todas as cap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 o ônibus urbano é um exemplo das coisas ordinárias. Entra verão e sai verão e ele está ali, nas linhas, nos pontos, nas pistas. E não é a primeira vez que, no Rio de Janeiro, alguns deles têm que parar sob o impacto de pedras, de tiros e de fogo. E eles continuam a percorrer os mesmos caminhos e a voltar repetidamente aos mesmos lugares de origem, nos mesmos horários, correndo os mesmos riscos, nesse sentido, dão a impressão de serem objetos parados, como relógios que embora marquem a passagem do tempo, estão presos a um lugar fixo dando a impressão de que ali o tempo não passa.  </w:t>
      </w:r>
    </w:p>
    <w:p>
      <w:pPr>
        <w:pStyle w:val="Normal"/>
        <w:ind w:firstLine="708"/>
        <w:jc w:val="both"/>
        <w:rPr/>
      </w:pPr>
      <w:r>
        <w:rPr>
          <w:sz w:val="24"/>
        </w:rPr>
        <w:t>A capa da revista Istoé não deve ter sido decidida em função de um cálculo matemático, mesmo assim, é possível interpretá-la a partir de uma lógica que implica em soma e subtração. Esta capa nos ajuda a pensar que é necessário retirar o verão dos ônibus e deixá-lo a salvo dos incêndios e das avarias. Essa espécie de estação-patrimônio deve ser preservada, isto é cultivada, recitada, realçada. Sua sede, os corpos da gente bonita e jovem, deve ser reaberta para que ela se mostre sob form</w:t>
      </w:r>
      <w:r>
        <w:rPr/>
        <w:t xml:space="preserve">a de pulso, de pele, de dentes saudáveis e risonhos. Assim, diminuindo-se os olhares para os ônibus queimados e aumentando-se os comportamentos para recepcionar o verão, quem sabe, vamos ver um mundo melhor!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Entretanto, é bom lembrar que a violência urbana tem ultrapassado em muito as condições para assegurar a fixação de barreiras entre as suas manifestações e o mundo que se quer a salvo. Os próprios corpos que se projetam como verdadeiros exemplares do verão cabem dentro de si as tensões que rendem o cotidiano um tempo difícil de ser distraído, por mais que se queira escapar. Do mesmo jeito que o protetor solar não esconde o sol, o verão não tem o dom de ocultar as mazelas da violência. 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.</dc:creator>
  <dc:description/>
  <dc:language>en-US</dc:language>
  <cp:lastModifiedBy>fccv</cp:lastModifiedBy>
  <dcterms:modified xsi:type="dcterms:W3CDTF">2005-12-14T11:21:00Z</dcterms:modified>
  <cp:revision>5</cp:revision>
  <dc:subject/>
  <dc:title> </dc:title>
</cp:coreProperties>
</file>