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269185830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40, 20/12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</w:rPr>
              <w:t xml:space="preserve">MARISQUEIROS EM </w:t>
              <w:br/>
              <w:t>DIAS DE VERÃ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Chegou o verão. Esta é a principal manchete do jornal A Tarde de 18 de dezembro de 2005. O título está estampado sobre uma fotografia que registra um fim de tarde numa das paisagens formidáveis da capital baiana com a presença de um casal apreciando o sol branco, contornado pelo amarelo que, por sua vez, vem cercado por um tom avermelhado. Abaixo do título, uma outra mensagem textual reforça o que diz a manchete: “</w:t>
      </w:r>
      <w:r>
        <w:rPr>
          <w:i/>
          <w:sz w:val="24"/>
        </w:rPr>
        <w:t xml:space="preserve">O sol forte dos últimos dias não deixa dúvida: já é verão na Bahia. Uma série de reportagens mostra como se preparar e onde aproveitar melhor a estação, sinônimo de festa e alegria para baianos e turistas”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</w:rPr>
        <w:t xml:space="preserve">As matérias relativas à chegada da aguardada estação estão localizadas nas páginas 3, 4, 5 e 8. A primeira boa nova se encontra na página 3 e tem como título </w:t>
      </w:r>
      <w:r>
        <w:rPr>
          <w:i/>
          <w:sz w:val="24"/>
        </w:rPr>
        <w:t xml:space="preserve">Sol e dinheiro no bolso. </w:t>
      </w:r>
      <w:r>
        <w:rPr>
          <w:sz w:val="24"/>
        </w:rPr>
        <w:t>O ponto alto para o habitante da Cidade é a chance de conseguir um emprego temporário, embalado pelo sonho de vir a ser efetivado. Esta é uma notícia que, invariavelmente, faz parte do “pacote” da cobertura midiática do verão baiano. E a matéria anuncia que “</w:t>
      </w:r>
      <w:r>
        <w:rPr>
          <w:i/>
          <w:sz w:val="24"/>
        </w:rPr>
        <w:t>a geração de emprego deve crescer até 30%”.</w:t>
      </w:r>
    </w:p>
    <w:p>
      <w:pPr>
        <w:pStyle w:val="Normal"/>
        <w:ind w:firstLine="708"/>
        <w:jc w:val="both"/>
        <w:rPr/>
      </w:pPr>
      <w:r>
        <w:rPr>
          <w:sz w:val="24"/>
        </w:rPr>
        <w:t>Na página seguinte, a garantia da estação do sol é assegurada com o título “</w:t>
      </w:r>
      <w:r>
        <w:rPr>
          <w:i/>
          <w:sz w:val="24"/>
        </w:rPr>
        <w:t>Polícia também vai à praia”</w:t>
      </w:r>
      <w:r>
        <w:rPr>
          <w:sz w:val="24"/>
        </w:rPr>
        <w:t xml:space="preserve">.  A Operação Verão dispõe da atenção especial das polícias militar, civil e rodoviária e, para a fiscalização de venda de bebidas para jovens e “episódios de tráfico de drogas nas barracas de praia”, conta com a parceria do Centro de Defesa da Criança e do Adolescente, da Promotoria e Juizado da Infância e Juventude e da SeSP. Anuncia-se, também que o efetivo policial vigiará, ininterruptamente, os pontos turísticos da capital. </w:t>
      </w:r>
    </w:p>
    <w:p>
      <w:pPr>
        <w:pStyle w:val="Normal"/>
        <w:ind w:firstLine="708"/>
        <w:jc w:val="both"/>
        <w:rPr/>
      </w:pPr>
      <w:r>
        <w:rPr>
          <w:sz w:val="24"/>
        </w:rPr>
        <w:t>Na página cinco é indicada outra dimensão que compõe o cenário do verão. É a vez de mostrar a “</w:t>
      </w:r>
      <w:r>
        <w:rPr>
          <w:i/>
          <w:sz w:val="24"/>
        </w:rPr>
        <w:t xml:space="preserve">Salvador pra ver e dançar”. </w:t>
      </w:r>
      <w:r>
        <w:rPr>
          <w:sz w:val="24"/>
        </w:rPr>
        <w:t xml:space="preserve">Além das sugestões quanto às paisagens a serem apreciadas e os locais onde se pode “beber e dançar”, o jornal dá um conselho no que se refere aos cuidados a serem tomados a propósito do automóvel: </w:t>
      </w:r>
      <w:r>
        <w:rPr>
          <w:i/>
          <w:sz w:val="24"/>
        </w:rPr>
        <w:t>Carro: faça uma revisão antes de viaja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inalmente, na página oito um outro nível de segurança vem complementar as garantias da alegre temporada: </w:t>
      </w:r>
      <w:r>
        <w:rPr>
          <w:i/>
          <w:sz w:val="24"/>
        </w:rPr>
        <w:t xml:space="preserve">Beleza certa na alta estação. </w:t>
      </w:r>
      <w:r>
        <w:rPr>
          <w:sz w:val="24"/>
        </w:rPr>
        <w:t xml:space="preserve">É hora das cores, brilhos, roupas, cabelos, pele e até uma dica quanto à oportunidade de deixar os pés respirarem livremente, evitando-se os sapatos fechados. </w:t>
      </w:r>
    </w:p>
    <w:p>
      <w:pPr>
        <w:pStyle w:val="Normal"/>
        <w:ind w:firstLine="708"/>
        <w:jc w:val="both"/>
        <w:rPr/>
      </w:pPr>
      <w:r>
        <w:rPr>
          <w:sz w:val="24"/>
        </w:rPr>
        <w:t>Na mesma data e no mesmo jornal, à página 19, o sorriso e o otimismo são substituídos pelo título “</w:t>
      </w:r>
      <w:r>
        <w:rPr>
          <w:i/>
          <w:sz w:val="24"/>
        </w:rPr>
        <w:t xml:space="preserve">Mercadorias apreendidas em São Joaquim”. </w:t>
      </w:r>
      <w:r>
        <w:rPr>
          <w:sz w:val="24"/>
        </w:rPr>
        <w:t>A matéria ocupa, aproximadamente um terço da página, que é complementada por mensagens publicitárias. A notícia trata de uma “visita” de ficais da Secretaria de Serviços Públicos à feira de São Joaquim, com a apreensão de “</w:t>
      </w:r>
      <w:r>
        <w:rPr>
          <w:i/>
          <w:sz w:val="24"/>
        </w:rPr>
        <w:t>isopôs, caixas e até dinheiro</w:t>
      </w:r>
      <w:r>
        <w:rPr>
          <w:sz w:val="24"/>
        </w:rPr>
        <w:t xml:space="preserve"> </w:t>
      </w:r>
      <w:r>
        <w:rPr>
          <w:i/>
          <w:sz w:val="24"/>
        </w:rPr>
        <w:t>dos vendedores de marisco</w:t>
      </w:r>
      <w:r>
        <w:rPr>
          <w:sz w:val="24"/>
        </w:rPr>
        <w:t xml:space="preserve">”. Conforme se noticia, </w:t>
      </w:r>
      <w:r>
        <w:rPr>
          <w:i/>
          <w:sz w:val="24"/>
        </w:rPr>
        <w:t>“a ação revoltou os feirantes que, no intuito de chamar a atenção, bloquearam com lixo a passagem dos veículos na Avenida Jequitaia”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jornal documenta o evento incluindo uma fotografia na qual se vêem quatro policiais armados defrontando-se com ambulantes que portam alguns recipientes plásticos e bacias de alumínio. Em meio a eles vêem-se mais integrantes da polícia. Como legenda da foto tem-se: </w:t>
      </w:r>
      <w:r>
        <w:rPr>
          <w:i/>
          <w:sz w:val="24"/>
        </w:rPr>
        <w:t>Ambulantes reclamaram que os PMs agiram de forma truculenta durante a operação.</w:t>
      </w:r>
    </w:p>
    <w:p>
      <w:pPr>
        <w:pStyle w:val="Normal"/>
        <w:ind w:firstLine="708"/>
        <w:jc w:val="both"/>
        <w:rPr/>
      </w:pPr>
      <w:r>
        <w:rPr>
          <w:sz w:val="24"/>
        </w:rPr>
        <w:t>Maria Rita Amorim tem cinco filhos. Aos 49 anos de idade “</w:t>
      </w:r>
      <w:r>
        <w:rPr>
          <w:i/>
          <w:sz w:val="24"/>
        </w:rPr>
        <w:t xml:space="preserve">teve 60 quilos de mariscos apreendidos, entre chumbinho, ostra, sururu e camarão”. </w:t>
      </w:r>
      <w:r>
        <w:rPr>
          <w:sz w:val="24"/>
        </w:rPr>
        <w:t>Ela vende na feira de São Joaquim há dez anos, traz seus produtos de Maragojipe, cidade do Recôncavo Baiano. Em meio aos mariscos, os fiscais levaram a pochete de Maria e ela reclama: “</w:t>
      </w:r>
      <w:r>
        <w:rPr>
          <w:i/>
          <w:sz w:val="24"/>
        </w:rPr>
        <w:t xml:space="preserve">perdi 360,00 e documentos. Não sei o que vou fazer” . </w:t>
      </w:r>
    </w:p>
    <w:p>
      <w:pPr>
        <w:pStyle w:val="Normal"/>
        <w:ind w:firstLine="708"/>
        <w:jc w:val="both"/>
        <w:rPr/>
      </w:pPr>
      <w:r>
        <w:rPr>
          <w:sz w:val="24"/>
        </w:rPr>
        <w:t>Voltando à página 5, a Cidade é vista do alto, com suas paisagens bucólicas e exuberantes. O leitor é orientado, entre outras coisas, sobre onde ver o pôr-do-sol. E, retomando a leitura da página 19, sabe-se que</w:t>
      </w:r>
      <w:r>
        <w:rPr>
          <w:i/>
          <w:sz w:val="24"/>
        </w:rPr>
        <w:t xml:space="preserve"> “os marisqueiros ficaram revoltados e bloquearam a passagem de veículos, o que provocou um congestionamento”.  </w:t>
      </w:r>
      <w:r>
        <w:rPr>
          <w:sz w:val="24"/>
        </w:rPr>
        <w:t>O secretário de Serviços Públicos, Armando Lessa, esteve no local e prometeu se encontrar novamente com os ambulantes, quando será devolvida a pochete de Maria. Já o subsecretário comentou que “</w:t>
      </w:r>
      <w:r>
        <w:rPr>
          <w:i/>
          <w:sz w:val="24"/>
        </w:rPr>
        <w:t xml:space="preserve">os marisqueiros são feirantes clandestinos que trabalham no local sem licença da prefeitura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á uma tentativa de criminalização no que se refere às atividades dos ambulantes daquela feira tradicional de Salvador. Poder-se-ia pensar que aquela diligência de um órgão da prefeitura e da polícia militar representa uma vontade de assepsia concernente com a imagem da cidade do verão, que deve ser vista do alto, como propõe matéria da página 5, e ser objeto de encantamento. Nesta imagem é “natural” que haja espaço para um Zauber, casarão secular que “</w:t>
      </w:r>
      <w:r>
        <w:rPr>
          <w:i/>
          <w:sz w:val="24"/>
        </w:rPr>
        <w:t xml:space="preserve">abriga um dos bares mais interessantes da cidade. Já sediou eventos e festas, a exemplo do Barra Fashion e Semana Iguatemi de Moda”. </w:t>
      </w:r>
      <w:r>
        <w:rPr>
          <w:sz w:val="24"/>
        </w:rPr>
        <w:t xml:space="preserve">Mas aquela feira parece ser natural demais e de uma primitividade que não se ajusta com o rústico destinado ao apelo turístico. 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Salvador que vende passado, presente e futuro ao consumidor do verão precisa enquadrar a sua vida corriqueira nos códigos aptos a responderem pela magia e prazer exaltados nas “fotografias persuasórias”. Caberia ao baiano corresponder a essa imagem. Mais que isto: deveria promovê-la, defendê-la. E os marisqueiros parecem não ter compreendido essa “estratégica missão”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gumas perguntas devem ser feitas para que se possa perceber que, não obstante a distância simbólica entre os dois espaços aqui indicados, há uma conexão entre esses universos. Isto pode ser evidenciado através de algumas simples interrogações: de onde vêm as iguarias que os protegidos pelas luzes do verão saboreiam em lugares como o Zauber? O que representam os marisqueiros para a garantia da qualidade da culinária dita baiana? O que significa, para os negócios do turismo, os itens camarão, chumbinho, ostra e sururu? Que políticas os organismos municipais têm adotado para a promoção da higiene no comércio dos produtos que dão garantia à oferta dos ingredientes da culinária baiana? Que esforços os órgãos responsáveis pelo turismo têm feito para tornar digna a vida dos produtores e vendedores de mariscos?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ratados como mariscos estragados, aqueles indivíduos dão sustentação para as poses dos melhores restaurantes. Nesse grande teatro do verão baiano, eles são insubstituíveis figuras de bastidor. Se não são glamurosos é porque, no texto, toca a eles o papel de atores calados e ausentes para combinar com a idéia de que a mesa farta e apetitosa veio do nada, isto é, dos mistérios da Bahia. 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9:00Z</dcterms:created>
  <dc:creator>.</dc:creator>
  <dc:description/>
  <dc:language>en-US</dc:language>
  <cp:lastModifiedBy>fccv</cp:lastModifiedBy>
  <dcterms:modified xsi:type="dcterms:W3CDTF">2005-12-20T20:08:00Z</dcterms:modified>
  <cp:revision>4</cp:revision>
  <dc:subject/>
  <dc:title> </dc:title>
</cp:coreProperties>
</file>