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451662477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41, 26/12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 xml:space="preserve">UMA HISTÓRIA E </w:t>
              <w:br/>
              <w:t>UM DESEJO DE FELIZ 200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O jornal A Tarde de 10 de dezembro de 2005 traz, em sua página de polícia, uma manchete intrigante: </w:t>
      </w:r>
      <w:r>
        <w:rPr>
          <w:i/>
        </w:rPr>
        <w:t xml:space="preserve">Briga de surdos-mudos fecha shopping. </w:t>
      </w:r>
      <w:r>
        <w:rPr/>
        <w:t>É relatada a história de uma confusão entre cinco jovens, três deles, segundo a matéria, “</w:t>
      </w:r>
      <w:r>
        <w:rPr>
          <w:i/>
        </w:rPr>
        <w:t xml:space="preserve">apresentavam sinais evidentes de que haviam consumido algumas cervejas”, </w:t>
      </w:r>
      <w:r>
        <w:rPr/>
        <w:t xml:space="preserve">que se atritaram em função de uma fofoca. Eles estavam nas imediações da estação da Lapa e dos shoppings Lapa e Piedade e um deles se desentendeu com outros dois, dando início a agressões. Um outro correu para chamar a polícia. E assim é descrito um corre-corre que teria assustado as pessoas que passavam pelo local e, não se sabe precisar de onde surgiram, mas foram ouvidos gritos de que se tratava de um arrastão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Numa reação considerada natural pelo gerente de marketing do Shopping Piedade, Ticiano Cortizo, muitas lojas foram fechadas. De acordo com ele, “</w:t>
      </w:r>
      <w:r>
        <w:rPr>
          <w:i/>
        </w:rPr>
        <w:t>os envolvidos na briga não chegaram a entrar no estabelecimento”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Conforme descreve a matéria, “</w:t>
      </w:r>
      <w:r>
        <w:rPr>
          <w:i/>
        </w:rPr>
        <w:t xml:space="preserve">o tumulto, seguido de boatos diversos, atingiu a Rua Junqueira Ayres, a Avenida Joana Angélica e a Praça da Piedade. Diversas pessoas correram pelas vias públicas buscando lugares que pudessem se sentir protegidas”. </w:t>
      </w:r>
      <w:r>
        <w:rPr/>
        <w:t xml:space="preserve">O trânsito foi afetado pelo pânico com motoristas fazendo manobras pela contramão. A polícia foi acionada e efetuou a detenção dos cinco surdos-mudos que foram encaminhados à delegacia, deram depoimentos, sendo, em seguida, liberados. </w:t>
      </w:r>
    </w:p>
    <w:p>
      <w:pPr>
        <w:pStyle w:val="Normal"/>
        <w:ind w:firstLine="708"/>
        <w:jc w:val="both"/>
        <w:rPr/>
      </w:pPr>
      <w:r>
        <w:rPr/>
        <w:t>A matéria é ilustrada com duas fotografias sendo que a maior delas faz ver uma multidão na Estação da Lapa que estaria interessada em observar os jovens que teriam proporcionado o “</w:t>
      </w:r>
      <w:r>
        <w:rPr>
          <w:i/>
        </w:rPr>
        <w:t>tumulto</w:t>
      </w:r>
      <w:r>
        <w:rPr/>
        <w:t xml:space="preserve">”. É possível distinguir, em meio às pessoas, uma viatura da polícia e alguns policiais dispersos. Na segunda fotografia são mostrados quatro dos cinco jovens que teriam provocado a confusão. </w:t>
      </w:r>
    </w:p>
    <w:p>
      <w:pPr>
        <w:pStyle w:val="Normal"/>
        <w:ind w:firstLine="708"/>
        <w:jc w:val="both"/>
        <w:rPr/>
      </w:pPr>
      <w:r>
        <w:rPr/>
        <w:t xml:space="preserve">Em momento algum o texto coloca em questão a interpretação dada ao fato pela direção de um dos shoppings e pelos policiais, embora colha depoimentos de pessoas que entraram em pânico e começaram a correr. O procedimento jornalístico usa um viés baseado na surpresa, fazendo da ocorrência uma coisa curiosa. </w:t>
      </w:r>
    </w:p>
    <w:p>
      <w:pPr>
        <w:pStyle w:val="Normal"/>
        <w:ind w:firstLine="708"/>
        <w:jc w:val="both"/>
        <w:rPr/>
      </w:pPr>
      <w:r>
        <w:rPr/>
        <w:t>E estamos em clima de compras, aliás, uma das datas mais esperadas pelos representantes do comércio. O que significa para eles ter os seus espaços de venda associados a uma atmosfera de insegurança, neste momento? Talvez essa preocupação explique o motivo que levou o representante de marketing de um dos shoppings dizer que “</w:t>
      </w:r>
      <w:r>
        <w:rPr>
          <w:i/>
        </w:rPr>
        <w:t xml:space="preserve">os envolvidos na briga não chegaram a entrar no estabelecimento”. </w:t>
      </w:r>
      <w:r>
        <w:rPr/>
        <w:t xml:space="preserve">Aquele lugar, mais do que nunca, convida a todos a uma freqüência intensa e precisa convencer o público de que aquele ambiente é, entre outras coisas, tranqüilo e seguro. </w:t>
      </w:r>
    </w:p>
    <w:p>
      <w:pPr>
        <w:pStyle w:val="Normal"/>
        <w:ind w:firstLine="708"/>
        <w:jc w:val="both"/>
        <w:rPr/>
      </w:pPr>
      <w:r>
        <w:rPr/>
        <w:t xml:space="preserve">Fora da matéria, nos bate-papos do cotidiano, muitas pessoas passaram a narrar momentos de medo passados dentre das lojas dos shoppings mencionados pelo jornal. Elas não conseguem entender como uma confusão entre surdos-mudos geraria uma tal repercussão sobre o ânimo da multidão. A matéria descreve um desentendimento que não resultou em tiros, em facadas, mas teve a condição de proporcionar uma onda de medo de grandes proporções.  </w:t>
      </w:r>
    </w:p>
    <w:p>
      <w:pPr>
        <w:pStyle w:val="Normal"/>
        <w:ind w:firstLine="708"/>
        <w:jc w:val="both"/>
        <w:rPr/>
      </w:pPr>
      <w:r>
        <w:rPr/>
        <w:t xml:space="preserve">Observa-se um ceticismo em torno da versão veiculada pelo jornal. Em certo sentido, a </w:t>
      </w:r>
      <w:r>
        <w:rPr>
          <w:i/>
        </w:rPr>
        <w:t>fofoca</w:t>
      </w:r>
      <w:r>
        <w:rPr/>
        <w:t xml:space="preserve"> sobre a ocorrência está fazendo um contraponto em relação à posição da mídia. E o ponto alto do enredo é dado pelo contato direto ou indireto com pessoas que estavam no local: “eu estava lá e fiquei trancada numa loja porque estava ocorrendo um arrastão” ou, “eu não estava lá, mas minha amiga lá se encontrava e teve que correr pra se ver livre do arrastão”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rumor relativo ao fato continua circulando de boca em boca, fazendo lembrar que a paz desejada está se tornando difícil de se encontrar. Não é artigo que se encontrar no comércio, nem coisa que se possa encomendar. A paz precisa ser feita por todos nós, precisa de empenho, de trabalho, de persistência. A paz precisa de nossa exigência e do nosso cuidado. Não podemos brincar de surdos e mudos diante dos gritos que indicam a escassez de pa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liz Natal e um ano novo levado com muito zelo e cuidado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4:00Z</dcterms:created>
  <dc:creator>.</dc:creator>
  <dc:description/>
  <dc:language>en-US</dc:language>
  <cp:lastModifiedBy>fccv</cp:lastModifiedBy>
  <dcterms:modified xsi:type="dcterms:W3CDTF">2005-12-26T17:30:00Z</dcterms:modified>
  <cp:revision>3</cp:revision>
  <dc:subject/>
  <dc:title> </dc:title>
</cp:coreProperties>
</file>