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710500915"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5, especial, 25/08/05  </w:t>
            </w:r>
          </w:p>
        </w:tc>
      </w:tr>
      <w:tr>
        <w:trPr/>
        <w:tc>
          <w:tcPr>
            <w:tcW w:w="9709" w:type="dxa"/>
            <w:gridSpan w:val="2"/>
            <w:tcBorders/>
          </w:tcPr>
          <w:p>
            <w:pPr>
              <w:pStyle w:val="Normal"/>
              <w:spacing w:before="960" w:after="0"/>
              <w:ind w:firstLine="709"/>
              <w:jc w:val="center"/>
              <w:rPr>
                <w:b/>
                <w:b/>
                <w:sz w:val="52"/>
                <w:szCs w:val="52"/>
              </w:rPr>
            </w:pPr>
            <w:r>
              <w:rPr>
                <w:b/>
                <w:sz w:val="52"/>
              </w:rPr>
              <w:t xml:space="preserve">VIOLÊNCIA E MÍDIA: </w:t>
              <w:br/>
              <w:t>ELEMENTOS PARA UMA REFLEXÃO</w:t>
            </w:r>
          </w:p>
        </w:tc>
      </w:tr>
    </w:tbl>
    <w:p>
      <w:pPr>
        <w:pStyle w:val="Normal"/>
        <w:jc w:val="both"/>
        <w:rPr/>
      </w:pPr>
      <w:r>
        <w:rPr/>
        <w:t xml:space="preserve"> </w:t>
      </w:r>
    </w:p>
    <w:p>
      <w:pPr>
        <w:pStyle w:val="Normal"/>
        <w:ind w:firstLine="708"/>
        <w:jc w:val="right"/>
        <w:rPr/>
      </w:pPr>
      <w:r>
        <w:rPr/>
        <w:t>Tânia Cordeiro*</w:t>
      </w:r>
    </w:p>
    <w:p>
      <w:pPr>
        <w:pStyle w:val="Normal"/>
        <w:ind w:firstLine="708"/>
        <w:jc w:val="both"/>
        <w:rPr/>
      </w:pPr>
      <w:r>
        <w:rPr/>
      </w:r>
    </w:p>
    <w:p>
      <w:pPr>
        <w:pStyle w:val="Normal"/>
        <w:ind w:firstLine="708"/>
        <w:jc w:val="both"/>
        <w:rPr/>
      </w:pPr>
      <w:r>
        <w:rPr/>
        <w:t>Muitas vezes a distribuição de notícias nas páginas de um jornal facilita a visualização de elementos de natureza hierárquica que orienta a prática do meio jornalístico. Sabe-se que o lugar (no sentido físico) ocupado por um determinado assunto no corpo do jornal já dá indicação quanto à relevância e compreensão que aquele meio de comunicação tem a respeito do referido assunto. Essa divisão tem efeitos sobre as formas de receber certos fatos que ocorrem na vida das pessoas. Desse modo, há ocorrências que são dignas de nota nas páginas de política, outras mereceriam ser tratadas nas páginas policiais e assim por diante. Mas também no interior de cada seção ocorrem subdivisões que obedecem a critérios hierárquicos calcados em rotinas práticas</w:t>
      </w:r>
    </w:p>
    <w:p>
      <w:pPr>
        <w:pStyle w:val="Normal"/>
        <w:ind w:firstLine="708"/>
        <w:jc w:val="both"/>
        <w:rPr/>
      </w:pPr>
      <w:r>
        <w:rPr/>
        <w:t xml:space="preserve">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pPr>
      <w:r>
        <w:rPr/>
        <w:t xml:space="preserve">É possível observar, por exemplo, que determinados acontecimentos são mais “apurados” pelos peritos da mídia através da busca de informações mais diversificadas, permitindo-se, por esse procedimento, observar o fato dentro de um contexto e, com isto, sugerir uma interpretação mais complexa para o mesmo e, também, uma importância a ser atribuída ao evento a partir da relação entre o acontecimento específico e uma totalidade a ele relacionada.  Um comportamento oposto a este é aquele que trata o assunto de modo isolado, busca um mínimo de informações capazes de situar a ocorrência dentro de um formato jornalístico mínimo, ou seja, atende a condições ínfimas, em termos técnicos, de produção da notícia. </w:t>
      </w:r>
    </w:p>
    <w:p>
      <w:pPr>
        <w:pStyle w:val="Normal"/>
        <w:ind w:firstLine="708"/>
        <w:jc w:val="both"/>
        <w:rPr/>
      </w:pPr>
      <w:r>
        <w:rPr/>
        <w:t xml:space="preserve">Essa divisão não engloba todas as possibilidades da atuação jornalística, existindo também diferenças de outra natureza que não são objetos de atenção aqui. O foco desta leitura refere-se à distinção que sugere importância a determinados fatos em detrimento de outros, a partir do modo com que os mesmos são agendados pela mídia. Dentro disto situa-se, inicialmente, a referência à temática da violência como uma das menos favorecidas pela hierarquização dos assuntos ofertados pela mídia. Não é demais recordar que todos querem aparecer nos meios de comunicação, mas muito raramente (às vezes ocorre por questões de ordem patológica) os indivíduos desejam ver a si mesmos nas páginas policiais ou nos programas de rádio e TV dedicados ao tema.  </w:t>
      </w:r>
    </w:p>
    <w:p>
      <w:pPr>
        <w:pStyle w:val="Normal"/>
        <w:ind w:firstLine="708"/>
        <w:jc w:val="both"/>
        <w:rPr/>
      </w:pPr>
      <w:r>
        <w:rPr/>
        <w:t>No interior dos espaços destinados à cobertura da violência esta regra continua prevalecendo. São construídas sinalizações que permitem as distinções tais como: referência à “nobreza da vítima” através da exaltação de seu currículo, em comparação com a falta de passado das vítimas sem pedrigree ou, a importância da vítima dentro do contexto contemporâneo como fator de noticiabilidade do fato.</w:t>
      </w:r>
    </w:p>
    <w:p>
      <w:pPr>
        <w:pStyle w:val="Normal"/>
        <w:ind w:firstLine="708"/>
        <w:jc w:val="both"/>
        <w:rPr/>
      </w:pPr>
      <w:r>
        <w:rPr/>
        <w:t xml:space="preserve"> </w:t>
      </w:r>
      <w:r>
        <w:rPr/>
        <w:t xml:space="preserve">Um outro aspecto perceptível diz respeito ao local de ocorrência do fato violento. A depender da importância socialmente atribuída ao espaço físico em que ocorre a situação violenta, a mídia adotará uma postura de jornalismo mínimo ou máximo. Vale recordar que tal adoção pode ser, ainda que superficialmente, identificada através do volume de fontes ofertadas e dos recursos tecnológicos utilizados (câmera fotográfica e de filmagem, imagens de arquivo etc.). Isto vale como uma indicação, a ser confrontada com outros elementos específicos de cada caso, para a observação de sinais da diferenciação aqui insinuada. </w:t>
      </w:r>
    </w:p>
    <w:p>
      <w:pPr>
        <w:pStyle w:val="Normal"/>
        <w:ind w:firstLine="708"/>
        <w:jc w:val="both"/>
        <w:rPr/>
      </w:pPr>
      <w:r>
        <w:rPr/>
        <w:t xml:space="preserve">Uma outra dimensão da distinção é aquela que se refere à possível explicação e responsabilidade para os atos violentos. Nesse âmbito, chama logo a atenção para o modo como os casos que são rotulados como de natureza política adquirem uma nobreza quando comparados com as ocorrências consideradas banais. Ter uma motivação política passa a ser um diferencial que indiretamente revela uma posição da mídia em relação à violência cotidiana, menos digna de atenção por parte dessa esfera. Nesse sentido, a referida motivação de natureza política facilita a tessitura de um enquadramento midiático dos indivíduos agredidos na categoria que tenho denominado “vítimas de grife”, em comparação com “vítimas genéricas”. Também fazem parte das vítimas de grife aqueles indivíduos que são atingidos pela violência e fazem parte da elite econômica e social. Nesse caso, os argumentos implícitos para o enquadramento podem ser localizados na defesa da ordem estabelecida. Enquanto a violência prejudica pessoas socialmente marginalizadas, há uma tendência à caracterização dos casos como naturalmente cabíveis àquele mundo onde são localizados indivíduos mais ou menos isolados que perturbam um tecido tido como marginal à ordem. Mas quando a ocorrência afeta os espaços da ordem estabelecida, a exemplo de integrantes da classe média envolvidos na criminalidade ou mesmo quando as vítimas de morte violenta são oriundas dessa classe, as preocupações adquirem uma outra expressão. Não basta dizer o nome, o local, a data, o tipo de morte e a fala da fonte policial.  O jornal precisa conferir gravidade à matéria.  </w:t>
      </w:r>
    </w:p>
    <w:p>
      <w:pPr>
        <w:pStyle w:val="Normal"/>
        <w:ind w:firstLine="708"/>
        <w:jc w:val="both"/>
        <w:rPr/>
      </w:pPr>
      <w:r>
        <w:rPr/>
        <w:t xml:space="preserve">Aos poucos vai sendo observado, através dos mecanismos de distinção, que a enunciação da violência na mídia, muitas vezes, respalda os mecanismos de desigualdade social, econômica e cultural existentes na sociedade. Isto não deve ser indicado como uma descoberta ou algo surpreendente, mas pode ser objeto de leitura da mídia em relação ao tema. Cabe aqui recordar que a matéria-prima mais abundante para o preenchimento dos espaços midiáticos destinados à temática da violência advém das ocorrências que vitimam as pessoas mais pobres. Isto tem efeito sobre o modo mais habitual com que é tratado o assunto, gerando-se, inclusive, um padrão de enunciação que pode ser confundido como sendo derivado apenas do tema e não da apreciação (depreciação) que a sociedade e a mídia têm em relação aos indivíduos que se inserem no universo das vítimas ordinárias.  Este aspecto tem conseqüências quando se assume que os meios de comunicação, mesmo que de maneira relativa, têm poder na sociedade. E um dos poderes diz respeito ao fato de que esses meios têm um papel central na construção do sentido de realidade, oferecendo ao público inúmeras informações às quais só se tornam acessíveis à maioria dos indivíduos através dos mídia. </w:t>
      </w:r>
    </w:p>
    <w:p>
      <w:pPr>
        <w:pStyle w:val="Normal"/>
        <w:ind w:firstLine="708"/>
        <w:jc w:val="both"/>
        <w:rPr/>
      </w:pPr>
      <w:r>
        <w:rPr/>
        <w:t xml:space="preserve">Convém lembrar da expectativa que os indivíduos nutrem a propósito dos meios de comunicação, num cenário de baixa credibilidade em relação às instituições públicas, altas proporções de violência que atinge de maneira mais radical as frações mais marginalizadas socialmente. No domínio da experiência cotidiana a mídia é sacada como um canal para a saída de problemas que deveriam ser resolvidos no âmbito de instituições como a justiça, os serviços de saúde, de segurança, de educação e todos aquelas reivindicações que estão inscritas, constitucionalmente, como direitos sociais.  </w:t>
      </w:r>
    </w:p>
    <w:p>
      <w:pPr>
        <w:pStyle w:val="Normal"/>
        <w:ind w:firstLine="708"/>
        <w:jc w:val="both"/>
        <w:rPr/>
      </w:pPr>
      <w:r>
        <w:rPr/>
        <w:t xml:space="preserve">No aspecto aqui indicado, a mídia, para muitos dos vitimados pela violência, é vista como uma saída para assegurar a solução de seus problemas. A necessidade de mostrar o drama violento está associada à representação que se tem dos meios de comunicação de massa enquanto espaço capaz de fazer acionar as instituições. Entretanto, o acesso a esse espaço estratégico não é simples para as pessoas mais pobres, comporta sucessivas frustrações e é vivido como uma luta dentro da luta. Nessa condição pode-se observar uma forma de manifestação da desigualdade anteriormente indicada. As vítimas genéricas se oferecem aos espaços midiáticos sem qualquer ônus para os mesmos, numa posição que pode ser caracterizada como a de pedintes ou mendicantes midiáticos, principalmente quando o esforço é centrado na busca de justiça ou de alguma forma de reparação. Para tanto, mesmo sem saber, passam a concorrer com um volume grande de casos dentro do qual são escolhidos aqueles que mais atendem às necessidades relativas ao mercado da comunicação de massa. Percebe-se, da parte do “mendicante”, um reconhecimento prático da mídia enquanto canal que viabiliza a legitimidade de uma causa específica, cujo interessado não dispõe, normalmente, de capital financeiro e simbólico para abordar diretamente as instituições públicas adequadas e conseguir êxitos. O pretendente à exposição midiática ocupa, desde o início, a posição de sem-mídia, não apenas pelo seu caso singular (que deve ser visto como um exemplo de situações semelhantes que podem ser vividas por seus pares sociais), mas pelo fato de que a própria disponibilidade midiática para a sua história e situações semelhantes não lhe confere a condição de sujeito ou de cidadão que tem um universo a ser mostrado, ao contrário, os seus êxitos nesse terreno são bastante residuais e reduzidos a espaços não prestigiados dentro da hierarquia dos mídia e os poucos aspectos de suas histórias são apresentados dentro de verdadeiros pacotes de situações similares, difícil de serem individualizadas, a não ser pela via da excessiva espetacularização.  </w:t>
      </w:r>
    </w:p>
    <w:p>
      <w:pPr>
        <w:pStyle w:val="Normal"/>
        <w:ind w:firstLine="708"/>
        <w:jc w:val="both"/>
        <w:rPr/>
      </w:pPr>
      <w:r>
        <w:rPr/>
        <w:t xml:space="preserve">O sem-mídia tenta “nutrir-se” de princípios de midiaticidade para o sucesso de sua causa. Antes de ser selecionado (etapa final da luta dentro da luta) aceita os “critérios de seleção”, a exemplo de um engajamento pessoal que substitui as atividades corriqueiras pelas idas às portas de emissoras de rádio, de TV e às redações de jornal, em busca de um encaixe. Ali, quando consegue ser ouvido narra a sua história a prepostos da produção de programas ou a funcionários que recepcionam as pessoas nos jornais impressos. Neste encontro, ele se coloca à disposição do órgão para retornar outras vezes, para trazer testemunhas, para, enfim, portar elementos capazes de preencher as necessidades midiáticas.  Em certo sentido o seu movimento lembra a de um participante de gincana que sai em busca de objetos e provas capazes de responder às provocações dos organizadores do jogo. </w:t>
      </w:r>
    </w:p>
    <w:p>
      <w:pPr>
        <w:pStyle w:val="Normal"/>
        <w:ind w:firstLine="708"/>
        <w:jc w:val="both"/>
        <w:rPr/>
      </w:pPr>
      <w:r>
        <w:rPr/>
        <w:t xml:space="preserve">A dor, o sofrimento precisa ter um algo mais, capaz de chamar a atenção, retirar o receptor do estado de distração entre um boletim e outro. É preciso, pois, oferecer mais que “o mesmo”. O sem-mídia bem sucedido é aquele que tem a “sorte” de portar um caso que, em termos fenomênicos, comporta um quê de novidade, a exemplo do jovem Fábio Santos, morto por um segurança, sargento reformado, dentro do Cemitério Campo Santo, o mais tradicional de Salvador, em 22 de agosto de 2005. Neste caso, a cobertura midiática supera o modelo de tratamento habitual, de feição quase burocrática. Certamente, se o cenário da morte de Fábio fosse a sua rua, no Calabar, as possibilidades de atenção pelos meios de comunicação de massa seriam reduzidas a notícia curta e similar aos acometimentos registrados todos os dias.  </w:t>
      </w:r>
    </w:p>
    <w:p>
      <w:pPr>
        <w:pStyle w:val="Normal"/>
        <w:ind w:firstLine="708"/>
        <w:jc w:val="both"/>
        <w:rPr/>
      </w:pPr>
      <w:r>
        <w:rPr/>
        <w:t xml:space="preserve">Um outro caso que adquiriu ampla projeção midiática foi o brasileiro morto em Londres pela polícia inglesa. Também ele jovem e pobre, como a maioria das vítimas de homicídios no Brasil. O caráter de notícia nobre que envolve a cobertura do caso não está relacionado com o perfil da vítima, ao contrário, este é um aspecto irrelevante quando se compara com o lugar do acontecimento. Jean Charles Menezes morreu num cenário ideal para a construção de uma representação que ultrapassa a velocidade dos segundos de televisão e rádio ou das modestas notas das páginas policiais, sua morte foi elevada à condição de caso e, como tal, obedece a seqüências que atraem a atenção em direção a um desfecho. Comparando-se as duas situações mencionadas, a última porta elementos simbólicos mais sedutores, uma vez que coloca em destaque algo como a auto-estima da nação, ao passo que o crime no interior de um cemitério tradicional abala um pilar da segurança: a paz dos cemitérios. </w:t>
      </w:r>
    </w:p>
    <w:p>
      <w:pPr>
        <w:pStyle w:val="Normal"/>
        <w:ind w:firstLine="708"/>
        <w:jc w:val="both"/>
        <w:rPr/>
      </w:pPr>
      <w:r>
        <w:rPr/>
        <w:t xml:space="preserve">Os dados do Fórum Comunitário de Combate à Violência indicam que, pelo menos desde 1998, a violência é a segunda causa de morte em Salvador e é a primeira entre os indivíduos de idade compreendida entre 15 a 39 anos. A vítima é jovem, do sexo masculino, tem escolaridade precária, trabalha em atividade pouco qualificada, é negro e morador de bairros pobres. Ainda de acordo com os dados do Fórum, mais de 50% das mortes são tipificadas como homicídio, 25% são vítimas do trânsito (em geral, pedestres) e os outros óbitos compõem um conjunto amplo de causas que vão desde o suicídio aos casos de identificação imprecisa. </w:t>
      </w:r>
    </w:p>
    <w:p>
      <w:pPr>
        <w:pStyle w:val="Normal"/>
        <w:ind w:firstLine="708"/>
        <w:jc w:val="both"/>
        <w:rPr/>
      </w:pPr>
      <w:r>
        <w:rPr/>
        <w:t xml:space="preserve">São quatro mortes diárias e são poucas aquelas que adquirem a disputada visibilidade midiática. Menor ainda é o número das que conseguem do subsistema de mídia uma atuação que contribua decisivamente para a reparação dos casos.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pPr>
      <w:r>
        <w:rPr/>
      </w:r>
    </w:p>
    <w:p>
      <w:pPr>
        <w:pStyle w:val="Normal"/>
        <w:ind w:firstLine="708"/>
        <w:jc w:val="both"/>
        <w:rPr/>
      </w:pPr>
      <w:r>
        <w:rPr/>
        <w:t>É um quadro que deve ser objeto da atenção no que se refere à responsabilidade dos meios de comunicação de massa na sociedade atual. É importante não se ter a ilusão de que a mídia teria o poder absoluto para fazer frente ao problema, mas também não se deve cair na fantasia oposta de que os meios de comunicação teriam papel insignificante na conformação de plataformas de enfrentamento do problema desde o modo como cada caso é abordado em suas agendas.</w:t>
      </w:r>
    </w:p>
    <w:p>
      <w:pPr>
        <w:pStyle w:val="Normal"/>
        <w:rPr/>
      </w:pPr>
      <w:r>
        <w:rPr/>
      </w:r>
    </w:p>
    <w:p>
      <w:pPr>
        <w:pStyle w:val="Normal"/>
        <w:ind w:left="284" w:hanging="284"/>
        <w:rPr/>
      </w:pPr>
      <w:r>
        <w:rPr/>
        <w:t>*  Tânia Cordeiro é professora de Comunicação Social da Universidade do Estado da Bahia. É integrante do grupo dinamizador do FCCV e idealizadora e produtora das “leituras de fatos violentos publicados na mídia”.</w:t>
      </w:r>
    </w:p>
    <w:p>
      <w:pPr>
        <w:pStyle w:val="Normal"/>
        <w:ind w:firstLine="708"/>
        <w:jc w:val="both"/>
        <w:rPr/>
      </w:pPr>
      <w:r>
        <w:rPr/>
      </w:r>
    </w:p>
    <w:p>
      <w:pPr>
        <w:pStyle w:val="Normal"/>
        <w:ind w:firstLine="708"/>
        <w:jc w:val="both"/>
        <w:rPr/>
      </w:pPr>
      <w:r>
        <w:rPr/>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24:00Z</dcterms:created>
  <dc:creator>.</dc:creator>
  <dc:description/>
  <dc:language>en-US</dc:language>
  <cp:lastModifiedBy>fccv</cp:lastModifiedBy>
  <cp:lastPrinted>2005-08-25T14:43:00Z</cp:lastPrinted>
  <dcterms:modified xsi:type="dcterms:W3CDTF">2005-08-25T18:29:00Z</dcterms:modified>
  <cp:revision>3</cp:revision>
  <dc:subject/>
  <dc:title> </dc:title>
</cp:coreProperties>
</file>