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59126653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6, nº 50, 30/10/06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4"/>
              <w:spacing w:before="840" w:after="0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</w:rPr>
              <w:t>UM FATO VIOLENTO PARA TRÊS TÍTUL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“M</w:t>
      </w:r>
      <w:r>
        <w:rPr>
          <w:i/>
        </w:rPr>
        <w:t xml:space="preserve">orrem comparsas do homem mais perigoso do Estado da Bahia”. </w:t>
      </w:r>
      <w:r>
        <w:rPr/>
        <w:t xml:space="preserve">Esta é a manchete principal da página de </w:t>
      </w:r>
      <w:r>
        <w:rPr>
          <w:i/>
        </w:rPr>
        <w:t xml:space="preserve">Polícia </w:t>
      </w:r>
      <w:r>
        <w:rPr/>
        <w:t xml:space="preserve">do jornal </w:t>
      </w:r>
      <w:r>
        <w:rPr>
          <w:i/>
        </w:rPr>
        <w:t xml:space="preserve">Tribuna da Bahia </w:t>
      </w:r>
      <w:r>
        <w:rPr/>
        <w:t xml:space="preserve">que entrou em circulação em 28 de outubro de 2006. Em posição menos destacada, em sua página identificada pela expressão </w:t>
      </w:r>
      <w:r>
        <w:rPr>
          <w:i/>
        </w:rPr>
        <w:t>Segurança,</w:t>
      </w:r>
      <w:r>
        <w:rPr/>
        <w:t xml:space="preserve"> o assunto foi reportado no Correio da Bahia, também no dia 28, sob o título “</w:t>
      </w:r>
      <w:r>
        <w:rPr>
          <w:i/>
        </w:rPr>
        <w:t xml:space="preserve">Assaltantes morrem em tiroteio com policiais”. </w:t>
      </w:r>
      <w:r>
        <w:rPr/>
        <w:t xml:space="preserve">O noticioso </w:t>
      </w:r>
      <w:r>
        <w:rPr>
          <w:i/>
        </w:rPr>
        <w:t xml:space="preserve">A Tarde </w:t>
      </w:r>
      <w:r>
        <w:rPr/>
        <w:t xml:space="preserve">inclui o ocorrido, na mesma data, na seção rotulada como </w:t>
      </w:r>
      <w:r>
        <w:rPr>
          <w:i/>
        </w:rPr>
        <w:t>Salvador e região metropolitan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a </w:t>
      </w:r>
      <w:r>
        <w:rPr/>
        <w:t>sem, contudo, dar ao acontecimento o status de matéria principal da página e adotando o título “</w:t>
      </w:r>
      <w:r>
        <w:rPr>
          <w:i/>
        </w:rPr>
        <w:t>Dois mortos em ação de policiais”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Esta leitura tem como objeto de atenção dois aspectos: uma reflexão sobre o que querem dizer os títulos; e uma análise relativa às formas diferenciadas de se enunciarem um mesmo fato. Ao ponderar sobre esses dois tópicos pretende-se evidenciar um elemento que, em nossa vida de leitor ou de receptor, muitas vezes não nos dispomos a cogitar e que diz respeito à evidência de que o discurso jornalístico (como os discursos, em geral) é uma construção, uma interpretação do fato e não a sua cópia original. É por isso que podemos encontrar tratamentos diferentes, e até conflitantes, em relação a um mesmo acontecimento, tanto no que se refere à posição ocupada pela notícia no corpo do jornal quanto no que respeita ao modo com que vem expressada a ocorrência seja sob forma de texto quanto na forma de ilustração. </w:t>
      </w:r>
    </w:p>
    <w:p>
      <w:pPr>
        <w:pStyle w:val="Normal"/>
        <w:jc w:val="both"/>
        <w:rPr/>
      </w:pPr>
      <w:r>
        <w:rPr/>
        <w:tab/>
        <w:t>Entre as matérias indicadas, aquela veiculada pela Tribuna da Bahia realça o assunto como questão principal, comportamento não seguido pelos seus concorrentes. Aliás, nesta data não há concordância entre os três veículos quanto à definição do assunto central nas referidas páginas. O Correio da Bahia aposta na manchete “</w:t>
      </w:r>
      <w:r>
        <w:rPr>
          <w:i/>
        </w:rPr>
        <w:t>Desarticulada quadrilha que fraudava passe-livre</w:t>
      </w:r>
      <w:r>
        <w:rPr/>
        <w:t>”, ao passo que A Tarde publica “</w:t>
      </w:r>
      <w:r>
        <w:rPr>
          <w:i/>
        </w:rPr>
        <w:t>Farmácias estão fechadas, mas menina some</w:t>
      </w:r>
      <w:r>
        <w:rPr/>
        <w:t xml:space="preserve">”. Percebe-se, desde já, a existência de uma margem de escolha quanto ao assunto que o jornal coloca em relevo, através do estabelecimento de matéria destacada pela manchete principal. Esta margem não é fixa, pois há acontecimentos que envolvem uma evidente carga simbólica que a mídia é quase constrangida a oferecer proeminência em relação ao mesmo. Neste caso são encontradas notícias que tratam do mesmo assunto e com a mesma ênfase. Um exemplo disto, no presente momento, se dá em relação às ocorrências registradas no domínio eleitoral. Entretanto, no que diz respeito ao âmbito da violência e criminalidade, neste dia 28, não houve qualquer fato capaz de desencadear consenso social e midiático quanto à prioridade. Os meios têm, assim, uma maior possibilidade de escolha, ao passo que os fatos noticiados passam a ser de domínio público a partir dessas escolhas. </w:t>
      </w:r>
    </w:p>
    <w:p>
      <w:pPr>
        <w:pStyle w:val="Normal"/>
        <w:jc w:val="both"/>
        <w:rPr/>
      </w:pPr>
      <w:r>
        <w:rPr/>
        <w:tab/>
        <w:t xml:space="preserve">Voltando a nossa atenção para os títulos do Correio (Assaltantes morrem em tiroteio com policiais) e A Tarde (Dois mortos em ação de policiais), apesar da impressão de se tratar de uma mesma informação há dois pontos em torno dos quais devemos deter a nossa atenção. Enquanto no primeiro título aqueles que morrem aparecem como </w:t>
      </w:r>
      <w:r>
        <w:rPr>
          <w:b/>
          <w:i/>
        </w:rPr>
        <w:t>assaltantes</w:t>
      </w:r>
      <w:r>
        <w:rPr/>
        <w:t xml:space="preserve"> em quantidade inespecífica, no segundo, são </w:t>
      </w:r>
      <w:r>
        <w:rPr>
          <w:b/>
          <w:i/>
        </w:rPr>
        <w:t>dois os mortos</w:t>
      </w:r>
      <w:r>
        <w:rPr/>
        <w:t xml:space="preserve"> sem uma espécie de “</w:t>
      </w:r>
      <w:r>
        <w:rPr>
          <w:i/>
        </w:rPr>
        <w:t>causa mortis</w:t>
      </w:r>
      <w:r>
        <w:rPr/>
        <w:t>”, tal como sugere o substantivo assaltante (morreu porque era bandido) inscrito na manchete do Correio.</w:t>
      </w:r>
    </w:p>
    <w:p>
      <w:pPr>
        <w:pStyle w:val="Normal"/>
        <w:jc w:val="both"/>
        <w:rPr/>
      </w:pPr>
      <w:r>
        <w:rPr/>
        <w:tab/>
        <w:t xml:space="preserve"> O outro ponto observável, e que corrobora a impressão anteriormente exposta, refere-se mais explicitamente à causa da morte. Para o Correio eles morrem “</w:t>
      </w:r>
      <w:r>
        <w:rPr>
          <w:b/>
          <w:i/>
        </w:rPr>
        <w:t>em tiroteio com</w:t>
      </w:r>
      <w:r>
        <w:rPr>
          <w:i/>
        </w:rPr>
        <w:t xml:space="preserve"> </w:t>
      </w:r>
      <w:r>
        <w:rPr>
          <w:b/>
          <w:i/>
        </w:rPr>
        <w:t>policiais</w:t>
      </w:r>
      <w:r>
        <w:rPr/>
        <w:t>”, oferecendo-se, assim uma razão legal para o emprego da força letal. No jornal A Tarde, eles são mortos “</w:t>
      </w:r>
      <w:r>
        <w:rPr>
          <w:b/>
          <w:i/>
        </w:rPr>
        <w:t>em ação de policiais</w:t>
      </w:r>
      <w:r>
        <w:rPr/>
        <w:t xml:space="preserve">”. Com esta construção o noticioso não sugere uma espécie de imputação de culpa às vítimas.    </w:t>
      </w:r>
    </w:p>
    <w:p>
      <w:pPr>
        <w:pStyle w:val="Normal"/>
        <w:jc w:val="both"/>
        <w:rPr/>
      </w:pPr>
      <w:r>
        <w:rPr/>
        <w:tab/>
        <w:t xml:space="preserve">As duas posições indicadas devem ser associadas a uma atmosfera que se tem tornado freqüente e que faz que, para as mortes violentas praticadas por policiais, haja um discurso que é já quase um refrão: morte em troca de tiros com a polícia. Esta versão é, muitas vezes, dada em matérias jornalísticas sem que haja, nem mesmo, um inquérito policial concluído, tendo-se apenas a versão policial ainda não contrastada por testemunhas e provas.   </w:t>
      </w:r>
    </w:p>
    <w:p>
      <w:pPr>
        <w:pStyle w:val="Normal"/>
        <w:jc w:val="both"/>
        <w:rPr/>
      </w:pPr>
      <w:r>
        <w:rPr/>
        <w:tab/>
        <w:t xml:space="preserve">Merece, entretanto, uma atenção mais particular à manchete da Tribuna da Bahia: </w:t>
      </w:r>
      <w:r>
        <w:rPr>
          <w:i/>
        </w:rPr>
        <w:t>Morrem comparas do homem mais perigoso do Estado da Bahia.</w:t>
      </w:r>
      <w:r>
        <w:rPr/>
        <w:t xml:space="preserve"> O primeiro elemento a ser observado se refere à tentativa de construção de um grande acontecimento: o comparsa dos mortos é o homem mais perigoso e isto dá ao fato um valor de algo raro e extraordinário e, considerando-se a natureza do assunto, trata-se de um feito formidável. Porém, este título impõe algumas questões: quais são os critérios usados para a definição do “homem mais perigoso da Bahia”? haveria algo como uma tabela consultada pelos jornalistas? Qual é o conceito de perigo empregado para uma tal classificação? E finalmente, qual é a relevância de uma tal construção?</w:t>
      </w:r>
    </w:p>
    <w:p>
      <w:pPr>
        <w:pStyle w:val="Corpodetexto3"/>
        <w:spacing w:before="0" w:after="0"/>
        <w:rPr/>
      </w:pPr>
      <w:r>
        <w:rPr/>
        <w:tab/>
        <w:t xml:space="preserve">Ao lado dessas inquietações, podemos refletir sobre um certo modo de tratar os eventos associados à criminalidade a partir da individuação de pessoas super-poderosos em torno das quais estão relacionados os criminosos de menor expressão e estes passam a ser apreciados não pelo que fazem mas pelas suas anunciadas relações com figuras mais poderosas no mundo da ilegalidade e suas mortes são “quase” comemoradas, devido ao vínculo com os “medalhões do crime”.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firstLine="709"/>
        <w:rPr>
          <w:szCs w:val="24"/>
        </w:rPr>
      </w:pPr>
      <w:r>
        <w:rPr/>
        <w:t>Podemos ver, então, que o fato é gerador de possibilidades textuais que colocam à disposição vinculações muito diferenciadas, chegando-se mesmo a ser apenas pretexto para a explicitação essas associações e, através disto, reforçar posições e valores a serem atribuídos a eventos semelhan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jc w:val="center"/>
      <w:outlineLvl w:val="3"/>
    </w:pPr>
    <w:rPr>
      <w:b/>
      <w:sz w:val="5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7:00Z</dcterms:created>
  <dc:creator>fccv</dc:creator>
  <dc:description/>
  <dc:language>en-US</dc:language>
  <cp:lastModifiedBy>Administrador</cp:lastModifiedBy>
  <dcterms:modified xsi:type="dcterms:W3CDTF">2007-11-07T16:27:00Z</dcterms:modified>
  <cp:revision>2</cp:revision>
  <dc:subject/>
  <dc:title> </dc:title>
</cp:coreProperties>
</file>