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875981342"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6, nº 02, 06/01/06  </w:t>
            </w:r>
          </w:p>
        </w:tc>
      </w:tr>
      <w:tr>
        <w:trPr/>
        <w:tc>
          <w:tcPr>
            <w:tcW w:w="9709" w:type="dxa"/>
            <w:gridSpan w:val="2"/>
            <w:tcBorders/>
          </w:tcPr>
          <w:p>
            <w:pPr>
              <w:pStyle w:val="Normal"/>
              <w:spacing w:before="840" w:after="0"/>
              <w:jc w:val="center"/>
              <w:rPr>
                <w:b/>
                <w:b/>
                <w:sz w:val="56"/>
                <w:szCs w:val="56"/>
              </w:rPr>
            </w:pPr>
            <w:r>
              <w:rPr>
                <w:b/>
                <w:sz w:val="56"/>
              </w:rPr>
              <w:t xml:space="preserve">O CARCEREIRO </w:t>
              <w:br/>
              <w:t>E A ORDEM VIGIADA</w:t>
            </w:r>
          </w:p>
        </w:tc>
      </w:tr>
    </w:tbl>
    <w:p>
      <w:pPr>
        <w:pStyle w:val="Normal"/>
        <w:jc w:val="center"/>
        <w:rPr/>
      </w:pPr>
      <w:r>
        <w:rPr/>
      </w:r>
    </w:p>
    <w:p>
      <w:pPr>
        <w:pStyle w:val="Normal"/>
        <w:ind w:firstLine="708"/>
        <w:jc w:val="both"/>
        <w:rPr/>
      </w:pPr>
      <w:r>
        <w:rPr>
          <w:sz w:val="24"/>
        </w:rPr>
        <w:t xml:space="preserve">Ao ler uma matéria veiculada pelo jornal </w:t>
      </w:r>
      <w:r>
        <w:rPr>
          <w:i/>
          <w:sz w:val="24"/>
        </w:rPr>
        <w:t>Correio da Bahia</w:t>
      </w:r>
      <w:r>
        <w:rPr>
          <w:sz w:val="24"/>
        </w:rPr>
        <w:t xml:space="preserve"> de 4 de janeiro de 2006, na página 7, do caderno </w:t>
      </w:r>
      <w:r>
        <w:rPr>
          <w:i/>
          <w:sz w:val="24"/>
        </w:rPr>
        <w:t>Aqui Salvado,</w:t>
      </w:r>
      <w:r>
        <w:rPr>
          <w:sz w:val="24"/>
        </w:rPr>
        <w:t xml:space="preserve"> tenho a sensação de estar em outro mundo. A ocorrência tem jeito de fábula, a começar pelo título: </w:t>
      </w:r>
      <w:r>
        <w:rPr>
          <w:i/>
          <w:sz w:val="24"/>
        </w:rPr>
        <w:t xml:space="preserve">Presos fogem de delegacia após festa promovida por carcereiro.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 xml:space="preserve">Era uma vez um carcereiro de uma delegacia de uma cidade chamada São Desidério. A nossa fábula poderia ser assim iniciada. Na noite de ano-novo de 2006 ele comprou umas cervejas e convidou os presos para comemorarem a passagem de ano. Naquela delegacia havia cinco reclusos, mas apenas dois deles, um estuprador e um aliciador de crianças, aceitaram o convite. </w:t>
      </w:r>
    </w:p>
    <w:p>
      <w:pPr>
        <w:pStyle w:val="Normal"/>
        <w:ind w:firstLine="708"/>
        <w:jc w:val="both"/>
        <w:rPr>
          <w:sz w:val="24"/>
        </w:rPr>
      </w:pPr>
      <w:r>
        <w:rPr>
          <w:sz w:val="24"/>
        </w:rPr>
        <w:t xml:space="preserve">Depois de embriagado, por volta de 1h30, o carcereiro pegou uma espingarda no armário e a passou para um dos convivas que se chamava Paulo Caetano, dando a ele o poder de “tomar conta dos colegas”. Aí, com a arma na mão, Paulo Caetano aprisionou o carcereiro e fugiu com o seu companheiro de prisão. </w:t>
      </w:r>
    </w:p>
    <w:p>
      <w:pPr>
        <w:pStyle w:val="Normal"/>
        <w:ind w:firstLine="708"/>
        <w:jc w:val="both"/>
        <w:rPr>
          <w:sz w:val="24"/>
        </w:rPr>
      </w:pPr>
      <w:r>
        <w:rPr>
          <w:sz w:val="24"/>
        </w:rPr>
        <w:t xml:space="preserve">Vendo-se preso, o carcereiro pediu socorro através do seu celular. E o delegado, ao tomar conhecimento do caso, enquadrou o nosso vigilante no Artigo 351 do Código Penal e assim Fernando Antônio de Oliveira Júnior deixou de ser carcereiro para ser encarcerado. </w:t>
      </w:r>
    </w:p>
    <w:p>
      <w:pPr>
        <w:pStyle w:val="Normal"/>
        <w:ind w:firstLine="708"/>
        <w:jc w:val="both"/>
        <w:rPr>
          <w:sz w:val="24"/>
        </w:rPr>
      </w:pPr>
      <w:r>
        <w:rPr>
          <w:sz w:val="24"/>
        </w:rPr>
        <w:t>Entre as várias exclamações possíveis para se expressar reação diante dessa história, posso pensar numa impressão de “atraso”. É como se o evento destoasse da agenda de fatos que estão “na moda” e, nesse sentido, fosse um acontecimento que depõe contra o lugar de sua ocorrência, uma vez que dá sinais de um tempo ultrapassado e, assim, em vez de ser uma manifestação que indica pertencimento à ordem do dia, é evidenciada uma distância de difícil superação em relação a esta mesma ordem. Comparando-se, por exemplo, com os planos de fuga dos presos das grandes penitenciárias do País, a saída dos dois encarcerados, indicados pela matéria, tem uma grande chance de ser vista como risível e antiquada.</w:t>
      </w:r>
    </w:p>
    <w:p>
      <w:pPr>
        <w:pStyle w:val="Normal"/>
        <w:ind w:firstLine="708"/>
        <w:jc w:val="both"/>
        <w:rPr>
          <w:sz w:val="24"/>
        </w:rPr>
      </w:pPr>
      <w:r>
        <w:rPr>
          <w:sz w:val="24"/>
        </w:rPr>
        <w:t>Uma outra possibilidade de leitura é tomar o caso como um evento a ser, inusitadamente, comparado com “episódio de grande porte”. Aqui, o desafio é mostrar que esta não é uma manifestação isolada, mas uma variação dentro das ocorrências possíveis, no que se refere ao descontrole por que passa a segurança em nosso País. Se pensarmos, de modo ainda mais preciso, a propósito de exemplos de negligências várias das autoridades (no tocante ao tratamento da promoção da justiça) talvez tenhamos êxito nessa provocação. Nesse caso, o caráter “pitoresco” do evento em pauta favorece uma reflexão com tom irônico sobre um sério problema que afeta a vida de todos os brasileiros e que se refere ao respeito à ordem que deve salvaguardar o direito de todos.</w:t>
      </w:r>
    </w:p>
    <w:p>
      <w:pPr>
        <w:pStyle w:val="Normal"/>
        <w:ind w:firstLine="708"/>
        <w:jc w:val="both"/>
        <w:rPr>
          <w:sz w:val="24"/>
        </w:rPr>
      </w:pPr>
      <w:r>
        <w:rPr>
          <w:sz w:val="24"/>
        </w:rPr>
        <w:t xml:space="preserve">Algumas perguntas podem interessar a qualquer cidadão: quais são as autoridades que compõem uma delegacia? Quais são as atribuições dos carcereiros? O que quer dizer delegado de plantão? </w:t>
      </w:r>
    </w:p>
    <w:p>
      <w:pPr>
        <w:pStyle w:val="Normal"/>
        <w:ind w:firstLine="708"/>
        <w:jc w:val="both"/>
        <w:rPr>
          <w:sz w:val="24"/>
        </w:rPr>
      </w:pPr>
      <w:r>
        <w:rPr>
          <w:sz w:val="24"/>
        </w:rPr>
        <w:t>Estas perguntas podem sofrer ligeiras alterações para dar conta de um sistema mais amplo: o que é a Justiça? Qual é o papel do juiz? O que é o Ministério Público? Qual é a atribuição de um promotor público? O que é a Defensoria Pública? Qual o papel do defensor público?</w:t>
      </w:r>
    </w:p>
    <w:p>
      <w:pPr>
        <w:pStyle w:val="Normal"/>
        <w:ind w:firstLine="708"/>
        <w:jc w:val="both"/>
        <w:rPr>
          <w:sz w:val="24"/>
        </w:rPr>
      </w:pPr>
      <w:r>
        <w:rPr>
          <w:sz w:val="24"/>
        </w:rPr>
        <w:t xml:space="preserve">Em geral, não se sabe bem a respeito desses papéis. Esse não saber colabora para que alguns detentores desses cargos tomem sua investidura como coisa sua, como poder pessoal, vivido como dimensão e expressão de sua natureza, de seus caprichos, de suas manias e desejos.  </w:t>
      </w:r>
    </w:p>
    <w:p>
      <w:pPr>
        <w:pStyle w:val="Normal"/>
        <w:ind w:firstLine="708"/>
        <w:jc w:val="both"/>
        <w:rPr>
          <w:sz w:val="24"/>
        </w:rPr>
      </w:pPr>
      <w:r>
        <w:rPr>
          <w:sz w:val="24"/>
        </w:rPr>
        <w:t xml:space="preserve">O dono do cargo confere à sua gestão e ao ambiente físico onde esta se materializa as marcas de sua pessoa e são estas marcas que servirão de identidade junto ao público que busca aquele ofício. Do horário de atendimento ao mobiliário estão inscritas as marcas daqueles que se apropriam dos cargos como propriedades privadas. Também é possível observar essa característica através de critérios de atendimento, especialmente pelo vocabulário empregado nas relações com o público, basta lembrar do quanto se escuta de pronome possessivo: da minha sala, do meu gabinete, da minha cadeira ultrapassa-se , não raramente, aos meus parentes, aos meus amigos, (em geral, aqueles que não enfrentam as tortuosas filas).  </w:t>
      </w:r>
    </w:p>
    <w:p>
      <w:pPr>
        <w:pStyle w:val="Normal"/>
        <w:ind w:firstLine="708"/>
        <w:jc w:val="both"/>
        <w:rPr/>
      </w:pPr>
      <w:r>
        <w:rPr/>
        <w:t>Num nível de apropriação mais profundo, podemos notar o uso criminoso do espaço público, estabelecendo-se uma “lei paralela” definida pelo dono do cargo. Aí cabem os casos de corrupção nas mais variadas formas e aquelas situações nas quais o abuso de poder adquire contornos típicos de delinqüência, a exemplo de um juiz que mata um funcionário de um supermercado que tenta impedir a entrada daquela autoridade, fora do horário do expediente. Tem-se, também, uma lista ampla de exemplos de corrupção policial que pode ser acessada pela memória de cada um, complementando as sugestões deste texto.</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TextBodyIndent"/>
        <w:rPr/>
      </w:pPr>
      <w:r>
        <w:rPr/>
      </w:r>
    </w:p>
    <w:p>
      <w:pPr>
        <w:pStyle w:val="TextBodyIndent"/>
        <w:rPr/>
      </w:pPr>
      <w:r>
        <w:rPr/>
        <w:t xml:space="preserve">E assim, a fábula do nosso carcereiro pode ganhar lugar nessa dimensão de fragilidade institucional. O caso pode ser visto como um intervalo de tempo em que o nosso vigilante decidiu fazer a sua lei para atender ao seu desejo de beber e comemorar o ano novo. Entretanto, seu poder de mando se evidenciou insuficiente para bancar a sua “inovação”. Na delegacia ele era a última “autoridade” para garantir ao lugar a marca de um poder que, não obstante as engenhosas inversões, precisa dar sinais de que a ordem é vigilante.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51:00Z</dcterms:created>
  <dc:creator>.</dc:creator>
  <dc:description/>
  <dc:language>en-US</dc:language>
  <cp:lastModifiedBy>fccv</cp:lastModifiedBy>
  <cp:lastPrinted>2006-01-06T12:58:00Z</cp:lastPrinted>
  <dcterms:modified xsi:type="dcterms:W3CDTF">2006-01-06T14:58:00Z</dcterms:modified>
  <cp:revision>3</cp:revision>
  <dc:subject/>
  <dc:title> </dc:title>
</cp:coreProperties>
</file>