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 w:val="56"/>
              </w:rPr>
            </w:pPr>
            <w:r>
              <w:rPr>
                <w:sz w:val="56"/>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673853339" r:id="rId2"/>
              </w:object>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 xml:space="preserve">Ano 6, nº 03, 13/01/06  </w:t>
            </w:r>
          </w:p>
        </w:tc>
      </w:tr>
      <w:tr>
        <w:trPr/>
        <w:tc>
          <w:tcPr>
            <w:tcW w:w="9709" w:type="dxa"/>
            <w:gridSpan w:val="2"/>
            <w:tcBorders/>
          </w:tcPr>
          <w:p>
            <w:pPr>
              <w:pStyle w:val="Normal"/>
              <w:spacing w:before="840" w:after="0"/>
              <w:jc w:val="center"/>
              <w:rPr>
                <w:b/>
                <w:b/>
                <w:sz w:val="56"/>
                <w:szCs w:val="56"/>
              </w:rPr>
            </w:pPr>
            <w:r>
              <w:rPr>
                <w:b/>
                <w:sz w:val="56"/>
              </w:rPr>
              <w:t>PRODUÇÃO ACELERADA DE CRIMES: MAS QUE SOCIEDADE É ESTA?</w:t>
            </w:r>
          </w:p>
        </w:tc>
      </w:tr>
    </w:tbl>
    <w:p>
      <w:pPr>
        <w:pStyle w:val="Normal"/>
        <w:jc w:val="center"/>
        <w:rPr/>
      </w:pPr>
      <w:r>
        <w:rPr/>
      </w:r>
    </w:p>
    <w:p>
      <w:pPr>
        <w:pStyle w:val="Normal"/>
        <w:ind w:firstLine="708"/>
        <w:jc w:val="both"/>
        <w:rPr>
          <w:sz w:val="23"/>
        </w:rPr>
      </w:pPr>
      <w:r>
        <w:rPr>
          <w:sz w:val="23"/>
        </w:rPr>
        <w:t>A má notícia vem do Maranhão. Chega pelo Jornal Hoje, noticiário da Rede Globo de Televisão, veiculado no horário das 13 horas. Em 11 de janeiro de 2006 noticia-se que um magistrado de São Luiz, diante do problema da superlotação do presídio da capital, determinou que aquele estabelecimento não poderia receber novos presos. O número de prisioneiros corresponde ao dobro do quantitativo previsto para a penitenciária. Um delegado da Polícia Civil informa que, diante da situação, os próximos presos serão levados ao juiz para a busca de solução. O jornal mostra, complementarmente, que as delegacias têm as suas celas ocupadas muito além da sua capacidade máxima. São mostradas imagens que se tornaram habituais para a ilustração de casos como esses, com algumas celas lotadas por pessoas das quais se vêem apenas algumas mãos em torno das grades, dando-se a impressão de gente amontoada num espaço ínfimo.</w:t>
      </w:r>
    </w:p>
    <w:p>
      <w:pPr>
        <w:pStyle w:val="Normal"/>
        <w:ind w:firstLine="708"/>
        <w:jc w:val="both"/>
        <w:rPr>
          <w:sz w:val="23"/>
        </w:rPr>
      </w:pPr>
      <w:r>
        <w:rPr>
          <w:sz w:val="23"/>
        </w:rPr>
        <w:t xml:space="preserve"> </w:t>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sz w:val="23"/>
        </w:rPr>
      </w:pPr>
      <w:r>
        <w:rPr>
          <w:sz w:val="23"/>
        </w:rPr>
        <w:t xml:space="preserve">Vale pensar no caráter transversal do quadro indicado pelo telejornal. A superlotação nos presídios não é uma ocorrência que se restringe à capital maranhense, pelo contrário, este é um problema que pode ser classificado como nacional. O que há de peculiar no caso em foco e que permite dotar a notícia de uma referência espacial, está na decisão do juiz. Pelo que se pôde apreender pela matéria, o Ministério Público levou o problema à Justiça e esta acatou as razões apresentadas.  </w:t>
      </w:r>
    </w:p>
    <w:p>
      <w:pPr>
        <w:pStyle w:val="Normal"/>
        <w:ind w:firstLine="708"/>
        <w:jc w:val="both"/>
        <w:rPr>
          <w:sz w:val="23"/>
        </w:rPr>
      </w:pPr>
      <w:r>
        <w:rPr>
          <w:sz w:val="23"/>
        </w:rPr>
        <w:t xml:space="preserve">Na noite do dia 11 de janeiro de 2006 foi a vez do Jornal da Record referir-se ao assunto. O Complexo Penitenciário de Pedrinhas, em São Luiz, projetado para abrigar 1057 presos, encontra-se com 2054 apenados. Tendo conhecimento do caso, o juiz Fernando Mendonça determinou que não será mais possível o ingresso de novos presos. Mais uma vez, representante da polícia faz ver da necessidade de solução para o problema, em termos imediatos, pois é preciso dar destino aos próximos presos.  </w:t>
      </w:r>
    </w:p>
    <w:p>
      <w:pPr>
        <w:pStyle w:val="Normal"/>
        <w:ind w:firstLine="708"/>
        <w:jc w:val="both"/>
        <w:rPr>
          <w:sz w:val="23"/>
        </w:rPr>
      </w:pPr>
      <w:r>
        <w:rPr>
          <w:sz w:val="23"/>
        </w:rPr>
        <w:t>A notícia, não obstante sua exposição em espaços considerados nacionais, no que se refere à concorrência com outras manchetes, goza de uma posição discreta, podendo-se notar que não conseguiu interessar imediatamente todos os espaços midiáticos. Vale lembrar que sua incidência coincide com as matérias relativas ao sepultamento do General Urano que comandava as operações da força da ONU no Haiti. Além disso, dentro do âmbito da temática da segurança em nosso País, houve um destaque para um atentado contra uma base da polícia militar da capital paulista que foi objeto da atenção dos telejornais das TVs abertas. Também merece lembrança a notícia que dá conta dos desdobramentos relativos à ação de um grupo que pretendia viabilizar a fuga de presos da penitenciária de Presidente Bernardes, no estado de São Paulo, considerada a mais segura do Brasil.</w:t>
      </w:r>
    </w:p>
    <w:p>
      <w:pPr>
        <w:pStyle w:val="Normal"/>
        <w:ind w:firstLine="708"/>
        <w:jc w:val="both"/>
        <w:rPr>
          <w:sz w:val="23"/>
        </w:rPr>
      </w:pPr>
      <w:r>
        <w:rPr>
          <w:sz w:val="23"/>
        </w:rPr>
        <w:t xml:space="preserve">Pode-se pensar que se o evento verificado em São Luiz tivesse ocorrido em uma praça mais influente em âmbito nacional, certamente, o assunto teria adquirido uma feição muito mais grave em termos de cobertura midiática, tanto em nível quantitativo quanto no plano da qualidade das informações. Por exemplo, as entrevistas superariam o âmbito das autoridades locais, conferindo ao assunto um quê de problema de ordem nacional a ser respondido, também, por integrantes do primeiro escalão do governo federal e dos poderes judiciário e legislativo. Talvez também fossem cogitadas relações entre a resolução do juiz maranhense e o quadro de caos insinuado pelas notícias vindas de São Paulo. </w:t>
      </w:r>
    </w:p>
    <w:p>
      <w:pPr>
        <w:pStyle w:val="Normal"/>
        <w:ind w:firstLine="708"/>
        <w:jc w:val="both"/>
        <w:rPr>
          <w:sz w:val="23"/>
        </w:rPr>
      </w:pPr>
      <w:r>
        <w:rPr>
          <w:sz w:val="23"/>
        </w:rPr>
        <w:t xml:space="preserve">Um problema que se apresenta ante essas “frestas de uma realidade distante” é o próprio fato de que as dificuldades emergem em espaços midiáticos mínimos, como uma fotografia mostrada rapidamente e depois embaralhada entre tantas imagens. E neste caso em que o estado do Maranhão não fica bem na foto, passa a ser possível solucionar o problema alegando algo como um defeito do juiz ou do representante do Ministério Público. Mais que isso, em termos “fotográficos” gera-se a impressão de que não há solidariedade entre a ação da Polícia, do Ministério Público e da Justiça. É como se o desempenho da primeira instituição fosse atrapalhado pela atuação das outras duas (a primeira faz a sua parte e as outras duas desfazem). Isso se contrasta com a lógica formalmente prevista de responsabilidade partilhada entre as instituições que compõem a o sistema de justiça criminal. Não se pode acusar o juiz que impede o ingresso de mais um preso num espaço que já se sabe insuficiente, nem o Ministério Público que oferece a denúncia à justiça. Também não é cabível imaginar a polícia de mãos atadas porque a unidade prisional rejeita novos presos. É uma situação que ilustra muita bem uma parte da crise no que se refere à questão da segurança em nosso País, localizada precisamente na insuficiência de espaço para o cumprimento de penas dentro das bases legais. </w:t>
      </w:r>
    </w:p>
    <w:p>
      <w:pPr>
        <w:pStyle w:val="TextBodyIndent"/>
        <w:rPr>
          <w:sz w:val="23"/>
        </w:rPr>
      </w:pPr>
      <w:r>
        <w:rPr>
          <w:sz w:val="23"/>
        </w:rPr>
        <w:t>As vezes, tem-se a impressão de que no universo do sistema carcerário brasileiro tem sido adotado um princípio da improvisação de espaço físico, algo que, do pondo de vista racional está na ordem do impossível. Se tem alguma coisa que não pode ser tomada de modo relativo é a dimensão física de uma cela. Talvez, com o tempo, o que tem sido interpretado como relativo seja o valor do homem que passa a habitar aquele espaço. Cada vez menos ele é visto em sua singularidade e esta visão já ocupa o seu plano físico. Preso numa cela junto com os outros, todos são tratados como um mesmo corpo, compartilhando suores, humores, desconfortos, respiração. Um corpo, mais que aprisionado, vive em estado de compressão não contabilizada como pena. Uma extensão que carrega, em sua massa corpórea, muitas bocas, muitos estômagos, muitos intestinos debatendo-se para a satisfação das necessidades elementares. E sobre essa massa fisiológica, muitos olhos enxergam grades que, a essa altura, funcionam como pele para esse forjado corpo compacto, cada vez mais comparável à disposição de sardinhas em lata.</w:t>
      </w:r>
    </w:p>
    <w:p>
      <w:pPr>
        <w:pStyle w:val="Normal"/>
        <w:ind w:firstLine="708"/>
        <w:jc w:val="both"/>
        <w:rPr>
          <w:sz w:val="23"/>
        </w:rPr>
      </w:pPr>
      <w:r>
        <w:rPr>
          <w:sz w:val="23"/>
        </w:rPr>
        <w:t xml:space="preserve">E sempre mais esse quadro se alastra, alterando-se os sentidos das casas penitenciárias e, com isto, vai se tornando natural o preenchimento dos espaços mínimos entre os corpos que compõem o corpo de um ser cheio de pernas, olhos, bocas que crescem nas celas de delegacias e penitenciárias nacionais. </w:t>
      </w:r>
    </w:p>
    <w:p>
      <w:pPr>
        <w:pStyle w:val="Normal"/>
        <w:ind w:firstLine="708"/>
        <w:jc w:val="both"/>
        <w:rPr>
          <w:sz w:val="23"/>
        </w:rPr>
      </w:pPr>
      <w:r>
        <w:rPr>
          <w:sz w:val="23"/>
        </w:rPr>
        <w:t>Antes da fala da Justiça, do Ministério Público e da Polícia, valeria perguntar a todos os órgãos que decidem sobre os destinos do País e dos brasileiros: por que tem crescido assim tão descontroladamente o número de pessoas que devem ser condenadas? Além de prisões, o que mais falta?</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firstLine="708"/>
        <w:jc w:val="both"/>
        <w:rPr>
          <w:sz w:val="23"/>
        </w:rPr>
      </w:pPr>
      <w:r>
        <w:rPr>
          <w:sz w:val="23"/>
        </w:rPr>
      </w:r>
    </w:p>
    <w:p>
      <w:pPr>
        <w:pStyle w:val="Normal"/>
        <w:ind w:firstLine="708"/>
        <w:jc w:val="both"/>
        <w:rPr>
          <w:sz w:val="23"/>
        </w:rPr>
      </w:pPr>
      <w:r>
        <w:rPr>
          <w:sz w:val="23"/>
        </w:rPr>
        <w:t>O caso que vem do Maranhão é um exemplo de situação sem solução se não são alteradas as regras que geram a produção de presos, se não for enfrentada com indignação a pergunta: mas que sociedade é esta que produz crimes em série, cada vez mais velozmente?</w:t>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840" w:after="0"/>
      <w:jc w:val="center"/>
      <w:outlineLvl w:val="1"/>
    </w:pPr>
    <w:rPr>
      <w:b/>
      <w:sz w:val="5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center"/>
    </w:pPr>
    <w:rPr>
      <w:sz w:val="5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Recuodecorpodetexto3">
    <w:name w:val="Recuo de corpo de texto 3"/>
    <w:basedOn w:val="Normal"/>
    <w:qFormat/>
    <w:pPr>
      <w:ind w:firstLine="708"/>
      <w:jc w:val="both"/>
    </w:pPr>
    <w:rPr>
      <w:sz w:val="22"/>
    </w:rPr>
  </w:style>
  <w:style w:type="paragraph" w:styleId="Corpodetexto2">
    <w:name w:val="Corpo de texto 2"/>
    <w:basedOn w:val="Normal"/>
    <w:qFormat/>
    <w:pPr>
      <w:spacing w:before="480" w:after="0"/>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2:21:00Z</dcterms:created>
  <dc:creator>.</dc:creator>
  <dc:description/>
  <dc:language>en-US</dc:language>
  <cp:lastModifiedBy>fccv</cp:lastModifiedBy>
  <cp:lastPrinted>2006-01-06T12:58:00Z</cp:lastPrinted>
  <dcterms:modified xsi:type="dcterms:W3CDTF">2006-01-13T12:36:00Z</dcterms:modified>
  <cp:revision>4</cp:revision>
  <dc:subject/>
  <dc:title> </dc:title>
</cp:coreProperties>
</file>