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715010552"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6, nº 05, 23/01/06  </w:t>
            </w:r>
          </w:p>
        </w:tc>
      </w:tr>
      <w:tr>
        <w:trPr/>
        <w:tc>
          <w:tcPr>
            <w:tcW w:w="9709" w:type="dxa"/>
            <w:gridSpan w:val="2"/>
            <w:tcBorders/>
          </w:tcPr>
          <w:p>
            <w:pPr>
              <w:pStyle w:val="Normal"/>
              <w:spacing w:before="840" w:after="0"/>
              <w:jc w:val="center"/>
              <w:rPr>
                <w:b/>
                <w:b/>
                <w:sz w:val="56"/>
                <w:szCs w:val="56"/>
              </w:rPr>
            </w:pPr>
            <w:r>
              <w:rPr>
                <w:b/>
                <w:sz w:val="56"/>
                <w:szCs w:val="56"/>
              </w:rPr>
              <w:t>VIOLÊNCIA: A VÍTIMA E A FALTA DE CARTAZ</w:t>
            </w:r>
          </w:p>
        </w:tc>
      </w:tr>
    </w:tbl>
    <w:p>
      <w:pPr>
        <w:pStyle w:val="Normal"/>
        <w:jc w:val="center"/>
        <w:rPr/>
      </w:pPr>
      <w:r>
        <w:rPr/>
      </w:r>
    </w:p>
    <w:p>
      <w:pPr>
        <w:pStyle w:val="Normal"/>
        <w:ind w:firstLine="708"/>
        <w:jc w:val="center"/>
        <w:rPr>
          <w:i/>
          <w:i/>
          <w:sz w:val="24"/>
          <w:szCs w:val="24"/>
        </w:rPr>
      </w:pPr>
      <w:r>
        <w:rPr>
          <w:i/>
          <w:sz w:val="24"/>
          <w:szCs w:val="24"/>
        </w:rPr>
        <w:t>A vida pertence a Deus. Ninguém pode tirá-la; AMOAC pede paz e segurança; Não queremos essa situação de morte. Queremos paz.</w:t>
      </w:r>
    </w:p>
    <w:p>
      <w:pPr>
        <w:pStyle w:val="Normal"/>
        <w:ind w:firstLine="708"/>
        <w:rPr>
          <w:sz w:val="24"/>
          <w:szCs w:val="24"/>
        </w:rPr>
      </w:pPr>
      <w:r>
        <w:rPr>
          <w:i/>
          <w:sz w:val="24"/>
          <w:szCs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 xml:space="preserve">Com muita dificuldade foi possível decodificar os dizeres de três dos seis cartazes que aparecem na fotografia do jornal A Tarde em sua seção de Polícia de 17 de janeiro de 2006. São anúncios portados por manifestantes que ocuparam uma via movimentada da periferia de Salvador, em protesto contra o assassinato de Teresa Batista Oliveira.  </w:t>
      </w:r>
    </w:p>
    <w:p>
      <w:pPr>
        <w:pStyle w:val="Normal"/>
        <w:ind w:firstLine="708"/>
        <w:jc w:val="both"/>
        <w:rPr>
          <w:sz w:val="24"/>
          <w:szCs w:val="24"/>
        </w:rPr>
      </w:pPr>
      <w:r>
        <w:rPr>
          <w:sz w:val="24"/>
          <w:szCs w:val="24"/>
        </w:rPr>
        <w:t xml:space="preserve">De acordo com o que se lê no jornal, Teresa foi uma das 17 vítimas de assassinato ocorridos no fim de semana de 14 e 15 de janeiro em Salvador. Foi “morta com tiros na cabeça, por três homens encapuzados, quando chegava em casa, no Jardim Cajazeiras. Antes e depois do sepultamento, amigos e familiares fecharam as ruas e clamaram por mais segurança”. </w:t>
      </w:r>
    </w:p>
    <w:p>
      <w:pPr>
        <w:pStyle w:val="Normal"/>
        <w:ind w:firstLine="708"/>
        <w:jc w:val="both"/>
        <w:rPr>
          <w:sz w:val="24"/>
          <w:szCs w:val="24"/>
        </w:rPr>
      </w:pPr>
      <w:r>
        <w:rPr>
          <w:sz w:val="24"/>
          <w:szCs w:val="24"/>
        </w:rPr>
        <w:t>Pela fotografia da manifestação tem-se a impressão de tratar-se de pessoas simples que, unidas, conseguem parar o trânsito para chamar a atenção sobre o problema da insegurança. A simplicidade é deduzida por alguns sinais constantes da fotografia. No alto da foto há uma placa de sinalização que indica a direção dos bairros próximos: à direita têm-se os bairros de Pau da Lima e Sete de Abril; seguindo em frente chega-se a Castelo Branco. São grandes bairros periféricos da capital baiana onde habitam pessoas pobres.</w:t>
      </w:r>
    </w:p>
    <w:p>
      <w:pPr>
        <w:pStyle w:val="Normal"/>
        <w:ind w:firstLine="708"/>
        <w:jc w:val="both"/>
        <w:rPr/>
      </w:pPr>
      <w:r>
        <w:rPr>
          <w:sz w:val="24"/>
          <w:szCs w:val="24"/>
        </w:rPr>
        <w:t xml:space="preserve">Um outro elemento sinalizador é a face e indumentária das pessoas que participam do protesto, à frente de carros e de um ônibus coletivo. São características daqueles que normalmente são nomeados pelos agentes políticos como </w:t>
      </w:r>
      <w:r>
        <w:rPr>
          <w:i/>
          <w:sz w:val="24"/>
          <w:szCs w:val="24"/>
        </w:rPr>
        <w:t>gente do povo</w:t>
      </w:r>
      <w:r>
        <w:rPr>
          <w:sz w:val="24"/>
          <w:szCs w:val="24"/>
        </w:rPr>
        <w:t>. Não há sinais de um “movimento organizado” com os seus elementos de identificação visual como a adoção das vestes brancas e muitas delas idênticas, confeccionadas visando o uso em ocasiões desse tipo. Também, pela fotografia, não se identifica uma ou mais personagens em posição de vanguarda, portando microfone. Tudo somado, pelo que se vê, é possível supor que se trata de uma manifestação que eclodiu de modo mais ou menos espontâneo. E um aspecto a mais a corroborar com essa hipótese são os cartazes.</w:t>
      </w:r>
    </w:p>
    <w:p>
      <w:pPr>
        <w:pStyle w:val="Normal"/>
        <w:tabs>
          <w:tab w:val="clear" w:pos="708"/>
          <w:tab w:val="left" w:pos="7920" w:leader="none"/>
        </w:tabs>
        <w:ind w:firstLine="708"/>
        <w:jc w:val="both"/>
        <w:rPr>
          <w:sz w:val="24"/>
          <w:szCs w:val="24"/>
        </w:rPr>
      </w:pPr>
      <w:r>
        <w:rPr>
          <w:sz w:val="24"/>
          <w:szCs w:val="24"/>
        </w:rPr>
        <w:t xml:space="preserve">A fotografia em preto e branco não permite distinguir com nitidez as cores, mas, provavelmente, dois dos cartazes foram confeccionados em papel-metro e tem a cor parda. Os outros quatro, possivelmente, foram feitos em cartolina de cor clara. Quanto ao material usado para a escrita, é possível que se trate de lápis hidrocor.  Contra o sol, os cartazes perdem a sua tênue nitidez, resultando difícil identificar as mensagens neles contidas. Pode-se pensar, portanto, que seus elaboradores não dispõem de condições para avaliarem a capacidade de propagação dos recursos utilizados e não “carregaram nas tintas”. Uma outra possibilidade é de que eles não dispunham de mais “tintas”. De todo modo, é possível sugerir uma dificuldade no que se refere à constituição de um meio de comunicação mais eficaz, tanto para se mostrar na foto para o jornal quanto para informar às pessoas que passavam pela via pública no momento da manifestação. </w:t>
      </w:r>
    </w:p>
    <w:p>
      <w:pPr>
        <w:pStyle w:val="Normal"/>
        <w:tabs>
          <w:tab w:val="clear" w:pos="708"/>
          <w:tab w:val="left" w:pos="7920" w:leader="none"/>
        </w:tabs>
        <w:ind w:firstLine="708"/>
        <w:jc w:val="both"/>
        <w:rPr>
          <w:sz w:val="24"/>
          <w:szCs w:val="24"/>
        </w:rPr>
      </w:pPr>
      <w:r>
        <w:rPr>
          <w:sz w:val="24"/>
          <w:szCs w:val="24"/>
        </w:rPr>
        <w:t xml:space="preserve">Essa escassez de recursos para se pronunciar publicamente é um dos problemas que enfrentam as pessoas que mais sofrem com a violência em nossa Cidade. Neste sentido, a situação aqui descrita é um exemplo que, não obstante a precariedade, conseguiu obter um êxito raro: ser mostrada pela mídia. Mas certamente, em torno dos 17 assassinatos anunciados pela manchete do jornal A Tarde, muitos grupos de parentes, vizinhos e amigos se aglomeraram nas casas das famílias dos mortos, nos velórios e nos cemitérios e ali desejaram paz, pediram paz. Entretanto, o alcance desses desejos é proporcional ao daqueles cartazes. De difícil leitura, aquele esforço coletivo tende a ser contabilizado, ante as esferas de decisão, como mais um ato de protesto. </w:t>
      </w:r>
    </w:p>
    <w:p>
      <w:pPr>
        <w:pStyle w:val="Normal"/>
        <w:tabs>
          <w:tab w:val="clear" w:pos="708"/>
          <w:tab w:val="left" w:pos="7920" w:leader="none"/>
        </w:tabs>
        <w:ind w:firstLine="708"/>
        <w:jc w:val="both"/>
        <w:rPr>
          <w:sz w:val="24"/>
          <w:szCs w:val="24"/>
        </w:rPr>
      </w:pPr>
      <w:r>
        <w:rPr>
          <w:sz w:val="24"/>
          <w:szCs w:val="24"/>
        </w:rPr>
        <w:t xml:space="preserve">Estamos diante de uma desproporção de recursos entre o pólo constituído em torno das vítimas de violências e aqueles que representam a mídia e as instituições públicas. Os dois últimos têm, em relação ao primeiro, o controle sobre a enunciação. Seus discursos e os demais recursos simbólicos dão o tom e assegura ao outro o papel de exemplo da sua fala, de ilustração para o seu domínio simbólico. Este quadro tem implicações sérias sobre o ânimo dos que protestam e desejam paz, à medida que não encontram respostas cabíveis aos seus esforços e, no fim de semana seguinte, ouvem falar ou lêem as manchetes que contabilizam mais um número espantoso de mortes violentas idênticas àquelas que mobilizaram parentes, amigos e vizinhos na semana anterior. </w:t>
      </w:r>
    </w:p>
    <w:p>
      <w:pPr>
        <w:pStyle w:val="Normal"/>
        <w:tabs>
          <w:tab w:val="clear" w:pos="708"/>
          <w:tab w:val="left" w:pos="7920" w:leader="none"/>
        </w:tabs>
        <w:ind w:firstLine="708"/>
        <w:jc w:val="both"/>
        <w:rPr/>
      </w:pPr>
      <w:r>
        <w:rPr>
          <w:sz w:val="24"/>
          <w:szCs w:val="24"/>
        </w:rPr>
        <w:t xml:space="preserve">O desejo de serem ouvidos, diante de um clima de insegurança persistente, deve ser interpretado com muito apuro. Em última instância, é a </w:t>
      </w:r>
      <w:r>
        <w:rPr>
          <w:i/>
          <w:sz w:val="24"/>
          <w:szCs w:val="24"/>
        </w:rPr>
        <w:t xml:space="preserve">gente do povo </w:t>
      </w:r>
      <w:r>
        <w:rPr>
          <w:sz w:val="24"/>
          <w:szCs w:val="24"/>
        </w:rPr>
        <w:t xml:space="preserve">(tão necessária aos cálculos políticos) colocando-se em forma, isto é, tornando objetivas as suas posições em relação aos limites do razoável, porém mantendo um crédito em relação à ordem vigente ao reivindicarem paz publicamente. E, como nos cartazes, não há reflexão elaborada, mas há motivos para a ação que vêm da própria falta de cálculo, do acuo a que estão submetidos os indivíduos que vivem as condições mais precárias em nossa Cidad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tabs>
          <w:tab w:val="clear" w:pos="708"/>
          <w:tab w:val="left" w:pos="7920" w:leader="none"/>
        </w:tabs>
        <w:ind w:firstLine="708"/>
        <w:jc w:val="both"/>
        <w:rPr>
          <w:sz w:val="24"/>
          <w:szCs w:val="24"/>
        </w:rPr>
      </w:pPr>
      <w:r>
        <w:rPr>
          <w:sz w:val="24"/>
          <w:szCs w:val="24"/>
        </w:rPr>
      </w:r>
    </w:p>
    <w:p>
      <w:pPr>
        <w:pStyle w:val="Normal"/>
        <w:tabs>
          <w:tab w:val="clear" w:pos="708"/>
          <w:tab w:val="left" w:pos="7920" w:leader="none"/>
        </w:tabs>
        <w:ind w:firstLine="708"/>
        <w:jc w:val="both"/>
        <w:rPr/>
      </w:pPr>
      <w:r>
        <w:rPr>
          <w:sz w:val="24"/>
          <w:szCs w:val="24"/>
        </w:rPr>
        <w:t xml:space="preserve">Tratados como </w:t>
      </w:r>
      <w:r>
        <w:rPr>
          <w:b/>
          <w:sz w:val="24"/>
          <w:szCs w:val="24"/>
        </w:rPr>
        <w:t xml:space="preserve">inexpressivos, </w:t>
      </w:r>
      <w:r>
        <w:rPr>
          <w:sz w:val="24"/>
          <w:szCs w:val="24"/>
        </w:rPr>
        <w:t>os portadores dos cartazes de cartolina, os participantes dos velórios dos mortos da violência querem tomar lugar no combate ao mal que é a segunda causa de morte em nossa Cidade e a primeira entre as pessoas de 15 a 39 anos de idade. É necessário que sejam estabelecidas condições de escuta a fim de favorecer o reconhecimento do clamor púbico e a construção de soluções baseadas em condutas democráticas e consistentes. Em síntese, as maiores vítimas precisam ter cartaz na luta contra a violência.</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52:00Z</dcterms:created>
  <dc:creator>.</dc:creator>
  <dc:description/>
  <dc:language>en-US</dc:language>
  <cp:lastModifiedBy>fccv</cp:lastModifiedBy>
  <cp:lastPrinted>2006-01-06T12:58:00Z</cp:lastPrinted>
  <dcterms:modified xsi:type="dcterms:W3CDTF">2006-01-26T15:04:00Z</dcterms:modified>
  <cp:revision>5</cp:revision>
  <dc:subject/>
  <dc:title> </dc:title>
</cp:coreProperties>
</file>