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496382699"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08, 07/02/06</w:t>
            </w:r>
            <w:r>
              <w:rPr>
                <w:b/>
                <w:szCs w:val="24"/>
              </w:rPr>
              <w:t xml:space="preserve">  </w:t>
            </w:r>
          </w:p>
        </w:tc>
      </w:tr>
      <w:tr>
        <w:trPr/>
        <w:tc>
          <w:tcPr>
            <w:tcW w:w="9709" w:type="dxa"/>
            <w:gridSpan w:val="2"/>
            <w:tcBorders/>
          </w:tcPr>
          <w:p>
            <w:pPr>
              <w:pStyle w:val="Normal"/>
              <w:spacing w:before="960" w:after="0"/>
              <w:ind w:right="51" w:hanging="0"/>
              <w:jc w:val="center"/>
              <w:rPr>
                <w:b/>
                <w:b/>
                <w:sz w:val="56"/>
                <w:szCs w:val="56"/>
              </w:rPr>
            </w:pPr>
            <w:r>
              <w:rPr>
                <w:b/>
                <w:sz w:val="56"/>
              </w:rPr>
              <w:t>ATENDIMENTO ARTICULADO: UMA NECESSIDADE DA GESTÃO PÚBLICA</w:t>
            </w:r>
          </w:p>
        </w:tc>
      </w:tr>
    </w:tbl>
    <w:p>
      <w:pPr>
        <w:pStyle w:val="Normal"/>
        <w:ind w:right="-441" w:firstLine="708"/>
        <w:jc w:val="both"/>
        <w:rPr/>
      </w:pPr>
      <w:r>
        <w:rPr/>
      </w:r>
    </w:p>
    <w:p>
      <w:pPr>
        <w:pStyle w:val="Normal"/>
        <w:ind w:right="49" w:firstLine="708"/>
        <w:jc w:val="both"/>
        <w:rPr/>
      </w:pPr>
      <w:r>
        <w:rPr>
          <w:sz w:val="24"/>
        </w:rPr>
        <w:t>“</w:t>
      </w:r>
      <w:r>
        <w:rPr>
          <w:i/>
          <w:sz w:val="24"/>
        </w:rPr>
        <w:t xml:space="preserve">Violência ameaça agentes de saúde” </w:t>
      </w:r>
      <w:r>
        <w:rPr>
          <w:sz w:val="24"/>
        </w:rPr>
        <w:t xml:space="preserve">é o título de uma dos assuntos destacados na capa do jornal A Tarde de 31 de janeiro de 2006. A notícia, no interior do veículo, se encontra na seção identificada pela expressão </w:t>
      </w:r>
      <w:r>
        <w:rPr>
          <w:i/>
          <w:sz w:val="24"/>
        </w:rPr>
        <w:t xml:space="preserve">Local </w:t>
      </w:r>
      <w:r>
        <w:rPr>
          <w:sz w:val="24"/>
        </w:rPr>
        <w:t xml:space="preserve">e se inicia com a seguinte manchete: </w:t>
      </w:r>
      <w:r>
        <w:rPr>
          <w:i/>
          <w:sz w:val="24"/>
        </w:rPr>
        <w:t xml:space="preserve">Agentes do Saúde em Família sob constante risco. </w:t>
      </w:r>
      <w:r>
        <w:rPr>
          <w:sz w:val="24"/>
        </w:rPr>
        <w:t xml:space="preserve"> Ocupa um pouco mais que a metade da página e conta com o texto e uma fotografia de um agente de saúde pesando uma criança. </w:t>
      </w:r>
    </w:p>
    <w:p>
      <w:pPr>
        <w:pStyle w:val="Normal"/>
        <w:ind w:right="49"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right="49" w:firstLine="708"/>
        <w:jc w:val="both"/>
        <w:rPr/>
      </w:pPr>
      <w:r>
        <w:rPr>
          <w:sz w:val="24"/>
        </w:rPr>
        <w:t xml:space="preserve">A matéria é iniciada com relatos de três agentes que enfrentaram situações arriscadas, a exemplo de </w:t>
      </w:r>
      <w:r>
        <w:rPr>
          <w:i/>
          <w:sz w:val="24"/>
        </w:rPr>
        <w:t>Vera Lúcia Cerqueira dos Santos, 41 anos, moradora do bairro do Lobato, foi atacada, há duas semanas, por dois homens e sofreu ameaças de estupro quando realizava visitas às famílias cadastradas no Programa.</w:t>
      </w:r>
    </w:p>
    <w:p>
      <w:pPr>
        <w:pStyle w:val="Normal"/>
        <w:ind w:right="49" w:firstLine="708"/>
        <w:jc w:val="both"/>
        <w:rPr/>
      </w:pPr>
      <w:r>
        <w:rPr>
          <w:sz w:val="24"/>
        </w:rPr>
        <w:t xml:space="preserve">De acordo com o texto, os agentes ficam expostos a uma sorte variada de conflitos que vão das brigas familiares, por eles presenciadas, até  </w:t>
      </w:r>
      <w:r>
        <w:rPr>
          <w:i/>
          <w:sz w:val="24"/>
        </w:rPr>
        <w:t>“ficarem no fogo cruzado entre policiais e bandidos”</w:t>
      </w:r>
      <w:r>
        <w:rPr>
          <w:sz w:val="24"/>
        </w:rPr>
        <w:t xml:space="preserve">. A insegurança também se expressa através de assaltos aos postos de saúde, como ocorreu no ano passado com as unidades do Rio Sena, do Alto da Terezinha, da Santa Cruz, do Nordeste de Amaralina e da Baixa do Fiscal. </w:t>
      </w:r>
    </w:p>
    <w:p>
      <w:pPr>
        <w:pStyle w:val="Normal"/>
        <w:ind w:right="49" w:firstLine="708"/>
        <w:jc w:val="both"/>
        <w:rPr/>
      </w:pPr>
      <w:r>
        <w:rPr>
          <w:sz w:val="24"/>
        </w:rPr>
        <w:t>Os agentes que trabalham na ponta do sistema de saúde “</w:t>
      </w:r>
      <w:r>
        <w:rPr>
          <w:i/>
          <w:sz w:val="24"/>
        </w:rPr>
        <w:t xml:space="preserve">recebem R$ 397 e têm sob sua responsabilidade entre 150 a 200 famílias. De casa em casa, alguns deles chegam a caminhar mais de 25 quilômetros, em locais de difícil acesso e infra-estrutura precária”. </w:t>
      </w:r>
    </w:p>
    <w:p>
      <w:pPr>
        <w:pStyle w:val="Normal"/>
        <w:ind w:right="49" w:firstLine="708"/>
        <w:jc w:val="both"/>
        <w:rPr>
          <w:sz w:val="24"/>
        </w:rPr>
      </w:pPr>
      <w:r>
        <w:rPr>
          <w:sz w:val="24"/>
        </w:rPr>
        <w:t xml:space="preserve">Ressaltando que o objetivo da matéria foi abordar as dificuldades vividas pelos agentes de saúde e que houve preocupação em informar sobre a situação de maneira rica, seria oportuno tomar a conjuntura indicada para refletir sobre a complexidade no que se refere à execução de programas dessa natureza. </w:t>
      </w:r>
    </w:p>
    <w:p>
      <w:pPr>
        <w:pStyle w:val="Normal"/>
        <w:ind w:right="49" w:firstLine="708"/>
        <w:jc w:val="both"/>
        <w:rPr>
          <w:sz w:val="24"/>
        </w:rPr>
      </w:pPr>
      <w:r>
        <w:rPr>
          <w:sz w:val="24"/>
        </w:rPr>
        <w:t xml:space="preserve">Levando-se em conta o caráter da intervenção prevista pelo Programa Saúde da Família (PSF), sabe-se que o público ao qual ele é destinado tem sido, ao longo da história, tratado de modo marginal. A presença do estado nas comunidades que podem ser beneficiadas pelo Programa é, via de regra, mais verificada através dos mecanismos de contenção e de repressão, especialmente no que se refere ao aparato de segurança. Quanto aos serviços ligados á educação, à saúde e as outras áreas que prestam assistência são freqüentemente denunciados por negligência, pelas precariedades e pelo não cumprimento dos serviços aos quais o cidadão tem direito. Por sua vez, esses espaços podem ser caracterizados por um conjunto complexo de carências, interligadas umas às outras. E os programas sociais, ao serem concebidos para o atendimento a uma área, sempre têm dificuldades no momento da execução, pois se descobre que aquela realidade requer um acúmulo de soluções emergenciais e que as suas múltiplas pendências podem gerar entraves aos programas tomados isoladamente. </w:t>
      </w:r>
    </w:p>
    <w:p>
      <w:pPr>
        <w:pStyle w:val="Normal"/>
        <w:ind w:right="49" w:firstLine="708"/>
        <w:jc w:val="both"/>
        <w:rPr>
          <w:sz w:val="24"/>
        </w:rPr>
      </w:pPr>
      <w:r>
        <w:rPr>
          <w:sz w:val="24"/>
        </w:rPr>
        <w:t>A comunidade não altera a sua rotina cotidiana para receber o agente de saúde. O programa deveria prever essa dimensão e associar a promoção da saúde a uma política de proteção mais consistente, como também, seria adequada a busca de soluções para o combate à violência que ultrapassassem a perspectiva de caráter policial. O que se pretende dizer é da necessidade de adoção de um modelo de intervenção que articule diversas ordens de necessidade e que, tratadas de modo associado, possam gerar resultados mais sólidos.</w:t>
      </w:r>
    </w:p>
    <w:p>
      <w:pPr>
        <w:pStyle w:val="Normal"/>
        <w:ind w:right="49" w:firstLine="708"/>
        <w:jc w:val="both"/>
        <w:rPr>
          <w:sz w:val="24"/>
        </w:rPr>
      </w:pPr>
      <w:r>
        <w:rPr>
          <w:sz w:val="24"/>
        </w:rPr>
        <w:t xml:space="preserve">  </w:t>
      </w:r>
      <w:r>
        <w:rPr>
          <w:sz w:val="24"/>
        </w:rPr>
        <w:t>A idéia de adotar uma política voltada à promoção e prevenção na saúde é muito recomendável, entretanto, é perigoso que situações como as descritas pela matéria de A Tarde, possam funcionar como elemento inibidor dessas iniciativas, gerando-se a impressão de que é inviável realizar esses procedimentos em comunidades pobres.</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right="49" w:firstLine="708"/>
        <w:jc w:val="both"/>
        <w:rPr>
          <w:sz w:val="24"/>
        </w:rPr>
      </w:pPr>
      <w:r>
        <w:rPr>
          <w:sz w:val="24"/>
        </w:rPr>
      </w:r>
    </w:p>
    <w:p>
      <w:pPr>
        <w:pStyle w:val="Normal"/>
        <w:ind w:right="49" w:firstLine="708"/>
        <w:jc w:val="both"/>
        <w:rPr>
          <w:sz w:val="24"/>
        </w:rPr>
      </w:pPr>
      <w:r>
        <w:rPr>
          <w:sz w:val="24"/>
        </w:rPr>
        <w:t xml:space="preserve">É necessário insistir que os problemas indicados na matéria devem funcionar como estímulo para a ampliação da ação pública de cunho social naquelas áreas. Nesse sentido, devem ser fomentadas soluções criativas não baseadas nas fronteiras artificiais que estabelecem as pastas ministeriais e das secretarias de governo. Será sempre útil ter como certo que o indivíduo que tem problemas elementares na área de saúde os tem também nos campos da habitação, do trabalho, da educação, da segurança. E no seu cotidiano essas carências são manifestadas de modo articulado, sobre os seus corpos, sobre as suas vidas e sobre as suas relações com os outros.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19:00Z</dcterms:created>
  <dc:creator>.</dc:creator>
  <dc:description/>
  <dc:language>en-US</dc:language>
  <cp:lastModifiedBy>fccv</cp:lastModifiedBy>
  <cp:lastPrinted>2006-01-06T12:58:00Z</cp:lastPrinted>
  <dcterms:modified xsi:type="dcterms:W3CDTF">2006-02-07T14:42:00Z</dcterms:modified>
  <cp:revision>3</cp:revision>
  <dc:subject/>
  <dc:title> </dc:title>
</cp:coreProperties>
</file>