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458299221"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09, 09/02/06</w:t>
            </w:r>
            <w:r>
              <w:rPr>
                <w:b/>
                <w:szCs w:val="24"/>
              </w:rPr>
              <w:t xml:space="preserve">  </w:t>
            </w:r>
          </w:p>
        </w:tc>
      </w:tr>
      <w:tr>
        <w:trPr>
          <w:cantSplit w:val="true"/>
        </w:trPr>
        <w:tc>
          <w:tcPr>
            <w:tcW w:w="9709" w:type="dxa"/>
            <w:gridSpan w:val="2"/>
            <w:tcBorders/>
          </w:tcPr>
          <w:p>
            <w:pPr>
              <w:pStyle w:val="Normal"/>
              <w:spacing w:before="960" w:after="0"/>
              <w:ind w:right="51" w:hanging="0"/>
              <w:jc w:val="center"/>
              <w:rPr>
                <w:b/>
                <w:b/>
                <w:sz w:val="56"/>
                <w:szCs w:val="56"/>
              </w:rPr>
            </w:pPr>
            <w:r>
              <w:rPr>
                <w:b/>
                <w:sz w:val="56"/>
                <w:szCs w:val="56"/>
              </w:rPr>
              <w:t>UM HOSPITAL: FAZ DE CONTA QUE É UMA PRISÃO</w:t>
            </w:r>
          </w:p>
        </w:tc>
      </w:tr>
    </w:tbl>
    <w:p>
      <w:pPr>
        <w:pStyle w:val="Normal"/>
        <w:ind w:right="-441" w:firstLine="708"/>
        <w:jc w:val="both"/>
        <w:rPr/>
      </w:pPr>
      <w:r>
        <w:rPr/>
      </w:r>
    </w:p>
    <w:p>
      <w:pPr>
        <w:pStyle w:val="Normal"/>
        <w:ind w:firstLine="708"/>
        <w:jc w:val="both"/>
        <w:rPr>
          <w:sz w:val="24"/>
          <w:szCs w:val="24"/>
        </w:rPr>
      </w:pPr>
      <w:r>
        <w:rPr>
          <w:sz w:val="24"/>
          <w:szCs w:val="24"/>
        </w:rPr>
        <w:t>Muitas vezes, os meios de comunicação de massa noticiam determinados fatos que podem ser considerados inacreditáveis. Ontem, 07 de fevereiro de 2006, telejornais anunciaram a existência de uma situação esdrúxula. No Rio de Janeiro, no hospital Souza Aguiar, há sete indivíduos que tiveram alta médica e continuam nas dependências daquela unidade hospitalar. Eles são detentos e, no momento, não há espaço na estrutura penitenciária para que possam ser alocados. De acordo com o noticiado, a Secretaria Estadual de Administração Penitenciária informa que a situação será normalizada na próxima semana, passado mais de um mês da alta dos pacientes.</w:t>
      </w:r>
    </w:p>
    <w:p>
      <w:pPr>
        <w:pStyle w:val="Normal"/>
        <w:ind w:firstLine="708"/>
        <w:jc w:val="both"/>
        <w:rPr>
          <w:sz w:val="24"/>
          <w:szCs w:val="24"/>
        </w:rPr>
      </w:pPr>
      <w:r>
        <w:rPr>
          <w:sz w:val="24"/>
          <w:szCs w:val="24"/>
        </w:rPr>
        <w:t xml:space="preserv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szCs w:val="24"/>
        </w:rPr>
      </w:pPr>
      <w:r>
        <w:rPr>
          <w:sz w:val="24"/>
          <w:szCs w:val="24"/>
        </w:rPr>
        <w:t xml:space="preserve">Os telejornais das TVs abertas mostraram os detentos sobre as camas, devidamente algemados e vigiados por um policial. Ouviram a opinião de pessoas que se encontravam no hospital e elas se mostraram apreensivas diante da situação. Uma das entrevistadas lembrou-se da possibilidade de algum grupo vir tentar resgatar um daqueles presos, colocando em risco todos os que estão ali. </w:t>
      </w:r>
    </w:p>
    <w:p>
      <w:pPr>
        <w:pStyle w:val="Normal"/>
        <w:ind w:firstLine="708"/>
        <w:jc w:val="both"/>
        <w:rPr>
          <w:sz w:val="24"/>
          <w:szCs w:val="24"/>
        </w:rPr>
      </w:pPr>
      <w:r>
        <w:rPr>
          <w:sz w:val="24"/>
          <w:szCs w:val="24"/>
        </w:rPr>
        <w:t xml:space="preserve">A redundância prepondera na crônica da violência, mas desta vez está-se diante de um fato novo que consiste nessa inusitada “parceria” entre unidade de saúde e sistema penitenciário. Se há algo comum a esses dois universos, no contexto atual, é justamente a tão denunciada superlotação. Nas prisões, a maneira figurada de enunciar o problema passa pela lembrança da lata de sardinha, e assim se diz que os presos estão amontoados como sardinha. Nos hospitais, uma forma muito comum de ilustrar a questão é com as imagens de doentes em macas espalhadas pelos corredores. Nos dois casos ficam constatadas duas formas de abandono em dois terrenos com fronteiras bem distintas. </w:t>
      </w:r>
    </w:p>
    <w:p>
      <w:pPr>
        <w:pStyle w:val="Normal"/>
        <w:ind w:firstLine="708"/>
        <w:jc w:val="both"/>
        <w:rPr>
          <w:sz w:val="24"/>
          <w:szCs w:val="24"/>
        </w:rPr>
      </w:pPr>
      <w:r>
        <w:rPr>
          <w:sz w:val="24"/>
          <w:szCs w:val="24"/>
        </w:rPr>
        <w:t xml:space="preserve">Com a situação noticiada, pode-se apontar como novidade a perda (espera-se que eventual) da distinção entre os dois ambientes, com o hospital operando como espaço de detenção. Uma unidade prisional e um hospital são bons exemplos de espaços que não podem se prestar a outros papéis que não àqueles para os quais foram projetados. A natureza da segurança a ser perseguida no ambiente hospitalar difere em muito daquela que deve ser garantida no espaço prisional. Não é razoável confundir as funções das duas instituições ou partir para a improvisação, através de adaptações impossíveis de atenderem aos requisitos mínimos indispensáveis para o bom desempenho dos dois ambientes em questão. </w:t>
      </w:r>
    </w:p>
    <w:p>
      <w:pPr>
        <w:pStyle w:val="Normal"/>
        <w:ind w:firstLine="708"/>
        <w:jc w:val="both"/>
        <w:rPr>
          <w:sz w:val="24"/>
          <w:szCs w:val="24"/>
        </w:rPr>
      </w:pPr>
      <w:r>
        <w:rPr>
          <w:sz w:val="24"/>
          <w:szCs w:val="24"/>
        </w:rPr>
        <w:t>A ocorrência lembra, mais uma vez, o quanto o problema da violência está sendo tratado de modo insatisfatório. Desta vez é o excesso de presos que fica evidenciado, comparando-se com a capacidade de alocação. No ano passado, já foram noticiados casos em que foi decretada a soltura de presos por falta de espaço nos compartimentos prisionais. E se a justiça estivesse produzindo resultados com a velocidade desejada, provavelmente, o número de prisioneiros seria substancialmente superior ao patamar atual. E então, como estariam os hospitais?</w:t>
      </w:r>
    </w:p>
    <w:p>
      <w:pPr>
        <w:pStyle w:val="Normal"/>
        <w:ind w:firstLine="708"/>
        <w:jc w:val="both"/>
        <w:rPr>
          <w:sz w:val="24"/>
          <w:szCs w:val="24"/>
        </w:rPr>
      </w:pPr>
      <w:r>
        <w:rPr>
          <w:sz w:val="24"/>
          <w:szCs w:val="24"/>
        </w:rPr>
        <w:t xml:space="preserve">A pergunta anteriormente feita parece desprovida de sentido, porém seria o caso de refletir sobre esta provocação. Se for levado em conta  um outro problema relacionado com a violência que é a impunidade, certamente, a solução para este entrave acarretará na ampliação do número de  indivíduos presos. E então, onde serão alojados esses novos integrantes da comunidade carcerária? </w:t>
      </w:r>
    </w:p>
    <w:p>
      <w:pPr>
        <w:pStyle w:val="Normal"/>
        <w:ind w:firstLine="708"/>
        <w:jc w:val="both"/>
        <w:rPr>
          <w:sz w:val="24"/>
          <w:szCs w:val="24"/>
        </w:rPr>
      </w:pPr>
      <w:r>
        <w:rPr>
          <w:sz w:val="24"/>
          <w:szCs w:val="24"/>
        </w:rPr>
        <w:t xml:space="preserve">O problema posto sugere, também, outra ordem de reflexão. Essa espécie de flexibilidade praticada pela Secretaria Estadual de Administração Penitenciária do estado do Rio de Janeiro pode comportar um risco no sentido de incentivar as “soluções criativas e improvisadas”, tendo-se como base o exemplo carioca. A gravidade relativa a esse aspecto não deve ser negligenciada, pois um dos traços que caracterizam o mundo que envolve a violência diz respeito à possibilidade de constante introdução de práticas que, inicialmente, causam muito desconforto social, mas, em médio prazo, vão se acomodando em meio às formas banalizadas de manifestação da violência.  </w:t>
      </w:r>
    </w:p>
    <w:p>
      <w:pPr>
        <w:pStyle w:val="Normal"/>
        <w:ind w:firstLine="708"/>
        <w:jc w:val="both"/>
        <w:rPr/>
      </w:pPr>
      <w:r>
        <w:rPr>
          <w:sz w:val="24"/>
          <w:szCs w:val="24"/>
        </w:rPr>
        <w:t xml:space="preserve">Desse modo, está-se diante de uma questão que conta, momentaneamente, com uma certa desaprovação derivada do caráter surpreendente do fato. Entretanto, existe risco de que essa impressão de não familiaridade, que, neste momento, gera desconforto à opinião pública, com o decorrer do tempo, venha a ser substituída por uma atenção menos apurada por parte da mídia e do grande público, caindo na “vala comum” dos assuntos banais. E aos poucos, o que hoje assusta pode ser silenciosamente tolerado e, quem sabe, indicado para a solução de “problemas práticos” ou “questões de caráter emergencial” que povoam o dia-a-dia das prisões e dos hospitais.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Finalmente, cabe aproveitar o ensejo para recordar que é necessário que o nosso País adote políticas capazes de superar as condições carcerárias e dos hospitais públicos no que se refere ao excesso de indivíduos disputando espaços exíguos. Nos dois cenários (nos hospitais e nas prisões) deve ser preservada a dignidade humana, além disso, é fundamental que seja afirmada a função de recuperação prevista como finalidade desses espaços, recordando-se sempre que estes são lugares reais, onde estão pessoas concretas e sob a responsabilidade de gestões que também são palpáveis. Ali, nada é de mentirinha, portanto, não pode ser tratado a partir de soluções cabíveis ao mundo das fábulas, como: faz de conta que este é um hospital e depois desse muro inventado começa a prisão.  </w:t>
      </w:r>
    </w:p>
    <w:p>
      <w:pPr>
        <w:pStyle w:val="Normal"/>
        <w:ind w:right="49" w:firstLine="708"/>
        <w:jc w:val="both"/>
        <w:rPr>
          <w:sz w:val="24"/>
        </w:rPr>
      </w:pPr>
      <w:r>
        <w:rPr>
          <w:sz w:val="24"/>
        </w:rPr>
        <w:t xml:space="preserve">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37:00Z</dcterms:created>
  <dc:creator>.</dc:creator>
  <dc:description/>
  <dc:language>en-US</dc:language>
  <cp:lastModifiedBy>Ivan Kalil</cp:lastModifiedBy>
  <cp:lastPrinted>2006-01-06T12:58:00Z</cp:lastPrinted>
  <dcterms:modified xsi:type="dcterms:W3CDTF">2006-02-09T16:49:00Z</dcterms:modified>
  <cp:revision>3</cp:revision>
  <dc:subject/>
  <dc:title> </dc:title>
</cp:coreProperties>
</file>