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object w:dxaOrig="1321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35pt;height:32.7pt" filled="f" o:ole="">
                  <v:imagedata r:id="rId3" o:title=""/>
                </v:shape>
                <o:OLEObject Type="Embed" ProgID="" ShapeID="ole_rId2" DrawAspect="Content" ObjectID="_1498923435" r:id="rId2"/>
              </w:object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itura de fatos violentos publicados na mídia </w:t>
            </w:r>
          </w:p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o 6, nº 10, 14/02/06</w:t>
            </w:r>
            <w:r>
              <w:rPr>
                <w:b/>
                <w:szCs w:val="24"/>
              </w:rPr>
              <w:t xml:space="preserve">  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Heading3"/>
              <w:spacing w:before="960" w:after="0"/>
              <w:ind w:right="51" w:hanging="0"/>
              <w:rPr>
                <w:szCs w:val="56"/>
              </w:rPr>
            </w:pPr>
            <w:r>
              <w:rPr/>
              <w:t>UM CRIME PARA TRÊS JORNAIS</w:t>
            </w:r>
          </w:p>
        </w:tc>
      </w:tr>
    </w:tbl>
    <w:p>
      <w:pPr>
        <w:pStyle w:val="Normal"/>
        <w:ind w:right="-441"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m crime para a primeira página! Foi um assalto a um prédio de luxo no bairro do Apipema, na rua Sabino Silva, por volta das quatro horas da manhã de domingo, 05 de fevereiro de 2006. O sucesso de mídia foi imediato: saiu no Fantástico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No dia seguinte, como era de se esperar, a ocorrência era manchete de capa dos três jornais de Salvador. Em </w:t>
      </w:r>
      <w:r>
        <w:rPr>
          <w:i/>
          <w:sz w:val="22"/>
        </w:rPr>
        <w:t xml:space="preserve">A Tarde, </w:t>
      </w:r>
      <w:r>
        <w:rPr>
          <w:sz w:val="22"/>
        </w:rPr>
        <w:t>o caso toma feição de assunto principal com a manchete “</w:t>
      </w:r>
      <w:r>
        <w:rPr>
          <w:i/>
          <w:sz w:val="22"/>
        </w:rPr>
        <w:t xml:space="preserve">Perseguição a ladrões em condomínio dura 7 horas”, </w:t>
      </w:r>
      <w:r>
        <w:rPr>
          <w:sz w:val="22"/>
        </w:rPr>
        <w:t xml:space="preserve">uma fotografia de grande proporção e um texto sucinto que convida à leitura na página 3 do jornal, ocupando-se a metade da primeira página com o acontecimento. No </w:t>
      </w:r>
      <w:r>
        <w:rPr>
          <w:i/>
          <w:sz w:val="22"/>
        </w:rPr>
        <w:t xml:space="preserve">Correio da Bahia, </w:t>
      </w:r>
      <w:r>
        <w:rPr>
          <w:sz w:val="22"/>
        </w:rPr>
        <w:t>o caso é referido através do título “</w:t>
      </w:r>
      <w:r>
        <w:rPr>
          <w:i/>
          <w:sz w:val="22"/>
        </w:rPr>
        <w:t xml:space="preserve">Quadrilha invade prédio de luxo em Ondina” </w:t>
      </w:r>
      <w:r>
        <w:rPr>
          <w:sz w:val="22"/>
        </w:rPr>
        <w:t xml:space="preserve">e um texto com informações iniciais e a orientação para a leitura da página 7 do caderno </w:t>
      </w:r>
      <w:r>
        <w:rPr>
          <w:i/>
          <w:sz w:val="22"/>
        </w:rPr>
        <w:t xml:space="preserve">Aqui Salvador, </w:t>
      </w:r>
      <w:r>
        <w:rPr>
          <w:sz w:val="22"/>
        </w:rPr>
        <w:t xml:space="preserve">na seção intitulada </w:t>
      </w:r>
      <w:r>
        <w:rPr>
          <w:i/>
          <w:sz w:val="22"/>
        </w:rPr>
        <w:t xml:space="preserve">Segurança. </w:t>
      </w:r>
      <w:r>
        <w:rPr>
          <w:sz w:val="22"/>
        </w:rPr>
        <w:t xml:space="preserve">O jornal </w:t>
      </w:r>
      <w:r>
        <w:rPr>
          <w:i/>
          <w:sz w:val="22"/>
        </w:rPr>
        <w:t xml:space="preserve">Tribuna da Bahia, </w:t>
      </w:r>
      <w:r>
        <w:rPr>
          <w:sz w:val="22"/>
        </w:rPr>
        <w:t xml:space="preserve">também coloca o feito como assunto principal, através da manchete </w:t>
      </w:r>
      <w:r>
        <w:rPr>
          <w:i/>
          <w:sz w:val="22"/>
        </w:rPr>
        <w:t xml:space="preserve">“Tiros, pânico e um morto no arrastão em prédio de luxo”, </w:t>
      </w:r>
      <w:r>
        <w:rPr>
          <w:sz w:val="22"/>
        </w:rPr>
        <w:t xml:space="preserve">publica a foto isolada do prédio e uma que sugere uma das ações policiais, contornado por um círculo branco para facilitar a atenção do receptor e, como nos outros dois veículos, traz um texto com as primeiras informações sobre a ocorrência e propõe a continuidade da leitura na página 17, na seção de </w:t>
      </w:r>
      <w:r>
        <w:rPr>
          <w:i/>
          <w:sz w:val="22"/>
        </w:rPr>
        <w:t>Polícia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Como se percebe, a posição como assunto de primeira página, foi consensual. Nota-se, entretanto, que enquanto </w:t>
      </w:r>
      <w:r>
        <w:rPr>
          <w:i/>
          <w:sz w:val="22"/>
        </w:rPr>
        <w:t xml:space="preserve">A Tarde e Tribuna da Bahia </w:t>
      </w:r>
      <w:r>
        <w:rPr>
          <w:sz w:val="22"/>
        </w:rPr>
        <w:t xml:space="preserve">destacaram o acontecimento como assunto principal, o </w:t>
      </w:r>
      <w:r>
        <w:rPr>
          <w:i/>
          <w:sz w:val="22"/>
        </w:rPr>
        <w:t xml:space="preserve">Correio </w:t>
      </w:r>
      <w:r>
        <w:rPr>
          <w:sz w:val="22"/>
        </w:rPr>
        <w:t xml:space="preserve">selecionou a temática como </w:t>
      </w:r>
      <w:r>
        <w:rPr>
          <w:b/>
          <w:sz w:val="22"/>
        </w:rPr>
        <w:t>um dos</w:t>
      </w:r>
      <w:r>
        <w:rPr>
          <w:sz w:val="22"/>
        </w:rPr>
        <w:t xml:space="preserve"> casos principais, dando a ele a maior manchete, porém, os eventos que mereceram exposição fotográfica foram uma jogada de dois atletas que atuaram no jogo entre Bahia e Vitória, uma panorâmica do </w:t>
      </w:r>
      <w:r>
        <w:rPr>
          <w:i/>
          <w:sz w:val="22"/>
        </w:rPr>
        <w:t>Festival de Verão,</w:t>
      </w:r>
      <w:r>
        <w:rPr>
          <w:sz w:val="22"/>
        </w:rPr>
        <w:t xml:space="preserve"> além de uma foto relativa a um incêndio da embaixada da Dinamarca, em Beirute. Verifica-se, também, que o </w:t>
      </w:r>
      <w:r>
        <w:rPr>
          <w:i/>
          <w:sz w:val="22"/>
        </w:rPr>
        <w:t xml:space="preserve">Correio da Bahia e Tribuna </w:t>
      </w:r>
      <w:r>
        <w:rPr>
          <w:sz w:val="22"/>
        </w:rPr>
        <w:t xml:space="preserve">alocaram a matéria, no interior dos jornais, nos espaços em que esses veículos, tradicionalmente, tratam das ocorrências relativas à violência. </w:t>
      </w:r>
      <w:r>
        <w:rPr>
          <w:i/>
          <w:sz w:val="22"/>
        </w:rPr>
        <w:t xml:space="preserve">A Tarde, </w:t>
      </w:r>
      <w:r>
        <w:rPr>
          <w:sz w:val="22"/>
        </w:rPr>
        <w:t xml:space="preserve">ao contrário, trouxe  a sua seção de </w:t>
      </w:r>
      <w:r>
        <w:rPr>
          <w:i/>
          <w:sz w:val="22"/>
        </w:rPr>
        <w:t xml:space="preserve">polícia </w:t>
      </w:r>
      <w:r>
        <w:rPr>
          <w:sz w:val="22"/>
        </w:rPr>
        <w:t xml:space="preserve"> que, normalmente, gira em torno das páginas 9, 10, 11  para a folha 3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Um outro aspecto em que se observa, facilmente, uma divergência é aquele que faz referência ao número de assaltantes. Enquanto que para o </w:t>
      </w:r>
      <w:r>
        <w:rPr>
          <w:i/>
          <w:sz w:val="22"/>
        </w:rPr>
        <w:t>Correio</w:t>
      </w:r>
      <w:r>
        <w:rPr>
          <w:sz w:val="22"/>
        </w:rPr>
        <w:t xml:space="preserve"> </w:t>
      </w:r>
      <w:r>
        <w:rPr>
          <w:i/>
          <w:sz w:val="22"/>
        </w:rPr>
        <w:t xml:space="preserve">“cerca de 20 homens armados com metralhadoras, fuzis e pistolas, invadiram ontem o luxuoso edifício Mansão Professor Pedro Calmon, em Ondina”, </w:t>
      </w:r>
      <w:r>
        <w:rPr>
          <w:sz w:val="22"/>
        </w:rPr>
        <w:t xml:space="preserve">o noticioso </w:t>
      </w:r>
      <w:r>
        <w:rPr>
          <w:i/>
          <w:sz w:val="22"/>
        </w:rPr>
        <w:t xml:space="preserve">A Tarde </w:t>
      </w:r>
      <w:r>
        <w:rPr>
          <w:sz w:val="22"/>
        </w:rPr>
        <w:t>escreve que “</w:t>
      </w:r>
      <w:r>
        <w:rPr>
          <w:i/>
          <w:sz w:val="22"/>
        </w:rPr>
        <w:t>armados com metralhadoras, 12 homens invadiram a Mansão Professor Pedro Calmon e fizeram uma jovem refém no bairro de Ondina”</w:t>
      </w:r>
      <w:r>
        <w:rPr>
          <w:sz w:val="22"/>
        </w:rPr>
        <w:t xml:space="preserve">, ao passo que o jornal </w:t>
      </w:r>
      <w:r>
        <w:rPr>
          <w:i/>
          <w:sz w:val="22"/>
        </w:rPr>
        <w:t xml:space="preserve">Tribuna da Bahia </w:t>
      </w:r>
      <w:r>
        <w:rPr>
          <w:sz w:val="22"/>
        </w:rPr>
        <w:t>divulga que “</w:t>
      </w:r>
      <w:r>
        <w:rPr>
          <w:i/>
          <w:sz w:val="22"/>
        </w:rPr>
        <w:t xml:space="preserve"> a rua Sabino Silva, no Jardim Apipema, área que concentra prédios de luxo e um comércio sofisticado foi transformada ontem em cenário de violência e pânico, dignos de produções cinematográficas de Hollywood . Eram quatro horas da manhã quando 12 homens armados e bem vestidos invadiram o edifício”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o interior dos veículos, o assunto foi tratado através de textos e registros fotográficos, fazendo-se notar que para o local da ocorrência, em pleno domingo, foram deslocadas equipes com repórteres e fotógrafos, tornando-se evidente o caráter de fato prioritário para a mídia, que já se encontrava no local por volta das 7:30 horas, conforme informações coletadas junto a moradores da áre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 idéia de acontecimento surpreendente está registrada nos três tratamentos dispensados ao fato. Nas três matérias há uma preocupação em dotar o leitor de condições para acompanhar os lances que são precedidos da informação de que se trata de bandidos fortemente armados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Uma das opções de leitura de A Tarde gera a impressão de que a calma do local fora interrompida e substituída por um clima de medo, caracterizado pela manchete “</w:t>
      </w:r>
      <w:r>
        <w:rPr>
          <w:i/>
          <w:sz w:val="22"/>
        </w:rPr>
        <w:t>Assaltantes levam pânico a Ondina”</w:t>
      </w:r>
      <w:r>
        <w:rPr>
          <w:sz w:val="22"/>
        </w:rPr>
        <w:t>. De acordo com que se lê, os residentes da Sabino Silva teriam sido acordados com o barulho dos tiros. Assim, foram ouvidas testemunhas oculares e também pessoas que foram alvo da mira dos ladrões. Quanto à ação policial, o jornal não sugere êxito e até seleciona uma fala de um dos moradores que indica a desproporção entre as forças oficiais e a dos bandidos: “</w:t>
      </w:r>
      <w:r>
        <w:rPr>
          <w:i/>
          <w:sz w:val="22"/>
        </w:rPr>
        <w:t xml:space="preserve">Tive pena dos policiais. Os bandidos tinham metralhadoras potentes e a polícia, com armas menores”. </w:t>
      </w:r>
    </w:p>
    <w:p>
      <w:pPr>
        <w:pStyle w:val="Normal"/>
        <w:ind w:firstLine="708"/>
        <w:jc w:val="both"/>
        <w:rPr/>
      </w:pPr>
      <w:r>
        <w:rPr>
          <w:sz w:val="22"/>
        </w:rPr>
        <w:t>O jornal Correio da Bahia oferece uma interpretação em que a eficácia da segurança pública fica exaltada: “</w:t>
      </w:r>
      <w:r>
        <w:rPr>
          <w:i/>
          <w:sz w:val="22"/>
        </w:rPr>
        <w:t xml:space="preserve">Dezenas de equipes da polícia cercaram o prédio e afugentaram os bandidos”.  </w:t>
      </w:r>
      <w:r>
        <w:rPr>
          <w:sz w:val="22"/>
        </w:rPr>
        <w:t>O próprio título da matéria, no interior do jornal, “</w:t>
      </w:r>
      <w:r>
        <w:rPr>
          <w:i/>
          <w:sz w:val="22"/>
        </w:rPr>
        <w:t>Quadrilha invade prédio de luxo e bandido morre”,</w:t>
      </w:r>
      <w:r>
        <w:rPr>
          <w:sz w:val="22"/>
        </w:rPr>
        <w:t xml:space="preserve"> antecipa esse caráter de controle da situação, evidenciando um “saldo positivo”: a morte de um assaltante.  Acresce-se a isto as informações relativas aos próximos passos para a captura dos fugitivos. Tem-se, também, com o subtítulo a proposta de que o caso seja visto sob a ótica da frustração dos integrantes da quadrilha, pois eles “</w:t>
      </w:r>
      <w:r>
        <w:rPr>
          <w:i/>
          <w:sz w:val="22"/>
        </w:rPr>
        <w:t xml:space="preserve">pretendiam saquear”. </w:t>
      </w:r>
      <w:r>
        <w:rPr>
          <w:sz w:val="22"/>
        </w:rPr>
        <w:t xml:space="preserve">Lê-se, assim, um assalto que é assustador pelo que poderia ter sido, caso a polícia não agisse pronta a eficazmente. </w:t>
      </w:r>
    </w:p>
    <w:p>
      <w:pPr>
        <w:pStyle w:val="Normal"/>
        <w:ind w:firstLine="708"/>
        <w:jc w:val="both"/>
        <w:rPr/>
      </w:pPr>
      <w:r>
        <w:rPr>
          <w:sz w:val="22"/>
        </w:rPr>
        <w:t>A opção da Tribuna da Bahia é pelo aspecto, pesadamente, performático do acontecimento, com vistas a uma correlação com o mundo do cinema. O fato, para aquele noticioso, passa a funcionar como pretexto para a tese de que as ações empreendidas têm teor cinematográfico. Há uma preocupação em respaldar essa linha de interpretação com informações sobre o planejamento do assalto. É interessante notar que no próprio dia da ocorrência tão surpreendente o jornal já dispunha de tantos dados sobre o “roteiro de filmagem”, de modo a poder afirmar que “</w:t>
      </w:r>
      <w:r>
        <w:rPr>
          <w:i/>
          <w:sz w:val="22"/>
        </w:rPr>
        <w:t>A ação foi cuidadosamente planejada. Os moradores foram observados. Seus hábitos anotados. O sistema de segurança do Edifício Mansão Pedro Calmon, na rua Sabino Silva, foi estudado e considerado vulnerável”</w:t>
      </w:r>
      <w:r>
        <w:rPr>
          <w:sz w:val="22"/>
        </w:rPr>
        <w:t>. O clima de tensão registrado no local colabora para a sustentação da idéia de “</w:t>
      </w:r>
      <w:r>
        <w:rPr>
          <w:i/>
          <w:sz w:val="22"/>
        </w:rPr>
        <w:t>operação cinematrográfica</w:t>
      </w:r>
      <w:r>
        <w:rPr>
          <w:sz w:val="22"/>
        </w:rPr>
        <w:t xml:space="preserve">”, indicada pelo jornal: </w:t>
      </w:r>
      <w:r>
        <w:rPr>
          <w:i/>
          <w:sz w:val="22"/>
        </w:rPr>
        <w:t xml:space="preserve">moradores de prédios vizinhos e populares correram em várias direções, chegando algumas a caírem no chão. Profissionais da imprensa se abrigaram atrás de algumas viaturas da PM, enquanto os policiais tentavam descobrir de onde vinham os tiros”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omparando-se as três interpretações, pode-se observar que enquanto A Tarde vale-se de um detalhamento do fato, como quem se coloca no lugar do leitor que considerará inacreditável a ocorrência, a Tribuna opta, propriamente, por esta natureza inacreditável, classificando insistentemente o evento como coisa de cinema e, finalmente, o Correio acentua a periculosidade da ação, passando de 12 para 20 o número de assaltantes, para em seguida sublinhar a supressão da desordem pela ação das forças de segurança públic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2"/>
        </w:rPr>
        <w:t xml:space="preserve"> </w:t>
      </w:r>
    </w:p>
    <w:p>
      <w:pPr>
        <w:sectPr>
          <w:type w:val="continuous"/>
          <w:pgSz w:w="12240" w:h="15840"/>
          <w:pgMar w:left="1701" w:right="851" w:gutter="0" w:header="0" w:top="1418" w:footer="0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Em todos os casos, cabe observar a força de atração que um evento dessa natureza exerce sobre a esfera midiática. E a explicação para uma tal atenção está na natureza do espaço social atingido pela violência. As imagens relativas a essa ocorrência ganharão a moldura de caso que a Tribuna da Bahia sugere chamar de “</w:t>
      </w:r>
      <w:r>
        <w:rPr>
          <w:i/>
          <w:sz w:val="24"/>
        </w:rPr>
        <w:t xml:space="preserve">Madrugada de Pânico”, </w:t>
      </w:r>
      <w:r>
        <w:rPr>
          <w:sz w:val="24"/>
        </w:rPr>
        <w:t>quando “</w:t>
      </w:r>
      <w:r>
        <w:rPr>
          <w:i/>
          <w:sz w:val="24"/>
        </w:rPr>
        <w:t>12 homens</w:t>
      </w:r>
      <w:r>
        <w:rPr>
          <w:sz w:val="24"/>
        </w:rPr>
        <w:t xml:space="preserve"> </w:t>
      </w:r>
      <w:r>
        <w:rPr>
          <w:i/>
          <w:sz w:val="24"/>
        </w:rPr>
        <w:t>invadem uma mansão”</w:t>
      </w:r>
      <w:r>
        <w:rPr>
          <w:sz w:val="24"/>
        </w:rPr>
        <w:t xml:space="preserve">, mas A Tarde prefere dizer que </w:t>
      </w:r>
      <w:r>
        <w:rPr>
          <w:i/>
          <w:sz w:val="24"/>
        </w:rPr>
        <w:t xml:space="preserve">“Assaltantes levam pânico a Ondina”, </w:t>
      </w:r>
      <w:r>
        <w:rPr>
          <w:sz w:val="24"/>
        </w:rPr>
        <w:t xml:space="preserve">enquanto que o Correio da Bahia propõe </w:t>
      </w:r>
      <w:r>
        <w:rPr>
          <w:i/>
          <w:sz w:val="24"/>
        </w:rPr>
        <w:t xml:space="preserve">Quadrilha invade prédio de luxo e bandido morre”. </w:t>
      </w:r>
      <w:r>
        <w:rPr>
          <w:sz w:val="24"/>
        </w:rPr>
        <w:t xml:space="preserve">Não obstante as diferenças de construção, todos os meios se empenharam para o reconhecimento do evento enquanto algo que merece a nossa audiência. </w:t>
      </w:r>
    </w:p>
    <w:sectPr>
      <w:type w:val="continuous"/>
      <w:pgSz w:w="12240" w:h="15840"/>
      <w:pgMar w:left="170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60" w:after="0"/>
      <w:ind w:right="51" w:hanging="0"/>
      <w:jc w:val="center"/>
      <w:outlineLvl w:val="2"/>
    </w:pPr>
    <w:rPr>
      <w:b/>
      <w:sz w:val="5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center"/>
    </w:pPr>
    <w:rPr>
      <w:sz w:val="5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b/>
      <w:sz w:val="5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before="480" w:after="0"/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07:00Z</dcterms:created>
  <dc:creator>.</dc:creator>
  <dc:description/>
  <dc:language>en-US</dc:language>
  <cp:lastModifiedBy>fccv</cp:lastModifiedBy>
  <cp:lastPrinted>2006-01-06T12:58:00Z</cp:lastPrinted>
  <dcterms:modified xsi:type="dcterms:W3CDTF">2006-02-14T17:19:00Z</dcterms:modified>
  <cp:revision>3</cp:revision>
  <dc:subject/>
  <dc:title> </dc:title>
</cp:coreProperties>
</file>