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362766438"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11, 06/03/06</w:t>
            </w:r>
            <w:r>
              <w:rPr>
                <w:b/>
                <w:szCs w:val="24"/>
              </w:rPr>
              <w:t xml:space="preserve">  </w:t>
            </w:r>
          </w:p>
        </w:tc>
      </w:tr>
      <w:tr>
        <w:trPr/>
        <w:tc>
          <w:tcPr>
            <w:tcW w:w="9709" w:type="dxa"/>
            <w:gridSpan w:val="2"/>
            <w:tcBorders/>
          </w:tcPr>
          <w:p>
            <w:pPr>
              <w:pStyle w:val="Normal"/>
              <w:snapToGrid w:val="false"/>
              <w:ind w:firstLine="708"/>
              <w:jc w:val="center"/>
              <w:rPr>
                <w:b/>
                <w:b/>
                <w:sz w:val="22"/>
                <w:szCs w:val="24"/>
              </w:rPr>
            </w:pPr>
            <w:r>
              <w:rPr>
                <w:b/>
                <w:sz w:val="22"/>
                <w:szCs w:val="24"/>
              </w:rPr>
            </w:r>
          </w:p>
          <w:p>
            <w:pPr>
              <w:pStyle w:val="Recuodecorpodetexto2"/>
              <w:rPr>
                <w:szCs w:val="56"/>
              </w:rPr>
            </w:pPr>
            <w:r>
              <w:rPr/>
              <w:t xml:space="preserve">CARNAVAL: O PODER DA EUFORIA </w:t>
            </w:r>
          </w:p>
        </w:tc>
      </w:tr>
    </w:tbl>
    <w:p>
      <w:pPr>
        <w:pStyle w:val="Normal"/>
        <w:ind w:right="-441" w:firstLine="708"/>
        <w:jc w:val="both"/>
        <w:rPr/>
      </w:pPr>
      <w:r>
        <w:rPr/>
      </w:r>
    </w:p>
    <w:p>
      <w:pPr>
        <w:pStyle w:val="Normal"/>
        <w:ind w:right="-441" w:firstLine="708"/>
        <w:jc w:val="both"/>
        <w:rPr/>
      </w:pPr>
      <w:r>
        <w:rPr/>
      </w:r>
    </w:p>
    <w:p>
      <w:pPr>
        <w:pStyle w:val="Normal"/>
        <w:ind w:firstLine="708"/>
        <w:jc w:val="both"/>
        <w:rPr>
          <w:sz w:val="24"/>
        </w:rPr>
      </w:pPr>
      <w:r>
        <w:rPr>
          <w:sz w:val="24"/>
        </w:rPr>
      </w:r>
    </w:p>
    <w:p>
      <w:pPr>
        <w:pStyle w:val="TextBodyIndent"/>
        <w:rPr/>
      </w:pPr>
      <w:r>
        <w:rPr/>
        <w:t xml:space="preserve">É carnaval em Salvador. Os programas de rádio, de televisão, a publicidade, os jornais impressos incorporam o espírito da folia e tendem a mostrar tudo o que pode sob o embalo da motivação carnavalesca. A festa, apesar de contar com seus locais mais ou menos determinados costuma ser descrita como da cidade, tal como acontece no Rio de Janeiro e em Olinda. </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2"/>
        </w:rPr>
      </w:pPr>
      <w:r>
        <w:rPr>
          <w:sz w:val="22"/>
        </w:rPr>
        <w:t xml:space="preserve">Na capital baiana a música dá o tom sobre o comportamento a ser adotado, muito das letras se referem a uma alegria contagiante que envolve a tudo e a todos. É um momento sem defeitos e tudo o que ocorre naquele tempo e espaço é rapidamente carnavalizado, como se recebesse as graças do Momo e, por isso, se integrasse à folia. </w:t>
      </w:r>
    </w:p>
    <w:p>
      <w:pPr>
        <w:pStyle w:val="Normal"/>
        <w:ind w:firstLine="708"/>
        <w:jc w:val="both"/>
        <w:rPr/>
      </w:pPr>
      <w:r>
        <w:rPr>
          <w:sz w:val="22"/>
        </w:rPr>
        <w:t xml:space="preserve">A televisão mostra o astro internacional Bono Vox no camarote 2222 de Gilberto Gil, cantando com Ivete Sangalo que se encontra num trio elétrico: </w:t>
      </w:r>
      <w:r>
        <w:rPr>
          <w:i/>
          <w:sz w:val="22"/>
        </w:rPr>
        <w:t xml:space="preserve">Chupa toda. Toda. </w:t>
      </w:r>
      <w:r>
        <w:rPr>
          <w:sz w:val="22"/>
        </w:rPr>
        <w:t xml:space="preserve">Essa imagem vira objeto de orgulho local e, em nível nacional, é uma das notícias selecionadas para mostrar o carnaval da Bahia de 2006. Em outros ângulos é evidenciado o ritual em que o prefeito entrega ao rei Momo a chave da Cidade. Desta vez tem novidade que fica por conta do lugar escolhido para o acontecimento. Foi no bairro da Liberdade, local de periferia pobre e negra da capital da Bahia. Isto rende imagem para o gestor local. </w:t>
      </w:r>
    </w:p>
    <w:p>
      <w:pPr>
        <w:pStyle w:val="Normal"/>
        <w:ind w:firstLine="708"/>
        <w:jc w:val="both"/>
        <w:rPr>
          <w:sz w:val="22"/>
        </w:rPr>
      </w:pPr>
      <w:r>
        <w:rPr>
          <w:sz w:val="22"/>
        </w:rPr>
        <w:t xml:space="preserve">Um outro dividendo atribuído à prefeitura é a notícia de que os ambulantes poderão tomar umas chuveiradas durante o período em que estarão “acampados” nos circuitos da folia, comercializando as suas mercadorias. A prefeitura instalou um conjunto de duchas que foi elogiado pelos usuários. Outros serviços que a mídia não perde de vista se refere ao esquema de atendimento à saúde e à segurança. Tudo é anunciado por peritos do poder municipal e estadual, fazendo ver o quanto essas esferas oferecem as condições para que a alegria se instale sem problemas. De modo que, ao se despedir, carnavalescamente, do poder, essas instâncias usufruem possibilidades extraordinárias de mostrar o seu domínio. E todos esses atos são amplamente confundidos com o clima de carnaval, de tal forma que a oficialidade do poder é exibida como parte da própria festa.  É verdade, então, que toda a Cidade está em festa. Até o prefeito, até o governador, o ministro e, é claro, Bono Vox, esse personagem que, numa apresentação rápida, adquiriu lugar no camarote das imagens preferenciais deste carnaval. </w:t>
      </w:r>
    </w:p>
    <w:p>
      <w:pPr>
        <w:pStyle w:val="Normal"/>
        <w:ind w:firstLine="708"/>
        <w:jc w:val="both"/>
        <w:rPr>
          <w:sz w:val="22"/>
        </w:rPr>
      </w:pPr>
      <w:r>
        <w:rPr>
          <w:sz w:val="22"/>
        </w:rPr>
        <w:t xml:space="preserve">E os repórteres se dividem nos espaços em que a festa acontece e que já se convencionou chamar de circuitos. O percurso de maior atração começa pelo Pelourinho e termina em Ondina. Esse intervalo é amplamente pronunciado, midiaticamente, ao longo da duração carnavalesca. Quem está ali tem aumentadas as chances de ser colhido pelos meios de comunicação seja porque dança, porque bebe, porque sorri, porque namora ou até porque pára (parou por que?). Também são registradas, em clima de “alto astral”, as falas das pessoas que estão naquele ambiente para tentar conseguir um “dinheirinho”, como, por exemplo, os vários ambulantes e também aqueles que se dedicam à tarefa de catar latinhas. Todos são incluídos como parte do carnaval. Muitos são anunciados através de matérias em que se enaltece a potencialidade que tem a festa momesca de movimentar a economia e de oferecer oportunidades para quem quer. Assim, os festejos são representados sob o prisma da alegria farta e capaz de agraciar a todos. </w:t>
      </w:r>
    </w:p>
    <w:p>
      <w:pPr>
        <w:pStyle w:val="Normal"/>
        <w:ind w:firstLine="708"/>
        <w:jc w:val="both"/>
        <w:rPr/>
      </w:pPr>
      <w:r>
        <w:rPr>
          <w:sz w:val="22"/>
        </w:rPr>
        <w:t xml:space="preserve">A mídia incorpora com tanta intensidade a “lei” do carnaval que altera substancialmente a sua agenda rotineira para assegurar a cobertura do evento. Os repórteres de TV endossam roupas adequadas à ordem carnavalesca, em associação com a marca de cada emissora. Eles, ao mesmo tempo em que trabalham, oferecem-se como integrantes da festa, dando-se a impressão de que para participar bastar estar ali, como que sob o manto invisível dos imperativos carnavalescos. Também os espaços de outras mídias são desenhados a caráter para a ocasião. Desse modo, uma outra esfera de poder se rende às delícias momescas, consolidando-se ainda mais a impressão de que tudo é carnaval. E a música avisa que </w:t>
      </w:r>
      <w:r>
        <w:rPr>
          <w:i/>
          <w:sz w:val="22"/>
        </w:rPr>
        <w:t>tudo, tudo vai rolar...</w:t>
      </w:r>
    </w:p>
    <w:p>
      <w:pPr>
        <w:pStyle w:val="Normal"/>
        <w:ind w:firstLine="708"/>
        <w:jc w:val="both"/>
        <w:rPr>
          <w:i/>
          <w:i/>
          <w:sz w:val="22"/>
        </w:rPr>
      </w:pPr>
      <w:r>
        <w:rPr>
          <w:i/>
          <w:sz w:val="22"/>
        </w:rPr>
      </w:r>
    </w:p>
    <w:p>
      <w:pPr>
        <w:pStyle w:val="Normal"/>
        <w:ind w:firstLine="708"/>
        <w:jc w:val="both"/>
        <w:rPr/>
      </w:pPr>
      <w:r>
        <w:rPr>
          <w:sz w:val="22"/>
        </w:rPr>
        <w:t xml:space="preserve">Em outro momento musical a letra anuncia que </w:t>
      </w:r>
      <w:r>
        <w:rPr>
          <w:i/>
          <w:sz w:val="22"/>
        </w:rPr>
        <w:t>já é carnaval, cidade</w:t>
      </w:r>
      <w:r>
        <w:rPr>
          <w:sz w:val="22"/>
        </w:rPr>
        <w:t xml:space="preserve"> para, em seguida referir-se a uma outra delícia: </w:t>
      </w:r>
      <w:r>
        <w:rPr>
          <w:i/>
          <w:sz w:val="22"/>
        </w:rPr>
        <w:t xml:space="preserve">brincar de menina, fazendo menino... </w:t>
      </w:r>
      <w:r>
        <w:rPr>
          <w:sz w:val="22"/>
        </w:rPr>
        <w:t xml:space="preserve">Dentro das cordas, os foliões atendem aos pedidos dos ídolos do carnaval, especialmente levantando as mãos de modo sincronizado. E a mídia, por sua vez, registra aqueles sinais da multidão como mostras do entusiasmo e espontaneidade “natural ao acontecimento”. </w:t>
      </w:r>
    </w:p>
    <w:p>
      <w:pPr>
        <w:sectPr>
          <w:type w:val="continuous"/>
          <w:pgSz w:w="12240" w:h="15840"/>
          <w:pgMar w:left="1701" w:right="851" w:gutter="0" w:header="0" w:top="1418" w:footer="0" w:bottom="1418"/>
          <w:cols w:num="2" w:space="720" w:equalWidth="true" w:sep="false"/>
          <w:formProt w:val="false"/>
          <w:textDirection w:val="lrTb"/>
          <w:docGrid w:type="default" w:linePitch="360" w:charSpace="0"/>
        </w:sectPr>
      </w:pPr>
    </w:p>
    <w:p>
      <w:pPr>
        <w:pStyle w:val="Normal"/>
        <w:ind w:firstLine="708"/>
        <w:jc w:val="both"/>
        <w:rPr>
          <w:sz w:val="22"/>
        </w:rPr>
      </w:pPr>
      <w:r>
        <w:rPr>
          <w:sz w:val="22"/>
        </w:rPr>
      </w:r>
    </w:p>
    <w:p>
      <w:pPr>
        <w:sectPr>
          <w:type w:val="continuous"/>
          <w:pgSz w:w="12240" w:h="15840"/>
          <w:pgMar w:left="1701" w:right="851" w:gutter="0" w:header="0" w:top="1418" w:footer="0" w:bottom="1418"/>
          <w:formProt w:val="false"/>
          <w:textDirection w:val="lrTb"/>
          <w:docGrid w:type="default" w:linePitch="360" w:charSpace="0"/>
        </w:sectPr>
      </w:pPr>
    </w:p>
    <w:p>
      <w:pPr>
        <w:pStyle w:val="Normal"/>
        <w:ind w:firstLine="708"/>
        <w:jc w:val="both"/>
        <w:rPr/>
      </w:pPr>
      <w:r>
        <w:rPr>
          <w:sz w:val="22"/>
        </w:rPr>
        <w:t>Aos poucos tudo pode ser lido como parte do espírito carnavalesco o qual se caracteriza pela impressão de que tudo pode, tudo é cabível e tudo é alegria e festa. Assim o jornal A Tarde de 26 de fevereiro noticia em seu primeiro caderno (quase todo dedicado ao carnaval), na página seis que “</w:t>
      </w:r>
      <w:r>
        <w:rPr>
          <w:b/>
          <w:sz w:val="22"/>
        </w:rPr>
        <w:t>Bebê nasce na avenida</w:t>
      </w:r>
      <w:r>
        <w:rPr>
          <w:sz w:val="22"/>
        </w:rPr>
        <w:t xml:space="preserve">”. </w:t>
      </w:r>
    </w:p>
    <w:p>
      <w:pPr>
        <w:pStyle w:val="Normal"/>
        <w:ind w:firstLine="708"/>
        <w:jc w:val="both"/>
        <w:rPr/>
      </w:pPr>
      <w:r>
        <w:rPr>
          <w:sz w:val="22"/>
        </w:rPr>
        <w:t xml:space="preserve">E a primeira imagem que vem à mente é de uma foliã inveterada que, apesar da gravidez, foi para a festa, como, aliás, sugere a abertura da matéria: </w:t>
      </w:r>
      <w:r>
        <w:rPr>
          <w:i/>
          <w:sz w:val="22"/>
        </w:rPr>
        <w:t>Em folia para irlandês nenhum botar defeito, quem é da terra não mede esforços para cair na farra do carnaval. E quando se trata do primeiro esforço da vida, então, a energia parece ser redobrada.</w:t>
      </w:r>
      <w:r>
        <w:rPr>
          <w:sz w:val="22"/>
        </w:rPr>
        <w:t xml:space="preserve"> A notícia refere-se ao “esforço” do recém-nascido, filho de uma catadora de latinhas, empregada doméstica que “</w:t>
      </w:r>
      <w:r>
        <w:rPr>
          <w:i/>
          <w:sz w:val="22"/>
        </w:rPr>
        <w:t xml:space="preserve">queria adiar o parto do seu oitavo filho para a quarta-feira de Cinzas, para ganhar um dinheirinho extra com a coleta de latas”, </w:t>
      </w:r>
      <w:r>
        <w:rPr>
          <w:sz w:val="22"/>
        </w:rPr>
        <w:t xml:space="preserve">mas teve seu filho num posto médico instalado próximo ao Campo Grande, onde ela se encontrava em busca das latas. A notícia sugere uma interpretação para as fortes contrações sentidas por Nair Casaes Abbud: </w:t>
      </w:r>
      <w:r>
        <w:rPr>
          <w:i/>
          <w:sz w:val="22"/>
        </w:rPr>
        <w:t xml:space="preserve">“Talvez Davi estivesse ensaiando os primeiros passos de dança”. </w:t>
      </w:r>
      <w:r>
        <w:rPr>
          <w:sz w:val="22"/>
        </w:rPr>
        <w:t xml:space="preserve">Para complementar o sentido proposto pelo jornal ao fato, tem-se uma fotografia de mãe e filho com a seguinte legenda: </w:t>
      </w:r>
      <w:r>
        <w:rPr>
          <w:i/>
          <w:sz w:val="22"/>
        </w:rPr>
        <w:t>O pequeno Davi, o mais novo folião baiano, e a mãe Nair.</w:t>
      </w:r>
    </w:p>
    <w:p>
      <w:pPr>
        <w:sectPr>
          <w:type w:val="continuous"/>
          <w:pgSz w:w="12240" w:h="15840"/>
          <w:pgMar w:left="1701" w:right="851" w:gutter="0" w:header="0" w:top="1418" w:footer="0" w:bottom="1418"/>
          <w:cols w:num="2" w:space="720" w:equalWidth="true" w:sep="false"/>
          <w:formProt w:val="false"/>
          <w:textDirection w:val="lrTb"/>
          <w:docGrid w:type="default" w:linePitch="360" w:charSpace="0"/>
        </w:sectPr>
      </w:pPr>
    </w:p>
    <w:p>
      <w:pPr>
        <w:pStyle w:val="Normal"/>
        <w:ind w:firstLine="708"/>
        <w:jc w:val="both"/>
        <w:rPr>
          <w:i/>
          <w:i/>
          <w:sz w:val="22"/>
        </w:rPr>
      </w:pPr>
      <w:r>
        <w:rPr>
          <w:i/>
          <w:sz w:val="22"/>
        </w:rPr>
      </w:r>
    </w:p>
    <w:p>
      <w:pPr>
        <w:pStyle w:val="Normal"/>
        <w:ind w:firstLine="708"/>
        <w:jc w:val="both"/>
        <w:rPr>
          <w:sz w:val="24"/>
        </w:rPr>
      </w:pPr>
      <w:r>
        <w:rPr>
          <w:sz w:val="24"/>
        </w:rPr>
        <w:t>O texto jornalístico é contagiado pela euforia a ponto de fazer de um drama mais um pretexto para dizer que tudo é acontecimento carnavalesco. Instala-se, desse modo, nas telas, nas páginas, nas ondas de rádio uma curiosa lente que, não obstante a sua natureza frenética, propaga uma única mensagem, gerando, nesse sentido, imagens monótonas. Essa mesma lente, ao divulgar a sinuosa linha que separa o folião de bloco do povo da pipoca, remete aquela diferença marcante à diversidade e possibilidades múltiplas que cada um tem de fazer o seu carnaval.  Eis aí uma das facetas da dimensão democrática atribuída ao carnaval baiano. Tudo pode, desde os encontros planejados nos camarotes vips até uma catadora de latinha dando luz na avenida. Tudo é fantasia, tudo é carnaval.</w:t>
      </w:r>
    </w:p>
    <w:p>
      <w:pPr>
        <w:pStyle w:val="Normal"/>
        <w:ind w:firstLine="708"/>
        <w:jc w:val="both"/>
        <w:rPr/>
      </w:pPr>
      <w:r>
        <w:rPr>
          <w:sz w:val="24"/>
        </w:rPr>
        <w:t xml:space="preserve">E a mídia baiana tem se empenhado não apenas em registrar, mas, também, em ser parte desse espírito, usando o seu poder de informar para dar forma de fantasia a acontecimentos que, embora situados à beira dos trios e blocos, não se combinam com a doutrina dos sorrisos que cantam </w:t>
      </w:r>
      <w:r>
        <w:rPr>
          <w:i/>
          <w:sz w:val="24"/>
        </w:rPr>
        <w:t>Vixe mainha, ó neguinha, tudo é tão bom!</w:t>
      </w:r>
    </w:p>
    <w:p>
      <w:pPr>
        <w:pStyle w:val="Normal"/>
        <w:ind w:right="-441" w:firstLine="708"/>
        <w:jc w:val="both"/>
        <w:rPr>
          <w:i/>
          <w:i/>
          <w:sz w:val="24"/>
        </w:rPr>
      </w:pPr>
      <w:r>
        <w:rPr>
          <w:i/>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paragraph" w:styleId="Heading3">
    <w:name w:val="Heading 3"/>
    <w:basedOn w:val="Normal"/>
    <w:next w:val="Normal"/>
    <w:qFormat/>
    <w:pPr>
      <w:keepNext w:val="true"/>
      <w:numPr>
        <w:ilvl w:val="2"/>
        <w:numId w:val="1"/>
      </w:numPr>
      <w:spacing w:before="960" w:after="0"/>
      <w:ind w:right="51" w:hanging="0"/>
      <w:jc w:val="center"/>
      <w:outlineLvl w:val="2"/>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14:00Z</dcterms:created>
  <dc:creator>.</dc:creator>
  <dc:description/>
  <dc:language>en-US</dc:language>
  <cp:lastModifiedBy>fccv</cp:lastModifiedBy>
  <cp:lastPrinted>2006-01-06T12:58:00Z</cp:lastPrinted>
  <dcterms:modified xsi:type="dcterms:W3CDTF">2006-03-24T19:17:00Z</dcterms:modified>
  <cp:revision>7</cp:revision>
  <dc:subject/>
  <dc:title> </dc:title>
</cp:coreProperties>
</file>