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object w:dxaOrig="1321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.35pt;height:32.7pt" filled="f" o:ole="">
                  <v:imagedata r:id="rId3" o:title=""/>
                </v:shape>
                <o:OLEObject Type="Embed" ProgID="" ShapeID="ole_rId2" DrawAspect="Content" ObjectID="_1573587372" r:id="rId2"/>
              </w:object>
            </w:r>
          </w:p>
        </w:tc>
        <w:tc>
          <w:tcPr>
            <w:tcW w:w="6520" w:type="dxa"/>
            <w:tcBorders/>
          </w:tcPr>
          <w:p>
            <w:pPr>
              <w:pStyle w:val="Heading1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itura de fatos violentos publicados na mídia </w:t>
            </w:r>
          </w:p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o 6, nº 14, 20/03/06</w:t>
            </w:r>
            <w:r>
              <w:rPr>
                <w:b/>
                <w:szCs w:val="24"/>
              </w:rPr>
              <w:t xml:space="preserve">  </w:t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Normal"/>
              <w:spacing w:before="960" w:after="0"/>
              <w:ind w:firstLine="709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</w:rPr>
              <w:t>A MÍDIA E A MULHER EM OITO DE MARÇO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ito de março, dia internacional da mulher. Em todos os anos é possível constatar uma adesão a esse chamamento por parte das instituições públicas, do setor empresarial, das agremiações políticas, da sociedade civil organizada e, é claro, da mídia. Esta última ancora, de modo amplo, um conjunto de registros destinados a marcar a data, realizando, assim, a homenagem que lhe é adequada. Neste dia a mulher está na tela, nas páginas, nas ondas de rádio. Ela é falada, ela fala e parece, mesmo, ser a dona do dia. </w:t>
      </w:r>
    </w:p>
    <w:p>
      <w:pPr>
        <w:pStyle w:val="Normal"/>
        <w:jc w:val="both"/>
        <w:rPr/>
      </w:pPr>
      <w:r>
        <w:rPr/>
        <w:tab/>
      </w:r>
    </w:p>
    <w:p>
      <w:pPr>
        <w:sectPr>
          <w:type w:val="nextPage"/>
          <w:pgSz w:w="12240" w:h="15840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os espaços midiáticos, infalivelmente são apresentados avanços e problemas a serem vencidos em um tom que mescla uma “contabilidade” de vitórias com as dificuldades a serem, ainda, superadas. A Mulher em seu dia é “reformulada” na versão dos meios de comunicação de massa que, nos dias normais, a considera sob a ótica do segmento de mercado e, assim, cria produtos “destinados ao universo feminino”, preenchido por um conjunto de temas associados ao campo da culinária, da moda, da preocupação com o domínio familiar e afetivo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ara o oito de março são preparadas matérias que dão conta da situação de desigualdade que impõe à mulher uma condição de inferioridade, especialmente no âmbito profissional, apesar dos avanços em termos de formação. Emergem falas que funcionam como exemplo de mulheres que venceram na vida, que desafiaram a ordem patriarcal e machista, combinando-se com o registro de estudiosas que se dedicam à análise do universo feminino, oferecendo-se, desse modo, um quê de fenômeno à mulher e sua vida. Tudo conspira a favor da idéia de que a mulher tem uma posição de protagonista da sua própria história e, também, da história como um tod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Um outro elemento que compõe a agenda midiática no dia oito de março diz respeito à cobertura das manifestações públicas. O tom é de convite a todos ao engajamento que tem hora e locais anunciados. No dia seguinte, ou no mesmo dia, conforme a mídia específica, é reservado espaço para a difusão daqueles acontecimentos os quais já prevêem em suas etapas de construção o acolhimento por parte da mídia. Aí a passagem é marcada pelo entusiasmo festivo, com a exposição das bandeiras de luta, empunhadas pelos mais diversos atores. É um momento para se fazer notar que todos ou praticamente todos participam daquele espírito, gerando-se uma imagem de consenso, ou seja, o dia da mulher é um sucesso partilhado amplam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Ao mesmo tempo em que se mostra a mulher como aquela que faz a sua vida, a sua luta, o seu destino, evidencia-se, também, que isto é um direito que deve ser, cada vez mais, reconhecido socialmente. São exploradas, criticamente, situações nas quais mulheres são desrespeitadas e tratadas como objeto, agredidas em sua integridade física ou moral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Percebe-se uma flexibilidade por parte da mídia ao incorporar vieses múltiplos, dando-se a impressão de uma adesão incondicional às questões relacionadas à temática da mulher.  Vale dos vultos históricos, especialmente para render homenagens às pioneiras, ao registro da rotina de uma mulher-autoridade, passando á experiência da “mulher comum” com seus muitos afazeres. Neste dia, a mulher é plena seja no âmbito individual quanto no nível coletivo. Ela tem garra, ela luta, ela cresce, ela vence. A seu favor estão as estatísticas a indicar movimentos que em múltiplas direções dão conta de avanços notáveis. </w:t>
      </w:r>
    </w:p>
    <w:p>
      <w:pPr>
        <w:pStyle w:val="Normal"/>
        <w:jc w:val="both"/>
        <w:rPr/>
      </w:pPr>
      <w:r>
        <w:rPr>
          <w:sz w:val="22"/>
        </w:rPr>
        <w:tab/>
        <w:t xml:space="preserve">Os meios de comunicação de massa, numa data tão rica de anteparos simbólicos como esta, dispõem de ampla margem de escolha para a montagem de seus produtos e um dos itens disponíveis para a combinação do cardápio jornalístico diz respeito à temática da violência contra a mulher. Esta foi a opção da revista </w:t>
      </w:r>
      <w:r>
        <w:rPr>
          <w:i/>
          <w:sz w:val="22"/>
        </w:rPr>
        <w:t>Veja</w:t>
      </w:r>
      <w:r>
        <w:rPr>
          <w:sz w:val="22"/>
        </w:rPr>
        <w:t xml:space="preserve"> de 15 de março de 2006. Traz na capa a fotografia de Ingrid Saldanha que tem o olho esquerdo roxo e um band-aid no nariz. A ela é atribuída a manchete: “</w:t>
      </w:r>
      <w:r>
        <w:rPr>
          <w:i/>
          <w:sz w:val="22"/>
        </w:rPr>
        <w:t>ele sempre me bateu</w:t>
      </w:r>
      <w:r>
        <w:rPr>
          <w:sz w:val="22"/>
        </w:rPr>
        <w:t>”.</w:t>
      </w:r>
    </w:p>
    <w:p>
      <w:pPr>
        <w:pStyle w:val="Normal"/>
        <w:jc w:val="both"/>
        <w:rPr/>
      </w:pPr>
      <w:r>
        <w:rPr>
          <w:sz w:val="22"/>
        </w:rPr>
        <w:tab/>
        <w:t xml:space="preserve">A essa altura muita gente já sabe quem é Ingrid. Trata-se da mulher do ator global Kadu Moliterno, que, no período do carnaval, foi agredida fisicamente pelo marido e decidiu denunciá-lo junto à delegacia da mulher. Também decidiu tornar público o assunto, concedendo entrevistas a várias emissoras de televisão e a outros espaços midiáticos. Em suas falas ao grande público Ingrid tem se colocado na condição de exemplo a ser seguido por outras mulheres, no que se refere à necessidade de denúncia. E é este o mote usado pela revista em sua matéria especial intitulada </w:t>
      </w:r>
      <w:r>
        <w:rPr>
          <w:i/>
          <w:sz w:val="22"/>
        </w:rPr>
        <w:t>O fim do silêncio.</w:t>
      </w:r>
    </w:p>
    <w:p>
      <w:pPr>
        <w:pStyle w:val="Normal"/>
        <w:jc w:val="both"/>
        <w:rPr/>
      </w:pPr>
      <w:r>
        <w:rPr>
          <w:sz w:val="22"/>
        </w:rPr>
        <w:tab/>
        <w:t>A reportagem é estruturada a partir da explicitação de quatro casos ocorridos nos estados do Rio de Janeiro, do Rio Grande do Sul, de Pernambuco e de Goiás. Esses casos têm como elemento unificador “</w:t>
      </w:r>
      <w:r>
        <w:rPr>
          <w:i/>
          <w:sz w:val="22"/>
        </w:rPr>
        <w:t>a decisão de romper o silêncio, o poderoso e cúmplice silêncio que permite a maridos espancadores continuar aterrorizando a vida de milhões de mulheres em todo mundo”.</w:t>
      </w:r>
    </w:p>
    <w:p>
      <w:pPr>
        <w:pStyle w:val="Corpodetexto3"/>
        <w:rPr>
          <w:sz w:val="22"/>
        </w:rPr>
      </w:pPr>
      <w:r>
        <w:rPr>
          <w:sz w:val="22"/>
        </w:rPr>
        <w:tab/>
        <w:t xml:space="preserve">Provavelmente, a escolha da Ingrid Saldanha para ocupar a capa da revista adveio das potencialidades decorrentes de sua relação com o mundo artístico. Há uma coincidência entre o registro do fato violento contra a mulher de um ator famoso e a proximidade do dia oito de março. Aquela ocorrência adquire a capacidade de expressão de um problema, elevando-se aquele caso particular à condição de exemplo capaz de simbolizar uma situação mais ampla. A isto se agrega um outro fator relativo à estratégia de vendas do semanário. Certamente, o rosto marcado de Ingrid, estampado na capa da revista, aguça a curiosidade das pessoas em relação ás suas revelações.  Ela passa da condição de desconhecida a uma pessoa que o público deseja conhecer e, através de suas declarações, ter acesso a falhas, que ficam em segredo, no mundo das celebridades. Ingrid não é mais uma mulher que é espancada pelo marido, na “química simbólica” ela é aquela que reúne as condições para destacar-se e, como quer a revista, romper o silêncio. Nesse sentido, ela funciona, no mar das violências contra a mulher, como aquele ponto que mostra e, portanto, tem a capacidade de acusar a existência de um problema que, em geral tem, como ingrediente, a opacidade nutrida pelo medo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Na matéria, ao destaque encerrado pela figura de Ingrid se somam os outros exemplos que indicam algo como a difusão do fenômeno no espaço social e geográfico. Também são indicados dados que, em função de sua magnitude, permitem que se note a natureza social do problema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O fim do silêncio, conforme se observa no texto está relacionado com a denúncia a qual, por sua vez, não é facilmente praticada. No caso das mulheres de classe média que, de acordo com o texto, dispõem de mais informações, há dificuldade em razão da vergonha e medo de se expor socialmente. Um outro fator que contribui para o silêncio é dificuldade que a mulher tem de aceitar para si mesma que vive a situação de violência, pois sempre pensa que essa é uma circunstância distante de sua vida, uma prática que só se registra em lares longínquos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O silêncio compromete a compreensão do problema, especialmente no que se refere a sua magnitude e natureza das práticas mais recorrentes. Isto tem impacto sobre as políticas a serem definidas para o combate desse tipo de violência.  </w:t>
      </w:r>
    </w:p>
    <w:p>
      <w:pPr>
        <w:pStyle w:val="Normal"/>
        <w:ind w:firstLine="708"/>
        <w:jc w:val="both"/>
        <w:rPr/>
      </w:pPr>
      <w:r>
        <w:rPr>
          <w:sz w:val="22"/>
        </w:rPr>
        <w:t>Ao evidenciar a denúncia como uma prática a ser estimulada e identificar os problemas relacionados com insegurança pessoal como empecilhos a serem vencidos, a revista aponta fatores relevantes para o equacionamento da questão, entretanto, não é explorado o problema relativo à falta de confiança nas instituições. A própria matéria revela a existência de apenas 340 delegacias especializadas em todo País “</w:t>
      </w:r>
      <w:r>
        <w:rPr>
          <w:i/>
          <w:sz w:val="22"/>
        </w:rPr>
        <w:t xml:space="preserve">o que é pouco quando se leva em conta que são 5.550 municípios brasileiros”. </w:t>
      </w:r>
      <w:r>
        <w:rPr>
          <w:sz w:val="22"/>
        </w:rPr>
        <w:t xml:space="preserve">E aí, para onde vão as mulheres devidamente estimuladas pela matéria a quebra do silêncio?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Um outro problema que se sabe a propósito das vítimas pobres é a sua falta de recursos para fugirem dos riscos mais contundentes que correm após as denúncias. Além disso, a própria imagem desgastada das instituições públicas contribui para o silêncio. O problema da impunidade, por exemplo, afeta as decisões, não apenas das mulheres, mas de todos os cidadãos no que se refere à procura de instâncias que têm papel reparador de danos e promotor de justiça.                                      </w:t>
      </w:r>
    </w:p>
    <w:p>
      <w:pPr>
        <w:sectPr>
          <w:type w:val="continuous"/>
          <w:pgSz w:w="12240" w:h="15840"/>
          <w:pgMar w:left="1701" w:right="851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É importante compreender que a </w:t>
      </w:r>
      <w:r>
        <w:rPr>
          <w:i/>
          <w:sz w:val="24"/>
        </w:rPr>
        <w:t>Veja</w:t>
      </w:r>
      <w:r>
        <w:rPr>
          <w:sz w:val="24"/>
        </w:rPr>
        <w:t xml:space="preserve"> toca numa ferida que não está localizada exclusivamente nos bastidores da esfera pessoal. Por traz do silêncio também se encontra o fator desconfiança nas instituições, que muitas vezes são vistas, como mais uma barreira a ser desviada em vez de um canal em torno do qual deve ser depositada confiança.  Ao estímulo à denúncia deve ser acrescida maior atenção midiática sobre as práticas e as condições de funcionamento dos aparatos disponíveis para a cidadã recorrer em caso de violência. Tudo isso porque é fundamental que a denúncia seja uma experiência encorajadora, especialmente para aquela que vive uma condição de desencantamento diante de um mundo que um dia foi o seu sonho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sectPr>
      <w:type w:val="continuous"/>
      <w:pgSz w:w="12240" w:h="15840"/>
      <w:pgMar w:left="1701" w:right="85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jc w:val="center"/>
      <w:outlineLvl w:val="1"/>
    </w:pPr>
    <w:rPr>
      <w:b/>
      <w:sz w:val="5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jc w:val="center"/>
    </w:pPr>
    <w:rPr>
      <w:sz w:val="5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b/>
      <w:sz w:val="56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before="480" w:after="0"/>
      <w:jc w:val="center"/>
    </w:pPr>
    <w:rPr>
      <w:b/>
      <w:sz w:val="56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07:00Z</dcterms:created>
  <dc:creator>.</dc:creator>
  <dc:description/>
  <dc:language>en-US</dc:language>
  <cp:lastModifiedBy>fccv</cp:lastModifiedBy>
  <cp:lastPrinted>2006-01-06T12:58:00Z</cp:lastPrinted>
  <dcterms:modified xsi:type="dcterms:W3CDTF">2006-03-24T19:20:00Z</dcterms:modified>
  <cp:revision>4</cp:revision>
  <dc:subject/>
  <dc:title> </dc:title>
</cp:coreProperties>
</file>