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894654694"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15, 22/03/06</w:t>
            </w:r>
            <w:r>
              <w:rPr>
                <w:b/>
                <w:szCs w:val="24"/>
              </w:rPr>
              <w:t xml:space="preserve">  </w:t>
            </w:r>
          </w:p>
        </w:tc>
      </w:tr>
      <w:tr>
        <w:trPr/>
        <w:tc>
          <w:tcPr>
            <w:tcW w:w="9709" w:type="dxa"/>
            <w:gridSpan w:val="2"/>
            <w:tcBorders/>
          </w:tcPr>
          <w:p>
            <w:pPr>
              <w:pStyle w:val="Normal"/>
              <w:spacing w:before="960" w:after="0"/>
              <w:ind w:firstLine="709"/>
              <w:jc w:val="center"/>
              <w:rPr>
                <w:b/>
                <w:b/>
                <w:sz w:val="56"/>
                <w:szCs w:val="56"/>
              </w:rPr>
            </w:pPr>
            <w:r>
              <w:rPr>
                <w:b/>
                <w:sz w:val="56"/>
              </w:rPr>
              <w:t>QUEM DISSE QUE PRISÃO NÃO É LUGAR DE REGALIAS?</w:t>
            </w:r>
          </w:p>
        </w:tc>
      </w:tr>
    </w:tbl>
    <w:p>
      <w:pPr>
        <w:pStyle w:val="Normal"/>
        <w:ind w:firstLine="708"/>
        <w:jc w:val="both"/>
        <w:rPr/>
      </w:pPr>
      <w:r>
        <w:rPr/>
      </w:r>
    </w:p>
    <w:p>
      <w:pPr>
        <w:pStyle w:val="Normal"/>
        <w:ind w:firstLine="708"/>
        <w:jc w:val="both"/>
        <w:rPr/>
      </w:pPr>
      <w:r>
        <w:rPr>
          <w:i/>
          <w:sz w:val="24"/>
        </w:rPr>
        <w:t>Detentos montam comércio e alugam celas na penitenciária.</w:t>
      </w:r>
      <w:r>
        <w:rPr>
          <w:sz w:val="24"/>
        </w:rPr>
        <w:t xml:space="preserve"> Este é o conteúdo da manchete principal do jornal A Tarde de 15 de março de 2006. A primeira página do jornal destaca, fotograficamente, este assunto e a </w:t>
      </w:r>
      <w:r>
        <w:rPr>
          <w:i/>
          <w:sz w:val="24"/>
        </w:rPr>
        <w:t>expulsão</w:t>
      </w:r>
      <w:r>
        <w:rPr>
          <w:sz w:val="24"/>
        </w:rPr>
        <w:t xml:space="preserve"> de um grupo de “</w:t>
      </w:r>
      <w:r>
        <w:rPr>
          <w:i/>
          <w:sz w:val="24"/>
        </w:rPr>
        <w:t xml:space="preserve">80 famílias ligadas ao Movimento dos Trabalhadores Sem Terra”. </w:t>
      </w:r>
      <w:r>
        <w:rPr>
          <w:sz w:val="24"/>
        </w:rPr>
        <w:t>A foto referente às denúncias contra a Penitenciária Lemos Brito evidencia a existência de um mercadinho cujo dono cumpre pena de 40 anos. Pela imagem visual é possível observar prateleiras com sortimento de alimentos, remédios, além de um freezer. Visualiza-se, também, parte de uma mesa e, no canto esquerdo da foto, tem-se a figura do dono do empreendimento, o apenado Sílvio Santos.</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9"/>
        <w:jc w:val="both"/>
        <w:rPr/>
      </w:pPr>
      <w:r>
        <w:rPr>
          <w:sz w:val="22"/>
        </w:rPr>
        <w:t>Na chamada para a leitura da matéria, o jornal destaca que “</w:t>
      </w:r>
      <w:r>
        <w:rPr>
          <w:i/>
          <w:sz w:val="22"/>
        </w:rPr>
        <w:t xml:space="preserve">em troca da tranqüilidade e da inexistência de rebeliões, comissões de detentos montaram um grande esquema comercial na Penitenciária Lemos Brito, em Salvador. O aluguel mensal de uma cela pode chegar a R$ 3 mil e há taxas para qualquer negócio na PLB, incluindo venda de drogas. Os fatos foram  denunciados por parentes de presos e agentes penitenciários”. </w:t>
      </w:r>
    </w:p>
    <w:p>
      <w:pPr>
        <w:pStyle w:val="Normal"/>
        <w:ind w:firstLine="709"/>
        <w:jc w:val="both"/>
        <w:rPr>
          <w:sz w:val="22"/>
        </w:rPr>
      </w:pPr>
      <w:r>
        <w:rPr>
          <w:sz w:val="22"/>
        </w:rPr>
        <w:t xml:space="preserve">O teor da denúncia e sua posição de destaque dada pelo jornal geraram repercussão sobre outros órgãos de imprensa e sobre a esfera governamental. No primeiro caso, constata-se a multiplicação do assunto através de sua apropriação por outros veículos, tornando mais contundentes as acusações em função de sua amplificação. E com essa difusão acelerada, por sua vez, tornou mais delicada a situação dos responsáveis pelo presídio (esfera governamental) que necessitaram prestar esclarecimentos públicos. </w:t>
      </w:r>
    </w:p>
    <w:p>
      <w:pPr>
        <w:pStyle w:val="Normal"/>
        <w:ind w:firstLine="709"/>
        <w:jc w:val="both"/>
        <w:rPr/>
      </w:pPr>
      <w:r>
        <w:rPr>
          <w:sz w:val="22"/>
        </w:rPr>
        <w:t xml:space="preserve">Compõe a denúncia de A Tarde, além das acusações, a resposta do apenado Sílvio Santos que reagiu com um discurso que lembra a posição de um gestor: </w:t>
      </w:r>
      <w:r>
        <w:rPr>
          <w:i/>
          <w:sz w:val="22"/>
        </w:rPr>
        <w:t xml:space="preserve">“Isso me deixa indignado. Aqui, as coisas estão dando certo e isso incomoda muita gente”. </w:t>
      </w:r>
      <w:r>
        <w:rPr>
          <w:sz w:val="22"/>
        </w:rPr>
        <w:t>Questionado sobre o aluguel de televisão ele responde: “</w:t>
      </w:r>
      <w:r>
        <w:rPr>
          <w:i/>
          <w:sz w:val="22"/>
        </w:rPr>
        <w:t>Besteira essa coisa de aluguel de televisão... O que são R$ 3 por dia?</w:t>
      </w:r>
      <w:r>
        <w:rPr>
          <w:sz w:val="22"/>
        </w:rPr>
        <w:t xml:space="preserve">. Ele próprio afirma que tem mais de 20 aparelhos de TV, algumas geladeiras e DVDs.  </w:t>
      </w:r>
      <w:r>
        <w:rPr>
          <w:i/>
          <w:sz w:val="22"/>
        </w:rPr>
        <w:t xml:space="preserve"> </w:t>
      </w:r>
      <w:r>
        <w:rPr>
          <w:sz w:val="22"/>
        </w:rPr>
        <w:t xml:space="preserve">Em outro trecho da matéria é indicado que Sílvio Santos queria saber quais foram os familiares que fizeram a denúncia e, a respeito do Sindicato dos Agentes (Sindped) ele comenta: </w:t>
      </w:r>
      <w:r>
        <w:rPr>
          <w:i/>
          <w:sz w:val="22"/>
        </w:rPr>
        <w:t xml:space="preserve">“O negócio deles é com o governo, mas acaba nos atingindo. Sindicato só traz problemas para a prisão”. </w:t>
      </w:r>
    </w:p>
    <w:p>
      <w:pPr>
        <w:pStyle w:val="Normal"/>
        <w:ind w:firstLine="709"/>
        <w:jc w:val="both"/>
        <w:rPr/>
      </w:pPr>
      <w:r>
        <w:rPr>
          <w:sz w:val="22"/>
        </w:rPr>
        <w:t>Entretanto, a informação mais decisiva para caracterizar a situação de domínio exercido por Sílvio Santos na penitenciária é a seguinte: “</w:t>
      </w:r>
      <w:r>
        <w:rPr>
          <w:i/>
          <w:sz w:val="22"/>
        </w:rPr>
        <w:t xml:space="preserve">Lidero cerca de 40 homens para fazer cumprir as regras para termos paz. Antigamente, havia morte na prisão. Hoje, o diretor anda tranqüilamente pelo pátio”. </w:t>
      </w:r>
    </w:p>
    <w:p>
      <w:pPr>
        <w:pStyle w:val="Normal"/>
        <w:ind w:firstLine="709"/>
        <w:jc w:val="both"/>
        <w:rPr/>
      </w:pPr>
      <w:r>
        <w:rPr>
          <w:sz w:val="22"/>
        </w:rPr>
        <w:t>Comparando-se a postura do presidiário Sílvio Santos com a fala do o Superintendente de Assunto Penais da Secretaria da Justiça e Direitos Humanos, Vidal Antônio Mattos de Senna e do diretor do presídio, André Barreto Oliveira pode-se notar uma certa inversão de papéis no que se refere ao controle das práticas estabelecidas na casa carcerária, pois os representantes do estado negam “</w:t>
      </w:r>
      <w:r>
        <w:rPr>
          <w:i/>
          <w:sz w:val="22"/>
        </w:rPr>
        <w:t xml:space="preserve">ter conhecimento que presos têm que pagar por celas, de alugar eletrodomésticos, ou que sejam explorados por xerifes de alguma outra forma”. </w:t>
      </w:r>
      <w:r>
        <w:rPr>
          <w:sz w:val="22"/>
        </w:rPr>
        <w:t>O superintendente afirma que “</w:t>
      </w:r>
      <w:r>
        <w:rPr>
          <w:i/>
          <w:sz w:val="22"/>
        </w:rPr>
        <w:t>a permuta de celas ou movimentação de presos só pode ser autorizada pela direção. E para isso ocorrer, temos de ter um motivo. Quanto a aluguel de televisão, se a família do preso pode trazer uma para a cela, por que alugar?”.</w:t>
      </w:r>
    </w:p>
    <w:p>
      <w:pPr>
        <w:pStyle w:val="Normal"/>
        <w:ind w:firstLine="709"/>
        <w:jc w:val="both"/>
        <w:rPr/>
      </w:pPr>
      <w:r>
        <w:rPr>
          <w:sz w:val="22"/>
        </w:rPr>
        <w:t xml:space="preserve">Enquanto a autoridade faz esse questionamento, o </w:t>
      </w:r>
      <w:r>
        <w:rPr>
          <w:i/>
          <w:sz w:val="22"/>
        </w:rPr>
        <w:t xml:space="preserve">Patrão, </w:t>
      </w:r>
      <w:r>
        <w:rPr>
          <w:sz w:val="22"/>
        </w:rPr>
        <w:t>apelido de Sílvio Santos na unidade prisional, propõe uma outra questão a propósito dos equipamentos que aluga: “</w:t>
      </w:r>
      <w:r>
        <w:rPr>
          <w:i/>
          <w:sz w:val="22"/>
        </w:rPr>
        <w:t>E o que tem isso? É crime?</w:t>
      </w:r>
      <w:r>
        <w:rPr>
          <w:sz w:val="22"/>
        </w:rPr>
        <w:t xml:space="preserve"> Em seguida adiciona uma reflexão: </w:t>
      </w:r>
      <w:r>
        <w:rPr>
          <w:i/>
          <w:sz w:val="22"/>
        </w:rPr>
        <w:t xml:space="preserve">“As coisas mudaram para melhor depois que a direção passou a permitir a entrada dessas coisas. Imagine você o que é dez anos olhando só para essa construção”,   </w:t>
      </w:r>
      <w:r>
        <w:rPr>
          <w:sz w:val="22"/>
        </w:rPr>
        <w:t xml:space="preserve">apontando para a arena. </w:t>
      </w:r>
    </w:p>
    <w:p>
      <w:pPr>
        <w:pStyle w:val="Normal"/>
        <w:ind w:firstLine="709"/>
        <w:jc w:val="both"/>
        <w:rPr/>
      </w:pPr>
      <w:r>
        <w:rPr>
          <w:sz w:val="22"/>
        </w:rPr>
        <w:t>Com a multiplicação das denúncias nos dias seguintes, as autoridades passaram a adotar a postura “regulamentar” que visa a investigação do caso e a adoção dos procedimentos administrativos e legais cabíveis, entretanto, no dia 16 de março, em A Tarde, o Secretário da Justiça e Direitos Humanos, Sérgio Ferreira, não admite a existência de xerifes na prisão, reconhecendo apenas que “e</w:t>
      </w:r>
      <w:r>
        <w:rPr>
          <w:i/>
          <w:sz w:val="22"/>
        </w:rPr>
        <w:t xml:space="preserve">les vendem lanches e refrigerante, com a autorização da Secretaria ( de Justiça), do Ministério Público e do juiz de Execuções Penais”. </w:t>
      </w:r>
      <w:r>
        <w:rPr>
          <w:sz w:val="22"/>
        </w:rPr>
        <w:t>E acrescenta que o comércio é normal, “</w:t>
      </w:r>
      <w:r>
        <w:rPr>
          <w:i/>
          <w:sz w:val="22"/>
        </w:rPr>
        <w:t>todo mundo tem o direito de vender qualquer coisa. Claro que essa história de drogas não existe e nunca permitimos”.</w:t>
      </w:r>
      <w:r>
        <w:rPr>
          <w:sz w:val="22"/>
        </w:rPr>
        <w:t xml:space="preserve"> Também afirmou, segundo o texto da matéria, “</w:t>
      </w:r>
      <w:r>
        <w:rPr>
          <w:i/>
          <w:sz w:val="22"/>
        </w:rPr>
        <w:t xml:space="preserve">que os líderes das facções são sentenciados de bom comportamento, que fazem valer pelas regalias”.  </w:t>
      </w:r>
      <w:r>
        <w:rPr>
          <w:sz w:val="22"/>
        </w:rPr>
        <w:t>E ainda afirmou que “</w:t>
      </w:r>
      <w:r>
        <w:rPr>
          <w:i/>
          <w:sz w:val="22"/>
        </w:rPr>
        <w:t xml:space="preserve">é permitido a esse tipo de preso que ele tenha uma televisão na cela. Afinal ele precisa estar por dentro do que acontece no mundo. Faz parte da ressocialização”. </w:t>
      </w:r>
    </w:p>
    <w:p>
      <w:pPr>
        <w:pStyle w:val="Normal"/>
        <w:ind w:firstLine="709"/>
        <w:jc w:val="both"/>
        <w:rPr>
          <w:sz w:val="22"/>
        </w:rPr>
      </w:pPr>
      <w:r>
        <w:rPr>
          <w:sz w:val="22"/>
        </w:rPr>
        <w:t xml:space="preserve">A reação do Secretário de Justiça às denúncias permite pensar que os comportamentos referidos já fazem parte da rotina e, como sugere a matéria, são o preço da “paz” naquele presídio. Cabe perguntar, em que consiste essa paz? A essa pergunta vale acrescentar que após as primeiras denúncias o clima de caça aos “malfeitores” se instalou na prisão. Os “gestores” do espaço querem saber quem são os presos cujos parentes fizeram as denúncias ao jornal. Um dos suspeitos já foi esfaqueado posteriormente à publicação da primeira matéria. </w:t>
      </w:r>
    </w:p>
    <w:p>
      <w:pPr>
        <w:pStyle w:val="Normal"/>
        <w:ind w:firstLine="709"/>
        <w:jc w:val="both"/>
        <w:rPr>
          <w:sz w:val="22"/>
        </w:rPr>
      </w:pPr>
      <w:r>
        <w:rPr>
          <w:sz w:val="22"/>
        </w:rPr>
        <w:t>Pelo que se pode observar está havendo na penitenciária uma espécie de norma de ressocialização para os “merecedores”, quando isso deveria ser a regra geral e compromisso institucional maior. Também, ao que parece, têm sido adotadas práticas inusitadas que colocam alguns presidiários com poderes assemelhados ao das autoridades constituídas, chegando, até, a desempenharem papéis imprescindíveis, a exemplo de garantir a segurança ao próprio diretor do presídio.</w:t>
      </w:r>
    </w:p>
    <w:p>
      <w:pPr>
        <w:pStyle w:val="Normal"/>
        <w:ind w:firstLine="709"/>
        <w:jc w:val="both"/>
        <w:rPr>
          <w:sz w:val="22"/>
        </w:rPr>
      </w:pPr>
      <w:r>
        <w:rPr>
          <w:sz w:val="22"/>
        </w:rPr>
        <w:t xml:space="preserve">Como fica a lição do presídio para os sentenciados? Que regra deve ser considerada defensável para uma população que “cultiva a paz” através da opressão de um pequeno grupo? Que lei deve ser respeitada? São questões como essas que devem figurar como parâmetros para se falar em socialização e não o acesso “meritório” a uma televisão na cela daqueles que adotam uma postura empreendedora visando tornar o espaço da pena uma arena de oportunidade para o desenvolvimento de práticas comerciais e regalias, subjugando a maioria.                   </w:t>
      </w:r>
    </w:p>
    <w:p>
      <w:pPr>
        <w:sectPr>
          <w:type w:val="continuous"/>
          <w:pgSz w:w="12240" w:h="15840"/>
          <w:pgMar w:left="1701" w:right="851" w:gutter="0" w:header="0" w:top="1418" w:footer="0" w:bottom="1418"/>
          <w:cols w:num="2" w:space="720" w:equalWidth="true" w:sep="false"/>
          <w:formProt w:val="false"/>
          <w:textDirection w:val="lrTb"/>
          <w:docGrid w:type="default" w:linePitch="360" w:charSpace="0"/>
        </w:sectPr>
      </w:pPr>
    </w:p>
    <w:p>
      <w:pPr>
        <w:pStyle w:val="TextBodyIndent"/>
        <w:rPr>
          <w:sz w:val="22"/>
        </w:rPr>
      </w:pPr>
      <w:r>
        <w:rPr>
          <w:sz w:val="22"/>
        </w:rPr>
      </w:r>
    </w:p>
    <w:p>
      <w:pPr>
        <w:pStyle w:val="TextBodyIndent"/>
        <w:rPr>
          <w:i/>
          <w:i/>
        </w:rPr>
      </w:pPr>
      <w:r>
        <w:rPr/>
        <w:t xml:space="preserve">Em outro âmbito, cabe reconhecer o papel relevante dos meios de comunicação de massa para esse tipo de denúncia que é capaz de desestabilizar comportamentos que se tornam banais e que passam desapercebidos pela maioria da sociedade que não tem acesso físico, por exemplo, ao interior dos presídios.  </w:t>
      </w:r>
    </w:p>
    <w:p>
      <w:pPr>
        <w:pStyle w:val="Normal"/>
        <w:ind w:firstLine="708"/>
        <w:jc w:val="both"/>
        <w:rPr>
          <w:i/>
          <w:i/>
        </w:rPr>
      </w:pPr>
      <w:r>
        <w:rPr>
          <w:i/>
        </w:rPr>
      </w:r>
    </w:p>
    <w:p>
      <w:pPr>
        <w:pStyle w:val="Normal"/>
        <w:ind w:firstLine="708"/>
        <w:jc w:val="both"/>
        <w:rPr/>
      </w:pPr>
      <w:r>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17:00Z</dcterms:created>
  <dc:creator>.</dc:creator>
  <dc:description/>
  <dc:language>en-US</dc:language>
  <cp:lastModifiedBy>fccv</cp:lastModifiedBy>
  <cp:lastPrinted>2006-01-06T12:58:00Z</cp:lastPrinted>
  <dcterms:modified xsi:type="dcterms:W3CDTF">2006-03-24T19:21:00Z</dcterms:modified>
  <cp:revision>3</cp:revision>
  <dc:subject/>
  <dc:title> </dc:title>
</cp:coreProperties>
</file>