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55516283"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16, 24/03/06</w:t>
            </w:r>
            <w:r>
              <w:rPr>
                <w:b/>
                <w:szCs w:val="24"/>
              </w:rPr>
              <w:t xml:space="preserve">  </w:t>
            </w:r>
          </w:p>
        </w:tc>
      </w:tr>
      <w:tr>
        <w:trPr/>
        <w:tc>
          <w:tcPr>
            <w:tcW w:w="9709" w:type="dxa"/>
            <w:gridSpan w:val="2"/>
            <w:tcBorders/>
          </w:tcPr>
          <w:p>
            <w:pPr>
              <w:pStyle w:val="Heading3"/>
              <w:spacing w:before="960" w:after="0"/>
              <w:ind w:firstLine="709"/>
              <w:rPr>
                <w:b w:val="false"/>
                <w:b w:val="false"/>
                <w:szCs w:val="56"/>
              </w:rPr>
            </w:pPr>
            <w:r>
              <w:rPr/>
              <w:t>SEM-TERRA PARA A POSE</w:t>
            </w:r>
          </w:p>
        </w:tc>
      </w:tr>
    </w:tbl>
    <w:p>
      <w:pPr>
        <w:pStyle w:val="Normal"/>
        <w:ind w:firstLine="708"/>
        <w:jc w:val="both"/>
        <w:rPr/>
      </w:pPr>
      <w:r>
        <w:rPr/>
      </w:r>
    </w:p>
    <w:p>
      <w:pPr>
        <w:pStyle w:val="Normal"/>
        <w:ind w:firstLine="708"/>
        <w:jc w:val="both"/>
        <w:rPr/>
      </w:pPr>
      <w:r>
        <w:rPr>
          <w:sz w:val="24"/>
        </w:rPr>
        <w:t xml:space="preserve">Parece ter uns 13 a 14 anos, é uma adolescente, veste uma bermuda amarela, uma blusa vermelha, tem sobre a cabeça uma velha e deformada bacia de plástico amarela que está cheia de garrafas plásticas de refrigerante, latas de óleo cortadas e talvez outros objetos que não estão visíveis na fotografia. A mão esquerda dá sustentação à bacia e a direita segura a corda que se liga ao jegue que segue atrás dela. O animal suporta os caçuás. Em um deles se vê uma boneca de plástico nua, que se sobressai sobre o volume de objetos. Do lado esquerdo da menina vê-se uma cabeceira de cama sobre um volume coberto por plástico preto, exposto ao chão. Atrás do jegue, fora do foco principal da fotografia, há mais crianças, objetos e, parece, um outro jegue. Abaixo da foto um pequeno título: </w:t>
      </w:r>
      <w:r>
        <w:rPr>
          <w:i/>
          <w:sz w:val="24"/>
        </w:rPr>
        <w:t xml:space="preserve">Expulsão.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9"/>
        <w:jc w:val="both"/>
        <w:rPr>
          <w:sz w:val="22"/>
        </w:rPr>
      </w:pPr>
      <w:r>
        <w:rPr>
          <w:sz w:val="22"/>
        </w:rPr>
        <w:t>É um registro feito na primeira página do jornal A Tarde em 15 de março de 2006 e se refere à expulsão de 80 famílias do Movimento Sem Terra da Fazenda Itatiaia, em Guaratinga, extremo sul da Bahia.</w:t>
      </w:r>
    </w:p>
    <w:p>
      <w:pPr>
        <w:pStyle w:val="Normal"/>
        <w:ind w:firstLine="709"/>
        <w:jc w:val="both"/>
        <w:rPr>
          <w:sz w:val="22"/>
        </w:rPr>
      </w:pPr>
      <w:r>
        <w:rPr>
          <w:sz w:val="22"/>
        </w:rPr>
        <w:t xml:space="preserve">O assunto é tratado na página 9 do caderno </w:t>
      </w:r>
      <w:r>
        <w:rPr>
          <w:i/>
          <w:sz w:val="22"/>
        </w:rPr>
        <w:t xml:space="preserve">Municípios. </w:t>
      </w:r>
      <w:r>
        <w:rPr>
          <w:sz w:val="22"/>
        </w:rPr>
        <w:t xml:space="preserve">Quase toda a página traz notícias relativas ao MST sendo que a principal delas diz respeito ao impasse referente à ocupação no Vale do Salitre. De acordo com o jornal, o ministro da Integração Nacional, Ciro Gomes, </w:t>
      </w:r>
      <w:r>
        <w:rPr>
          <w:i/>
          <w:sz w:val="22"/>
        </w:rPr>
        <w:t>“determinou à presidência da Codevasf a adoção de todas as providências judiciais cabíveis para a imediata retirada dos cerca de 700 integrantes” .</w:t>
      </w:r>
      <w:r>
        <w:rPr>
          <w:sz w:val="22"/>
        </w:rPr>
        <w:t xml:space="preserve"> Os sem-terra, conforme a notícia, decidiram resistir mesmo que haja confronto com a polícia. Na luta eles têm uma pauta que “</w:t>
      </w:r>
      <w:r>
        <w:rPr>
          <w:i/>
          <w:sz w:val="22"/>
        </w:rPr>
        <w:t xml:space="preserve">exige o assentamento de 800 pessoas em terras localizadas no Projeto Salitre, audiência com o Ministro Ciro Gomes, garantia da conclusão e aprovação dos projetos de irrigação para os assentamentos de São Francisco/Juazeiro, Canaã/Remanso e Luiz Nunes em Casa Nova e elaboração de projetos para os assentamentos Antônio Conselheiro em Abaré e Campo Verde em Casa Nova. </w:t>
      </w:r>
    </w:p>
    <w:p>
      <w:pPr>
        <w:pStyle w:val="Normal"/>
        <w:ind w:firstLine="709"/>
        <w:jc w:val="both"/>
        <w:rPr/>
      </w:pPr>
      <w:r>
        <w:rPr>
          <w:sz w:val="22"/>
        </w:rPr>
        <w:t xml:space="preserve">Com o título principal </w:t>
      </w:r>
      <w:r>
        <w:rPr>
          <w:i/>
          <w:sz w:val="22"/>
        </w:rPr>
        <w:t xml:space="preserve">MST promete resistir a desocupação </w:t>
      </w:r>
      <w:r>
        <w:rPr>
          <w:sz w:val="22"/>
        </w:rPr>
        <w:t xml:space="preserve">e com a manchete secundária </w:t>
      </w:r>
      <w:r>
        <w:rPr>
          <w:i/>
          <w:sz w:val="22"/>
        </w:rPr>
        <w:t xml:space="preserve">Codevasf recorre à Justiça Federal, </w:t>
      </w:r>
      <w:r>
        <w:rPr>
          <w:sz w:val="22"/>
        </w:rPr>
        <w:t xml:space="preserve">é evidenciado um aspecto que indica que o marco da ordem legal está do lado das posições adotadas pelo estado, ao passo que cabe aos sem-terra desafiar essa ordem, através da resistência. Essa também é a lógica que tende a prevalecer quando, em vez do estado, o antagonista dos movimentos de trabalhadores rurais são grandes proprietários. </w:t>
      </w:r>
    </w:p>
    <w:p>
      <w:pPr>
        <w:pStyle w:val="Normal"/>
        <w:ind w:firstLine="709"/>
        <w:jc w:val="both"/>
        <w:rPr>
          <w:sz w:val="22"/>
        </w:rPr>
      </w:pPr>
      <w:r>
        <w:rPr>
          <w:sz w:val="22"/>
        </w:rPr>
        <w:t xml:space="preserve">Assim, na última matéria da página indicada surge a fotografia, em preto e branco, de uma criança da qual se vê parte do tronco e o rosto, carregando tralhas numa bacia que leva na cabeça. Atrás dela está o jegue que aparece na foto de capa já referida, atrás dele tem um homem que empurra um carro de mão, e mais atrás mais gente, lembrando uma fila de deserdados. Como legenda da foto lê-se: </w:t>
      </w:r>
      <w:r>
        <w:rPr>
          <w:i/>
          <w:sz w:val="22"/>
        </w:rPr>
        <w:t xml:space="preserve">grupo de sem-terra sai pacificamente da Fazenda Itatiaia, atendendo à ordem judicial.   </w:t>
      </w:r>
    </w:p>
    <w:p>
      <w:pPr>
        <w:pStyle w:val="Normal"/>
        <w:ind w:firstLine="709"/>
        <w:jc w:val="both"/>
        <w:rPr/>
      </w:pPr>
      <w:r>
        <w:rPr>
          <w:sz w:val="22"/>
        </w:rPr>
        <w:t xml:space="preserve">Os trabalhadores, segundo a matéria, pegaram os seus pertences e colheram </w:t>
      </w:r>
      <w:r>
        <w:rPr>
          <w:i/>
          <w:sz w:val="22"/>
        </w:rPr>
        <w:t xml:space="preserve">“o máximo possível da plantação de mandioca, coco e corante”. </w:t>
      </w:r>
      <w:r>
        <w:rPr>
          <w:sz w:val="22"/>
        </w:rPr>
        <w:t xml:space="preserve">Um dos retirantes, de oito anos de idade não suportou o peso das ferramentas que carregava e sua mãe comentou: </w:t>
      </w:r>
      <w:r>
        <w:rPr>
          <w:i/>
          <w:sz w:val="22"/>
        </w:rPr>
        <w:t xml:space="preserve">Ele está acostumando com o trabalho. Vim de Porto Seguro pra cá fugindo da violência das drogas. É mais fácil criar filhos aqui. Não sei para onde vou agora, já tinha roça plantada e tudo”. </w:t>
      </w:r>
    </w:p>
    <w:p>
      <w:pPr>
        <w:pStyle w:val="Normal"/>
        <w:ind w:firstLine="709"/>
        <w:jc w:val="both"/>
        <w:rPr/>
      </w:pPr>
      <w:r>
        <w:rPr>
          <w:sz w:val="22"/>
        </w:rPr>
        <w:t xml:space="preserve">O quadro de informações contido na página em análise permite uma reflexão sobre o espaço de legalidade possível para esses trabalhadores. Ao que parece, </w:t>
      </w:r>
      <w:r>
        <w:rPr>
          <w:b/>
          <w:sz w:val="22"/>
        </w:rPr>
        <w:t xml:space="preserve">o não saber para onde vai, </w:t>
      </w:r>
      <w:r>
        <w:rPr>
          <w:sz w:val="22"/>
        </w:rPr>
        <w:t xml:space="preserve">a incerteza quanto ao pouso para viver é um </w:t>
      </w:r>
      <w:r>
        <w:rPr>
          <w:b/>
          <w:sz w:val="22"/>
        </w:rPr>
        <w:t xml:space="preserve">espaço legal. </w:t>
      </w:r>
      <w:r>
        <w:rPr>
          <w:sz w:val="22"/>
        </w:rPr>
        <w:t>Talvez possa ser aplicada, assim, uma leitura perversa do direito de ir e vir. O vaivém dos sem-terra, determinado pelas desocupações definidas por medidas legais, impõe a eles uma sorte itinerante sem tempo para plantar e colher, para crescer, para prosperar.</w:t>
      </w:r>
    </w:p>
    <w:p>
      <w:pPr>
        <w:pStyle w:val="Normal"/>
        <w:ind w:firstLine="709"/>
        <w:jc w:val="both"/>
        <w:rPr>
          <w:sz w:val="22"/>
        </w:rPr>
      </w:pPr>
      <w:r>
        <w:rPr>
          <w:sz w:val="22"/>
        </w:rPr>
        <w:t xml:space="preserve">Seus filhos sentem na pele o que é uma reintegração de posse com a presença da polícia destruindo os barracos de lona e madeira. A escassez de seus bens, ironicamente, torna mais leve o transporte dos fardos, podendo ser satisfatório alguns jegues, uns carros de mão e os corpos de todos os integrantes expulsos a portarem objetos nas cabeças e nos braços. </w:t>
      </w:r>
    </w:p>
    <w:p>
      <w:pPr>
        <w:pStyle w:val="Normal"/>
        <w:ind w:firstLine="709"/>
        <w:jc w:val="both"/>
        <w:rPr/>
      </w:pPr>
      <w:r>
        <w:rPr>
          <w:sz w:val="22"/>
        </w:rPr>
        <w:t xml:space="preserve">As retiradas, inevitavelmente, comovem. É quando eles saem como desvalidos que reencontram o “abrigo da Lei” e o calor da mídia. Quando o sem-terra luta, ocupa, resiste tem grande chance de ser criminalizado. Mas quando contra ele se abate a violência, como no caso de Guaratinga onde os policiais espancaram, derrubaram barracos, prenderam trabalhadores emerge um olhar generoso sobre as suas vidas indefesas. É na condição de vítima que o sem-terra é acolhido com alguma complacência pelos órgãos da mídia, a exemplo do caso de Eldorado dos Carajás. Parece mesmo que o sem-terra ideal, para a agenda midiática, é aquele que será para sempre sem terra, sem poder, sem direitos. Isto se combina com as possibilidades de um tratamento “sensível” para a questão, bem assemelhado às fábulas infantis como a da </w:t>
      </w:r>
      <w:r>
        <w:rPr>
          <w:i/>
          <w:sz w:val="22"/>
        </w:rPr>
        <w:t>Gata Borralheira.</w:t>
      </w:r>
    </w:p>
    <w:p>
      <w:pPr>
        <w:pStyle w:val="Normal"/>
        <w:ind w:firstLine="709"/>
        <w:jc w:val="both"/>
        <w:rPr>
          <w:sz w:val="22"/>
        </w:rPr>
      </w:pPr>
      <w:r>
        <w:rPr>
          <w:sz w:val="22"/>
        </w:rPr>
        <w:t xml:space="preserve">O sem-terra “mais bonito” é aquele que sofre e é, por isso, digno de ser mostrado ante às possibilidades de enternecimento dos corações, resultando em leituras de natureza emocional. Essa “química” tem sido praticada com êxito por determinados espaços midiáticos que têm as misérias sociais como matéria-prima para a confecção de seus produtos.  Em geral, essas inserções midiáticas explicam os problemas vividos pelos pobres através de razões como destino, falta de sorte e falta de empenho pessoal. Essa tem sido a fórmula mais freqüente da mídia abordar os problemas que atingem mais diretamente os indivíduos socialmente mais vulneráveis. </w:t>
      </w:r>
    </w:p>
    <w:p>
      <w:pPr>
        <w:pStyle w:val="Normal"/>
        <w:ind w:firstLine="709"/>
        <w:jc w:val="both"/>
        <w:rPr>
          <w:sz w:val="22"/>
        </w:rPr>
      </w:pPr>
      <w:r>
        <w:rPr>
          <w:sz w:val="22"/>
        </w:rPr>
        <w:t xml:space="preserve">A fotografia da adolescente estampada no jornal é um exemplo do tratamento ora indicado. Um dos problemas que pode ser evidenciado por essa construção simbólica é a falta de saída implícita nessa representação. A dor e a pena são ofertadas sem um contraponto que lhes seja proporcional, pois em geral, as situações em que os trabalhadores reagem sob forma de resistência, são mostradas sob a ótica do excesso que, por sua vez, justifica a repressão. Nesse sentido, cabe ao sem-terra a dor e a pena. Parece ser esse o jeito que promete uma “boa fotografia”.                                                                                                          </w:t>
      </w:r>
    </w:p>
    <w:p>
      <w:pPr>
        <w:sectPr>
          <w:type w:val="continuous"/>
          <w:pgSz w:w="12240" w:h="15840"/>
          <w:pgMar w:left="1701" w:right="851" w:gutter="0" w:header="0" w:top="1418" w:footer="0" w:bottom="1418"/>
          <w:cols w:num="2" w:space="720" w:equalWidth="true" w:sep="false"/>
          <w:formProt w:val="false"/>
          <w:textDirection w:val="lrTb"/>
          <w:docGrid w:type="default" w:linePitch="360" w:charSpace="0"/>
        </w:sectPr>
      </w:pPr>
    </w:p>
    <w:p>
      <w:pPr>
        <w:pStyle w:val="Normal"/>
        <w:ind w:firstLine="708"/>
        <w:jc w:val="both"/>
        <w:rPr>
          <w:sz w:val="22"/>
        </w:rPr>
      </w:pPr>
      <w:r>
        <w:rPr>
          <w:sz w:val="22"/>
        </w:rPr>
      </w:r>
    </w:p>
    <w:p>
      <w:pPr>
        <w:pStyle w:val="Normal"/>
        <w:ind w:firstLine="708"/>
        <w:jc w:val="both"/>
        <w:rPr/>
      </w:pPr>
      <w:r>
        <w:rPr/>
        <w:t>“</w:t>
      </w:r>
      <w:r>
        <w:rPr/>
        <w:t xml:space="preserve">As poses” do cotidiano dos sem-terra portam sempre uma ambigüidade. De um lado eles parecem ter saído de uma paisagem bíblica, de um deserto sem fim, de um Brasil que não deve existir. E aí eles são dignos de uma atenção sensível. Do outro lado, eles representam o perigo que tiraria a paz do campo. Nessas horas, eles “exigem” uma ação repressora para a garantia da ordem. E essas poses convivem com as “fotos não reveladas”, os vários silêncios feitos de falas e gestos miúdos não escutados. Desse modo, as fotos dos sem-terra são bem representadas pelas noções de positivo e negativo, colorido e preto e branco.   </w:t>
      </w:r>
    </w:p>
    <w:p>
      <w:pPr>
        <w:pStyle w:val="Normal"/>
        <w:ind w:firstLine="708"/>
        <w:jc w:val="both"/>
        <w:rPr>
          <w:sz w:val="22"/>
        </w:rPr>
      </w:pPr>
      <w:r>
        <w:rPr>
          <w:sz w:val="22"/>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firstLine="709"/>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07:00Z</dcterms:created>
  <dc:creator>.</dc:creator>
  <dc:description/>
  <dc:language>en-US</dc:language>
  <cp:lastModifiedBy>fccv</cp:lastModifiedBy>
  <cp:lastPrinted>2006-01-06T12:58:00Z</cp:lastPrinted>
  <dcterms:modified xsi:type="dcterms:W3CDTF">2006-03-24T19:22:00Z</dcterms:modified>
  <cp:revision>3</cp:revision>
  <dc:subject/>
  <dc:title> </dc:title>
</cp:coreProperties>
</file>