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276612391"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17, 27/03/06</w:t>
            </w:r>
            <w:r>
              <w:rPr>
                <w:b/>
                <w:szCs w:val="24"/>
              </w:rPr>
              <w:t xml:space="preserve">  </w:t>
            </w:r>
          </w:p>
        </w:tc>
      </w:tr>
      <w:tr>
        <w:trPr/>
        <w:tc>
          <w:tcPr>
            <w:tcW w:w="9709" w:type="dxa"/>
            <w:gridSpan w:val="2"/>
            <w:tcBorders/>
          </w:tcPr>
          <w:p>
            <w:pPr>
              <w:pStyle w:val="Heading3"/>
              <w:spacing w:before="960" w:after="0"/>
              <w:ind w:hanging="0"/>
              <w:rPr>
                <w:bCs/>
                <w:szCs w:val="56"/>
              </w:rPr>
            </w:pPr>
            <w:r>
              <w:rPr>
                <w:bCs/>
              </w:rPr>
              <w:t>UMA LATA DE MANTEIGA PARA QUATRO MESES DE PRISÃO</w:t>
            </w:r>
          </w:p>
        </w:tc>
      </w:tr>
    </w:tbl>
    <w:p>
      <w:pPr>
        <w:pStyle w:val="Normal"/>
        <w:ind w:firstLine="708"/>
        <w:jc w:val="both"/>
        <w:rPr/>
      </w:pPr>
      <w:r>
        <w:rPr/>
      </w:r>
    </w:p>
    <w:p>
      <w:pPr>
        <w:pStyle w:val="Normal"/>
        <w:ind w:firstLine="708"/>
        <w:jc w:val="both"/>
        <w:rPr>
          <w:sz w:val="22"/>
        </w:rPr>
      </w:pPr>
      <w:r>
        <w:rPr>
          <w:sz w:val="22"/>
        </w:rPr>
        <w:t>Em 16 de março, no programa Sônia &amp; Você, veiculado, de segunda a sexta-feira pela TV Record foi levada ao ar a história de Angélica Aparecida de Souza Teodoro, uma jovem de 19 anos que se encontrava presa no Cadeião de Pinheiros pelo roubo de um pote de manteiga num mercadinho, em São Paulo. No estúdio estava a mãe da prisioneira, visivelmente nervosa. A matéria teve o tratamento de assunto principal daquela edição, com o deslocamento da equipe de reportagem até a área em que mora Angélica, sua mãe e seu filho. Além disso, foram registradas imagens do mercadinho com entrevista com um dos funcionários que descreveu as cenas do furto e a reação agressiva de Angélica quando foi flagrada. Os vizinhos da ré também foram entrevistados e consideraram absurda a prisão.</w:t>
      </w:r>
    </w:p>
    <w:p>
      <w:pPr>
        <w:pStyle w:val="Normal"/>
        <w:ind w:firstLine="708"/>
        <w:jc w:val="both"/>
        <w:rPr>
          <w:sz w:val="22"/>
        </w:rPr>
      </w:pPr>
      <w:r>
        <w:rPr>
          <w:sz w:val="22"/>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2"/>
        </w:rPr>
        <w:t xml:space="preserve">A mãe da prisioneira narrava a história e ao mesmo tempo se perguntava sobre o que fazer para manter o neto, pois a sua pensão é gasta com remédios. Angélica trabalhava como diarista e trazia o alimento para casa. Sônia Abrão, enquanto o caso era exibido colocava-se favorável ao </w:t>
      </w:r>
      <w:r>
        <w:rPr>
          <w:i/>
          <w:sz w:val="22"/>
        </w:rPr>
        <w:t>hábeas-corpus</w:t>
      </w:r>
      <w:r>
        <w:rPr>
          <w:sz w:val="22"/>
        </w:rPr>
        <w:t xml:space="preserve"> pedido pelo defensor de Angélica, recordando que a mesma havia furtado a manteiga de R$ 3,15 para dar o alimento ao filho. </w:t>
      </w:r>
    </w:p>
    <w:p>
      <w:pPr>
        <w:pStyle w:val="Normal"/>
        <w:ind w:firstLine="708"/>
        <w:jc w:val="both"/>
        <w:rPr>
          <w:sz w:val="22"/>
        </w:rPr>
      </w:pPr>
      <w:r>
        <w:rPr>
          <w:sz w:val="22"/>
        </w:rPr>
        <w:t xml:space="preserve">Enquanto isso, na Bandeirantes o programa Brasil Urgente estava por começar. E logo quando se inicia, lá está a mesma história, com o mesmo tom. A lata de manteiga, o valor e quatro meses de prisão já cumpridos. O condutor do programa, Luiz Datena mostra a sua indignação em tom exaltado e pede para rever uma imagem de situação semelhante. Aí aparece uma mulher que teria saído da prisão após o cumprimento de e um ano e sete meses de detenção pelo roubo de um xampu. Enquanto estava presa fora torturada e tem como seqüela a cegueira em um dos olhos. </w:t>
      </w:r>
    </w:p>
    <w:p>
      <w:pPr>
        <w:pStyle w:val="Normal"/>
        <w:ind w:firstLine="708"/>
        <w:jc w:val="both"/>
        <w:rPr>
          <w:sz w:val="22"/>
        </w:rPr>
      </w:pPr>
      <w:r>
        <w:rPr>
          <w:sz w:val="22"/>
        </w:rPr>
        <w:t xml:space="preserve">Sônia e Datena bradaram contra a falta de sensibilidade, o apresentador invocou a figura do roubo famélico e chamou a atenção para os grandes golpes, os grandes ladrões, sugerindo que a justiça estaria sendo iníqua.  E quando chega ao jornal da Band, lá estava a história da diarista e o furto da lata de manteiga. Seu advogado, um defensor público, apelou da sentença junto ao Supremo em Brasília. </w:t>
      </w:r>
    </w:p>
    <w:p>
      <w:pPr>
        <w:pStyle w:val="Normal"/>
        <w:ind w:firstLine="708"/>
        <w:jc w:val="both"/>
        <w:rPr>
          <w:sz w:val="22"/>
        </w:rPr>
      </w:pPr>
      <w:r>
        <w:rPr>
          <w:sz w:val="22"/>
        </w:rPr>
        <w:t xml:space="preserve">Em 21 de março a história reaparece. O pedido do advogado foi julgado e Angélica continuaria presa. O jornal da Band mostra a imagem do advogado em Brasília, sugerindo desapontamento diante da situação e lembra que cada mês que a Angélica fica presa custa ao estado o valor de R$ 700,00. Mais uma vez os vizinhos são ouvidos e falam da prisioneira como uma pessoa tranqüila. Eles estão ajudando a mãe dela no sustento do neto, filho de Angélica. </w:t>
      </w:r>
    </w:p>
    <w:p>
      <w:pPr>
        <w:pStyle w:val="Normal"/>
        <w:ind w:firstLine="708"/>
        <w:jc w:val="both"/>
        <w:rPr>
          <w:sz w:val="22"/>
        </w:rPr>
      </w:pPr>
      <w:r>
        <w:rPr>
          <w:sz w:val="22"/>
        </w:rPr>
        <w:t xml:space="preserve">A mãe de Angélica, o filho pequeno e as precariedades sofridas pelo grupo são as imagens visuais usadas para se referir ao caso. De Angélica exibe-se uma única fotografia. É uma jovem negra que sorri naquela foto. É importante recordar que a televisão necessita de imagens visuais em abundância, porém as pessoas envolvidas no caso não devem ter condições de registrar as suas vidas de modo freqüente, a ponto de dispor de “arquivos pessoais” aptos a serem usados em ocasiões como esta. São pessoas que têm em torno de si “o hábito do silêncio”, não porque sejam mudas, mas por não serem faladas nos espaços autorizados e, muito menos, terem possibilidade de praticar a fala própria nesses ambientes. E esta condição se mostra na falta de desenvoltura com que a mãe de Angélica se posta junto às câmeras. </w:t>
      </w:r>
    </w:p>
    <w:p>
      <w:pPr>
        <w:pStyle w:val="Normal"/>
        <w:ind w:firstLine="708"/>
        <w:jc w:val="both"/>
        <w:rPr>
          <w:sz w:val="22"/>
        </w:rPr>
      </w:pPr>
      <w:r>
        <w:rPr>
          <w:sz w:val="22"/>
        </w:rPr>
        <w:t>Angélica e o furto da manteiga geram para a mídia uma espécie de oportunidade de fala em nome dos que são mudos e têm as suas imagens opacas diante dos grandes objetos “naturalmente” iluminados e falantes.  Ela, Angélica, é uma representante de um mundo que, normalmente, é mostrado pelos meios de comunicação de massa sob o signo da violência. É uma integrante das classes supostamente perigosas. Em torno dela é fácil germinar a suspeição, a criminalização. Cabe especular: por que a mídia lhe vem em socorro de modo relativamente intenso?</w:t>
      </w:r>
    </w:p>
    <w:p>
      <w:pPr>
        <w:pStyle w:val="Normal"/>
        <w:ind w:firstLine="708"/>
        <w:jc w:val="both"/>
        <w:rPr>
          <w:sz w:val="22"/>
        </w:rPr>
      </w:pPr>
      <w:r>
        <w:rPr>
          <w:sz w:val="22"/>
        </w:rPr>
        <w:t xml:space="preserve">A mídia tem tratado a violência encenando vários papéis que podem lembrar as funções de várias instituições. Ela denuncia, ela julga, condena, absolve, prescreve penas, assemelhando-se à condição daquele receptor que pensa: ah, se eu fosse a polícia, se eu fosse a justiça...! Com esse desempenho viabiliza uma aproximação com o receptor que se encontra sedento de respostas partidas da ordem pública. </w:t>
      </w:r>
    </w:p>
    <w:p>
      <w:pPr>
        <w:pStyle w:val="Normal"/>
        <w:ind w:firstLine="708"/>
        <w:jc w:val="both"/>
        <w:rPr>
          <w:sz w:val="22"/>
        </w:rPr>
      </w:pPr>
      <w:r>
        <w:rPr>
          <w:sz w:val="22"/>
        </w:rPr>
        <w:t>A insatisfação do público fica mais evidenciada quando se compara o tratamento dispensado ás ilegalidades cometidas por pessoas como Angélica e a pronta ação do sistema de justiça criminal, em contraste com os grandes golpes e a timidez desse mesmo sistema. Conscientemente ou não, com o caso Angélica a mídia interpreta um desejo de justiça que está se plasmando no cotidiano. É reclamado um que de inocência sobre a atuação de Angélica, diante das “grandes inocências” que têm sido proclamadas pela Justiça. É diante de todos os casos duvidosos que a prova material da manteiga furtada está sendo medida e considerada, pela leitura midiática, menos como uma caracterização da culpa que uma demonstração de carência. E os meios de comunicação, no caso em tela, parecem pedir clemência.</w:t>
      </w:r>
    </w:p>
    <w:p>
      <w:pPr>
        <w:pStyle w:val="Normal"/>
        <w:ind w:firstLine="708"/>
        <w:jc w:val="both"/>
        <w:rPr/>
      </w:pPr>
      <w:r>
        <w:rPr>
          <w:sz w:val="22"/>
        </w:rPr>
        <w:t xml:space="preserve">E eis que em 23 de março o jornal da Bandeirantes traz a boa nova. Depois de cinco vezes negada, sai, finalmente a decisão favorável ao pedido de </w:t>
      </w:r>
      <w:r>
        <w:rPr>
          <w:i/>
          <w:sz w:val="22"/>
        </w:rPr>
        <w:t xml:space="preserve">hábeas-corpus. </w:t>
      </w:r>
      <w:r>
        <w:rPr>
          <w:sz w:val="22"/>
        </w:rPr>
        <w:t>Angélica vai responder ao processo em liberdade. E no dia seguinte à decisão, Angélica sai do Cadeião de Pinheiros, conforme noticiou o Jornal da Record e o programa Tudo a Ver,  da mesma emissora. É esperada pela mãe e por alguns jornalistas que queriam saber sobre o que ela vai ser depois da prisão. Talvez Angélica reapareça em programas dos meios de comunicação de massa para narrar a história da prisioneira da lata de manteiga, para depois ser superada por novos e semelhantes casos a terem a atenção midiática.</w:t>
      </w:r>
    </w:p>
    <w:p>
      <w:pPr>
        <w:pStyle w:val="Normal"/>
        <w:ind w:firstLine="708"/>
        <w:jc w:val="both"/>
        <w:rPr>
          <w:sz w:val="22"/>
        </w:rPr>
      </w:pPr>
      <w:r>
        <w:rPr>
          <w:sz w:val="22"/>
        </w:rPr>
        <w:t xml:space="preserve"> </w:t>
      </w:r>
      <w:r>
        <w:rPr>
          <w:sz w:val="22"/>
        </w:rPr>
        <w:t xml:space="preserve">A manteiga, a criança, a avó e Angélica são acionadas pela construção midiática como caso emblemático para a proposição de limite. De um lado se pergunta: qual a pena a ser atribuída a uma pessoa que vive uma tal situação?  De outro lado, se indaga: por que só assim a justiça é céler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2"/>
        </w:rPr>
      </w:pPr>
      <w:r>
        <w:rPr>
          <w:sz w:val="22"/>
        </w:rPr>
      </w:r>
    </w:p>
    <w:p>
      <w:pPr>
        <w:pStyle w:val="Normal"/>
        <w:ind w:firstLine="708"/>
        <w:jc w:val="both"/>
        <w:rPr>
          <w:sz w:val="22"/>
        </w:rPr>
      </w:pPr>
      <w:r>
        <w:rPr>
          <w:sz w:val="22"/>
        </w:rPr>
        <w:t>Certamente o caso aproxima o meio de comunicação do público receptor que dispõe de um estoque de situações similares que, entretanto, não têm espaço na agenda midiática, mas, silenciosamente, engendram perplexidades e indignações no cotidiano, em especial diante de contrapontos “clássicos” como os grandes massacres do Carandiru e de Eldorado de Carajás ou a escassez de punição para os crimes de corrupção. Toca às situações como a vivida por Angélica a “nobre e estratégica oportunidade” de mostrar que a justiça está aí, à mão. Ela existe, experimente furtar uma lata de manteiga!</w:t>
      </w:r>
    </w:p>
    <w:p>
      <w:pPr>
        <w:pStyle w:val="Normal"/>
        <w:ind w:firstLine="708"/>
        <w:jc w:val="both"/>
        <w:rPr/>
      </w:pPr>
      <w:r>
        <w:rPr>
          <w:sz w:val="22"/>
        </w:rPr>
        <w:t xml:space="preserve">Por uma questão de lógica, não é possível afirmar categoricamente que a situação de Angélica foi apreciada e o </w:t>
      </w:r>
      <w:r>
        <w:rPr>
          <w:i/>
          <w:sz w:val="22"/>
        </w:rPr>
        <w:t>hábeas-corpus</w:t>
      </w:r>
      <w:r>
        <w:rPr>
          <w:sz w:val="22"/>
        </w:rPr>
        <w:t xml:space="preserve"> concedido em função da insistente atuação da mídia em torno do caso. No entanto, é plausível essa hipótese. A esse propósito, seria interessante estudar o efeito que a esfera midiática exerce sobre a rotina do poder judiciário, especialmente nos casos considerados menores, corriqueiros, banais como o protagonizado por Angélica. </w:t>
      </w:r>
    </w:p>
    <w:p>
      <w:pPr>
        <w:pStyle w:val="Normal"/>
        <w:ind w:firstLine="708"/>
        <w:jc w:val="both"/>
        <w:rPr/>
      </w:pPr>
      <w:r>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24:00Z</dcterms:created>
  <dc:creator>.</dc:creator>
  <dc:description/>
  <dc:language>en-US</dc:language>
  <cp:lastModifiedBy>fccv</cp:lastModifiedBy>
  <cp:lastPrinted>2006-01-06T12:58:00Z</cp:lastPrinted>
  <dcterms:modified xsi:type="dcterms:W3CDTF">2006-03-27T15:25:00Z</dcterms:modified>
  <cp:revision>3</cp:revision>
  <dc:subject/>
  <dc:title> </dc:title>
</cp:coreProperties>
</file>