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Cs w:val="24"/>
              </w:rPr>
            </w:pPr>
            <w:r>
              <w:rPr>
                <w:szCs w:val="24"/>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565337554" r:id="rId2"/>
              </w:object>
            </w:r>
          </w:p>
        </w:tc>
        <w:tc>
          <w:tcPr>
            <w:tcW w:w="6520" w:type="dxa"/>
            <w:tcBorders/>
          </w:tcPr>
          <w:p>
            <w:pPr>
              <w:pStyle w:val="Heading1"/>
              <w:snapToGrid w:val="false"/>
              <w:jc w:val="right"/>
              <w:rPr>
                <w:b/>
                <w:b/>
                <w:szCs w:val="24"/>
              </w:rPr>
            </w:pPr>
            <w:r>
              <w:rPr>
                <w:b/>
                <w:szCs w:val="24"/>
              </w:rPr>
            </w:r>
          </w:p>
          <w:p>
            <w:pPr>
              <w:pStyle w:val="Heading1"/>
              <w:jc w:val="right"/>
              <w:rPr>
                <w:rFonts w:ascii="Arial" w:hAnsi="Arial" w:cs="Arial"/>
                <w:b/>
                <w:b/>
                <w:sz w:val="22"/>
                <w:szCs w:val="22"/>
              </w:rPr>
            </w:pPr>
            <w:r>
              <w:rPr>
                <w:rFonts w:cs="Arial" w:ascii="Arial" w:hAnsi="Arial"/>
                <w:b/>
                <w:sz w:val="22"/>
                <w:szCs w:val="22"/>
              </w:rPr>
              <w:t xml:space="preserve">Leitura de fatos violentos publicados na mídia </w:t>
            </w:r>
          </w:p>
          <w:p>
            <w:pPr>
              <w:pStyle w:val="Heading1"/>
              <w:jc w:val="right"/>
              <w:rPr/>
            </w:pPr>
            <w:r>
              <w:rPr>
                <w:rFonts w:cs="Arial" w:ascii="Arial" w:hAnsi="Arial"/>
                <w:b/>
                <w:sz w:val="22"/>
                <w:szCs w:val="22"/>
              </w:rPr>
              <w:t>Ano 6, nº 21, 10/04/06</w:t>
            </w:r>
            <w:r>
              <w:rPr>
                <w:b/>
                <w:szCs w:val="24"/>
              </w:rPr>
              <w:t xml:space="preserve">  </w:t>
            </w:r>
          </w:p>
        </w:tc>
      </w:tr>
      <w:tr>
        <w:trPr/>
        <w:tc>
          <w:tcPr>
            <w:tcW w:w="9709" w:type="dxa"/>
            <w:gridSpan w:val="2"/>
            <w:tcBorders/>
          </w:tcPr>
          <w:p>
            <w:pPr>
              <w:pStyle w:val="Heading3"/>
              <w:spacing w:before="960" w:after="0"/>
              <w:ind w:hanging="0"/>
              <w:rPr>
                <w:bCs/>
                <w:szCs w:val="56"/>
              </w:rPr>
            </w:pPr>
            <w:r>
              <w:rPr>
                <w:bCs/>
              </w:rPr>
              <w:t>MÍDIA, VIOLÊNCIA E MERECIMENTO DE OPORTUNIDADE</w:t>
            </w:r>
          </w:p>
        </w:tc>
      </w:tr>
    </w:tbl>
    <w:p>
      <w:pPr>
        <w:pStyle w:val="Normal"/>
        <w:ind w:firstLine="708"/>
        <w:jc w:val="both"/>
        <w:rPr>
          <w:sz w:val="24"/>
        </w:rPr>
      </w:pPr>
      <w:r>
        <w:rPr>
          <w:sz w:val="24"/>
        </w:rPr>
      </w:r>
    </w:p>
    <w:p>
      <w:pPr>
        <w:pStyle w:val="Normal"/>
        <w:ind w:firstLine="708"/>
        <w:jc w:val="both"/>
        <w:rPr>
          <w:sz w:val="22"/>
        </w:rPr>
      </w:pPr>
      <w:r>
        <w:rPr>
          <w:sz w:val="22"/>
        </w:rPr>
        <w:t>Você viu o documentário no Fantástico? Puxa, viu a idade dos meninos? Viu que no domingo seguinte MV Bill apareceu no Faustão e junto com ele foi o único Falcão sobrevivente? Viu também que MV Bill foi a Brasília levar o documentário ao presidente? E que o Jornal Nacional mostrou várias partes do documentário? E que os jornais impressos também trataram do assunto? E todo mundo fala dos Falcões, todo mundo ficou comovido com aquilo que todo mundo já sabia?</w:t>
      </w:r>
    </w:p>
    <w:p>
      <w:pPr>
        <w:pStyle w:val="Normal"/>
        <w:ind w:firstLine="708"/>
        <w:jc w:val="both"/>
        <w:rPr>
          <w:sz w:val="22"/>
        </w:rPr>
      </w:pPr>
      <w:r>
        <w:rPr>
          <w:sz w:val="22"/>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2"/>
        </w:rPr>
      </w:pPr>
      <w:r>
        <w:rPr>
          <w:sz w:val="22"/>
        </w:rPr>
        <w:t>Algumas perguntas podem ser colocadas num caso como esse, tais como: por que uma “novidade” a respeito de uma coisa “velha e batida” pode mobilizar tanto a atenção? Por que coisas que se verificam ordinariamente podem ser “acessadas” sob forma de acontecimento especial?</w:t>
      </w:r>
    </w:p>
    <w:p>
      <w:pPr>
        <w:pStyle w:val="Normal"/>
        <w:ind w:firstLine="708"/>
        <w:jc w:val="both"/>
        <w:rPr>
          <w:sz w:val="22"/>
        </w:rPr>
      </w:pPr>
      <w:r>
        <w:rPr>
          <w:sz w:val="22"/>
        </w:rPr>
        <w:t>Não há nada de novo em termos de expressão do real. O que há de diferente é o modo de mostrar, é a imagem projetada das velhas coisas, é a maneira de dizer, de revelar que é diversa. É também o nome de quem revela, de quem assina a obra. E ainda uma estratégia de visibilidade para o produto: uma irrupção no interior do Fantástico em 19 de março de 2006.</w:t>
      </w:r>
    </w:p>
    <w:p>
      <w:pPr>
        <w:pStyle w:val="Normal"/>
        <w:ind w:firstLine="708"/>
        <w:jc w:val="both"/>
        <w:rPr>
          <w:sz w:val="22"/>
        </w:rPr>
      </w:pPr>
      <w:r>
        <w:rPr>
          <w:sz w:val="22"/>
        </w:rPr>
        <w:t>O envolvimento de jovens das comunidades pobres das grandes metrópoles brasileiras com o mundo do tráfico é diariamente tratado no noticiário. São relatos que, na maioria das vezes, colaboram para a discriminação contra crianças, adolescentes e jovens das periferias. Comumente a eles é destinado o espaço da culpa pelo “mal feito”, eles são os responsáveis pelos riscos que todos correm, pelo medo que todos sentem. Devem ser evitados, separados, encerrados em guetos. Por eles surgem argumentos favoráveis á diminuição da maioridade penal; por eles olhos se fecham contra crimes de extermínio. A eles são dedicadas expressões de horror, de pavor e de reprovação.</w:t>
      </w:r>
    </w:p>
    <w:p>
      <w:pPr>
        <w:pStyle w:val="Normal"/>
        <w:ind w:firstLine="708"/>
        <w:jc w:val="both"/>
        <w:rPr>
          <w:sz w:val="22"/>
        </w:rPr>
      </w:pPr>
      <w:r>
        <w:rPr>
          <w:sz w:val="22"/>
        </w:rPr>
        <w:t xml:space="preserve">Com um outro modo de mostrar, como faz o documentário exibido, parcialmente, no Fantástico, o receptor se vê abalado. Em vez de enxergar meninos perversos, vê crianças e adolescentes vítimas de uma perversão social. Em lugar de culpados e demonizados, a fala dos falcões indica a falta de infância e a impossibilidade de desfrutar da inocência e do erro. Meninos que têm que se sustentar a si e ao vício que se apresenta como caminho, como saída. Do vício se faz a brincadeira, o tão defendido lazer; dele se faz a economia, uma estranha forma de existência que desafia a vida para sobreviver; nele se encontram os elos, os vínculos sociais e afetivos. </w:t>
      </w:r>
    </w:p>
    <w:p>
      <w:pPr>
        <w:pStyle w:val="Normal"/>
        <w:ind w:firstLine="708"/>
        <w:jc w:val="both"/>
        <w:rPr>
          <w:sz w:val="22"/>
        </w:rPr>
      </w:pPr>
      <w:r>
        <w:rPr>
          <w:sz w:val="22"/>
        </w:rPr>
        <w:t xml:space="preserve">A nova visão é possibilitada não pela coleção de situações empíricas com as quais todos se batem diariamente pelas ruas das grandes cidades. Esses quadros tendem a ser negados ao olhar, por mais que eles cresçam rumo a altura da visão. Os olhos já adotaram as vendas de proteção com suas películas separadoras. Quando eles estão relaxados, sem as camadas de proteção, em plena noite de domingo ligam a televisão e se surpreendem com o que chega à sua tela. É aí que “entram em contato com a realidade”. </w:t>
      </w:r>
    </w:p>
    <w:p>
      <w:pPr>
        <w:pStyle w:val="Normal"/>
        <w:ind w:firstLine="708"/>
        <w:jc w:val="both"/>
        <w:rPr>
          <w:sz w:val="22"/>
        </w:rPr>
      </w:pPr>
      <w:r>
        <w:rPr>
          <w:sz w:val="22"/>
        </w:rPr>
        <w:t>O documentário, mais que revelar o novo, contribui para a retirada (mesmo que parcial e temporária) das vendas que separam os falcões daquilo que tem sido chamado de sociedade. Pode-se pensar em uma nova versão para velhos fatos, desta vez, ajudada pelos autores do documentário, que decidiram que as vozes a serem registradas seriam as dos protagonistas e não das instituições e dos peritos. Reconhece-se, assim, que há um saber encerrado nos sujeitos que, em geral, têm suas vozes emudecidas. É um saber de quem vive o problema, de quem tem a vida tomada pela questão, portanto, de quem tem interesse particular e insubstituível em relação ao tema.</w:t>
      </w:r>
    </w:p>
    <w:p>
      <w:pPr>
        <w:pStyle w:val="Normal"/>
        <w:ind w:firstLine="708"/>
        <w:jc w:val="both"/>
        <w:rPr>
          <w:sz w:val="22"/>
        </w:rPr>
      </w:pPr>
      <w:r>
        <w:rPr>
          <w:sz w:val="22"/>
        </w:rPr>
        <w:t xml:space="preserve">O horário, o programa, o canal e o conteúdo do documentário contribuíram para uma adesão apaixonada à história. O êxito de mídia foi imediato. Todos se renderam ao assunto. O documentário colocou em forma questões que tendem a ser referidas como fugidias, invisíveis, inapreensíveis. Ele quebra a barreira da invisibilidade, para mais tarde ser reconstruída, quando as pautas midiáticas voltarem à velha rotina. </w:t>
      </w:r>
    </w:p>
    <w:p>
      <w:pPr>
        <w:pStyle w:val="Normal"/>
        <w:ind w:firstLine="708"/>
        <w:jc w:val="both"/>
        <w:rPr>
          <w:sz w:val="22"/>
        </w:rPr>
      </w:pPr>
      <w:r>
        <w:rPr>
          <w:sz w:val="22"/>
        </w:rPr>
        <w:t xml:space="preserve">E o que fazer com o visto? Não há como voltar atrás e fingir cegueira. O que se viu é um mundo muito rico de imagens a serem exploradas, encerrando um universo de possibilidades. E o que fazer midiático vai se servindo, pouco a pouco do banquete de “dicas e sugestões” trazidas pelo documentário, investindo em determinados ângulos em detrimento de outros.  E um ângulo, em particular, adquiriu centralidade. Trata-se da história de Fortalece, o único dos falcões, entrevistados no documentário, que está vivo. </w:t>
      </w:r>
    </w:p>
    <w:p>
      <w:pPr>
        <w:pStyle w:val="Normal"/>
        <w:ind w:firstLine="708"/>
        <w:jc w:val="both"/>
        <w:rPr/>
      </w:pPr>
      <w:r>
        <w:rPr>
          <w:sz w:val="22"/>
        </w:rPr>
        <w:t xml:space="preserve">O realce sobre aquele jovem é um bom exemplo das soluções midiáticas para os problemas sociais. É eleito um exemplar e sobre ele agem todos os holofotes. O subsistema midiático acolhe em sua agenda aquele caso que passa ser seu.  E isto se evidencia no programa de Faustão, da TV Globo, do dia 26 de março. Lá estavam MV Bill, uma autoridade do executivo estadual e o grande convidado foi Sérgio Cláudio de Oliveira Teixeira, o Fortalece. Para MV Bill, a descoberta de que ele estava vivo deu sentido para a finalização do documentário. No </w:t>
      </w:r>
      <w:r>
        <w:rPr>
          <w:i/>
          <w:sz w:val="22"/>
        </w:rPr>
        <w:t xml:space="preserve">Domingão </w:t>
      </w:r>
      <w:r>
        <w:rPr>
          <w:sz w:val="22"/>
        </w:rPr>
        <w:t xml:space="preserve">foram mostradas as cenas de Bill chegando à prisão e encontrando-se com Fortalece, apenado por roubo. </w:t>
      </w:r>
    </w:p>
    <w:p>
      <w:pPr>
        <w:pStyle w:val="Normal"/>
        <w:ind w:firstLine="708"/>
        <w:jc w:val="both"/>
        <w:rPr>
          <w:sz w:val="22"/>
        </w:rPr>
      </w:pPr>
      <w:r>
        <w:rPr>
          <w:sz w:val="22"/>
        </w:rPr>
        <w:t xml:space="preserve">No comovente encontro MV queria saber se Sérgio Cláudio continua sonhando em ser palhaço, tal como disse quando das filmagens do documentário. E Fortalece responde afirmativamente. Dessas cenas selecionadas vem o que aqui é chamado de solução midiática. Estão os dois no palco, além do representante público responsável pelos presídios e o apresentador e são mostrados depoimentos gravados para falar sobre aquele menino que sonha em ser palhaço. Autoridades e artistas dão a sua opinião sobre a importância do documentário, mas o grande foco é dado ao adolescente que estava no submundo do tráfico e sonhava em ser palhaço. O ponto culminante é com Beto Carreiro que anuncia o presente: o curso na escola de circo em Santa Catarina.  A oferta é sucedida de uma dose extra, com um telefonema de Marcos Frota, que oferece oportunidade idêntica em seu circo. </w:t>
      </w:r>
    </w:p>
    <w:p>
      <w:pPr>
        <w:pStyle w:val="Normal"/>
        <w:ind w:firstLine="708"/>
        <w:jc w:val="both"/>
        <w:rPr>
          <w:sz w:val="22"/>
        </w:rPr>
      </w:pPr>
      <w:r>
        <w:rPr>
          <w:sz w:val="22"/>
        </w:rPr>
        <w:t xml:space="preserve">Fortalece, mais do que dizer alguma coisa impactante, sorri, sorri, sorri, se abraça a MV Bill e parece chorar. Ele estava ali com autorização da direção do presídio, onde, segundo informações tornadas públicas no programa, ele tem bom comportamento. Na condição de atração principal, Fortaleza não precisou se esforçar pessoalmente para provar merecimento. Grandes nomes emprestaram seu poder para, direta ou indiretamente, pedir que a ele fosse dada a chance da realização do sonho. </w:t>
      </w:r>
    </w:p>
    <w:p>
      <w:pPr>
        <w:pStyle w:val="Normal"/>
        <w:ind w:firstLine="708"/>
        <w:jc w:val="both"/>
        <w:rPr>
          <w:sz w:val="22"/>
        </w:rPr>
      </w:pPr>
      <w:r>
        <w:rPr>
          <w:sz w:val="22"/>
        </w:rPr>
        <w:t xml:space="preserve">Fortalece está na capa da revista Época de 3 de abril de 2006. A matéria é o assunto principal daquela edição, tratando do documentário, e nela Sérgio Cláudio ocupa posição central a se notar pelo título: </w:t>
      </w:r>
      <w:r>
        <w:rPr>
          <w:i/>
          <w:sz w:val="22"/>
        </w:rPr>
        <w:t>O sobrevivente</w:t>
      </w:r>
      <w:r>
        <w:rPr>
          <w:sz w:val="22"/>
        </w:rPr>
        <w:t xml:space="preserve">. Na reportagem se vê que um passo a mais já foi dado, depois daquele domingo no Faustão: </w:t>
      </w:r>
      <w:r>
        <w:rPr>
          <w:i/>
          <w:sz w:val="22"/>
        </w:rPr>
        <w:t>na quarta-feira passada, deixou o Complexo Penitenciário de Gericinicó (ex-Bangu), onde cumpria pena havia um ano e sete meses. Em regime aberto, passou a dormir na Casa de Albergado Crispim Ventino, no Rio, e a trabalhar na Central Única das Favelas (Cufa) durante o dia.</w:t>
      </w:r>
    </w:p>
    <w:p>
      <w:pPr>
        <w:pStyle w:val="Normal"/>
        <w:ind w:firstLine="708"/>
        <w:jc w:val="both"/>
        <w:rPr/>
      </w:pPr>
      <w:r>
        <w:rPr>
          <w:sz w:val="22"/>
        </w:rPr>
        <w:t>De acordo com a revista, “</w:t>
      </w:r>
      <w:r>
        <w:rPr>
          <w:i/>
          <w:sz w:val="22"/>
        </w:rPr>
        <w:t>quando a justiça permitir, Serginho vai se mudar para Santa Catarina e fazer o curso de palhaço</w:t>
      </w:r>
      <w:r>
        <w:rPr>
          <w:sz w:val="22"/>
        </w:rPr>
        <w:t>”. Por enquanto ele maneja a câmera “</w:t>
      </w:r>
      <w:r>
        <w:rPr>
          <w:i/>
          <w:sz w:val="22"/>
        </w:rPr>
        <w:t>que aprende a usar com o cinegrafista do documentário”</w:t>
      </w:r>
      <w:r>
        <w:rPr>
          <w:sz w:val="22"/>
        </w:rPr>
        <w:t xml:space="preserve">. Numa fotografia ele aparece caminhando por uma rua com a câmera na mão, abraçado por uma mulher e tem à sua frente crianças que correm alegremente. Como legenda da foto tem-se: </w:t>
      </w:r>
      <w:r>
        <w:rPr>
          <w:i/>
          <w:sz w:val="22"/>
        </w:rPr>
        <w:t>Agora é Sérgio que está com a câmera na mão. Tornou-se o novo ídolo das crianças das favelas. Recebe abraços e distribui autógrafos.</w:t>
      </w:r>
    </w:p>
    <w:p>
      <w:pPr>
        <w:pStyle w:val="Normal"/>
        <w:ind w:firstLine="708"/>
        <w:jc w:val="both"/>
        <w:rPr>
          <w:sz w:val="22"/>
        </w:rPr>
      </w:pPr>
      <w:r>
        <w:rPr>
          <w:sz w:val="22"/>
        </w:rPr>
        <w:t xml:space="preserve">Consultando-se o </w:t>
      </w:r>
      <w:r>
        <w:rPr>
          <w:i/>
          <w:sz w:val="22"/>
        </w:rPr>
        <w:t xml:space="preserve">site </w:t>
      </w:r>
      <w:r>
        <w:rPr>
          <w:sz w:val="22"/>
        </w:rPr>
        <w:t>do programa de Faustão lá está uma notinha intitulada “</w:t>
      </w:r>
      <w:r>
        <w:rPr>
          <w:i/>
          <w:sz w:val="22"/>
        </w:rPr>
        <w:t>Serginho Fortalece já começou seu caminho</w:t>
      </w:r>
      <w:r>
        <w:rPr>
          <w:sz w:val="22"/>
        </w:rPr>
        <w:t>”. Apesar de curta, a nota oferece uma indicação clara sobre a visão que o programa tem a respeito de sua importância na vida de Serginho que já teria iniciado a mudar de vida e por isto voltaria ao Domingão para se saber “</w:t>
      </w:r>
      <w:r>
        <w:rPr>
          <w:i/>
          <w:sz w:val="22"/>
        </w:rPr>
        <w:t xml:space="preserve">o que aconteceu com ele </w:t>
      </w:r>
      <w:r>
        <w:rPr>
          <w:b/>
          <w:i/>
          <w:sz w:val="22"/>
        </w:rPr>
        <w:t>depois de sua aparição no Faustão”.</w:t>
      </w:r>
    </w:p>
    <w:p>
      <w:pPr>
        <w:pStyle w:val="Normal"/>
        <w:ind w:firstLine="708"/>
        <w:jc w:val="both"/>
        <w:rPr/>
      </w:pPr>
      <w:r>
        <w:rPr>
          <w:sz w:val="22"/>
        </w:rPr>
        <w:t xml:space="preserve">Difícil não achar bonita essa virada, difícil não vibrar com o “sucesso” de Fortalece. Entretanto, toda essa beleza é fruto de uma operação na qual o documentário fica no lugar da realidade e dali é retirada uma fração para uso midiático mais carregado. A intenção do documentário de mostrar 17 casos como exemplos de uma situação que deve ser objeto de atenção da sociedade e do estado fica dissolvida, como um grande pano de fundo da história de Fortalece. </w:t>
      </w:r>
      <w:r>
        <w:rPr>
          <w:i/>
          <w:sz w:val="22"/>
        </w:rPr>
        <w:t xml:space="preserve"> </w:t>
      </w:r>
      <w:r>
        <w:rPr>
          <w:sz w:val="22"/>
        </w:rPr>
        <w:t>Ele se distancia da posição de exemplo para ser um caso à parte, um merecedor. Porque houve quem o elegesse como digno da graça.</w:t>
      </w:r>
    </w:p>
    <w:p>
      <w:pPr>
        <w:pStyle w:val="Normal"/>
        <w:ind w:firstLine="708"/>
        <w:jc w:val="both"/>
        <w:rPr>
          <w:sz w:val="22"/>
        </w:rPr>
      </w:pPr>
      <w:r>
        <w:rPr>
          <w:sz w:val="22"/>
        </w:rPr>
        <w:t xml:space="preserve">Em certo sentido, Fortalece sai da prisão como quem sai de um Big Brother, sendo que nas regras do jogo contou-se com jogadores que são detentores de grande capital simbólico que emprestaram o seu prestígio para aquela vitória, angariando a atenção e a adesão da opinião pública. </w:t>
      </w:r>
    </w:p>
    <w:p>
      <w:pPr>
        <w:pStyle w:val="Normal"/>
        <w:ind w:firstLine="708"/>
        <w:jc w:val="both"/>
        <w:rPr/>
      </w:pPr>
      <w:r>
        <w:rPr>
          <w:sz w:val="22"/>
        </w:rPr>
        <w:t xml:space="preserve">Como provavelmente também quer dizer o documentário, naquela prisão de onde Sérgio Cláudio saiu está cheia de Fortalece. Não falta sonho na vida dos adolescentes e jovens que estão envolvidos com o tráfico. É bom ver um deles sendo premiado com a possibilidade de realização, mas, certamente, essa solução de estilo lotérico não pode ser amplamente aplicada. Eis </w:t>
      </w:r>
      <w:r>
        <w:rPr/>
        <w:t>aí um limite para a solução midiática.</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pPr>
      <w:r>
        <w:rPr/>
        <w:t>Aliás, parece que esta solução anima não apenas a opinião pública e o mundo artístico. É incrível o curto intervalo de tempo entre a instalação de uma atmosfera de merecimento em torno de Fortalece e a decisão da justiça concedendo o regime aberto para ele. Eis um exemplo de agilidade a ser repetida em todos os casos de pedidos que ficam a espera de julgamento.</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paragraph" w:styleId="Heading3">
    <w:name w:val="Heading 3"/>
    <w:basedOn w:val="Normal"/>
    <w:next w:val="Normal"/>
    <w:qFormat/>
    <w:pPr>
      <w:keepNext w:val="true"/>
      <w:numPr>
        <w:ilvl w:val="2"/>
        <w:numId w:val="1"/>
      </w:numPr>
      <w:spacing w:before="960" w:after="0"/>
      <w:ind w:firstLine="709"/>
      <w:jc w:val="center"/>
      <w:outlineLvl w:val="2"/>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15:00Z</dcterms:created>
  <dc:creator>.</dc:creator>
  <dc:description/>
  <dc:language>en-US</dc:language>
  <cp:lastModifiedBy>fccv</cp:lastModifiedBy>
  <cp:lastPrinted>2006-04-03T17:57:00Z</cp:lastPrinted>
  <dcterms:modified xsi:type="dcterms:W3CDTF">2006-04-10T11:52:00Z</dcterms:modified>
  <cp:revision>5</cp:revision>
  <dc:subject/>
  <dc:title> </dc:title>
</cp:coreProperties>
</file>