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83212527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6, nº 23, 24/04/06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SUZANE E SEU LUGAR </w:t>
              <w:br/>
              <w:t>NA ORDEM ESTABELECID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ma das matérias veiculadas pelo programa </w:t>
      </w:r>
      <w:r>
        <w:rPr>
          <w:i/>
          <w:sz w:val="24"/>
          <w:szCs w:val="24"/>
        </w:rPr>
        <w:t xml:space="preserve">Fantástico </w:t>
      </w:r>
      <w:r>
        <w:rPr>
          <w:sz w:val="24"/>
          <w:szCs w:val="24"/>
        </w:rPr>
        <w:t>em dia 9 de abril de 2006 foi a entrevista com Suzane Von Richthofen. A edição inclui elementos que indicam as condições que envolvem a concessão da entrevista, inclusive o andamento do primeiro colóquio e o seu corte, para em outro momento e lugar, ser retomado o contato. Pelo tratamento dado, a entrevista mostra as suas condições de produção e, através disso, sugere a inconsistência da fala da entrevist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zane está mais gorda, tem franja e não olha de frente enquanto fala. Isto é mostrado e também falado. Ocupa uma posição de frágil, tem ódio do ex-namorado e se sente vítima da situação. Ela é uma das acusadas pela morte dos próprios pais, assassinados em São Paulo numa noite, enquanto dormiam, em sua residência. Durante a entrevista ela chora (ou parece chorar) várias vezes, e procura o ombro de seu protetor, um advogado que a hospeda e a conhece desde antes, quando do convívio com os p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uplo assassinato foi objeto de atenção midiática intensa e com isto assumiu o contorno de assunto nacional.  A história da jovem de classe média alta que abriu a porta da própria casa para a entrada dos irmãos Cravinhos, para que estes fossem ao quarto onde dormiam os seus pais, matá-los e, em seguida, abandonarem os corpos e se dirigirem para um motel tem lugar reservado na memória da maioria da população. É contando com essa lembrança que se diz que Suzane está mais gorda, que agora usa franja, numa atitude de atualização da imagem previamente construí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 além da figura física e das características sociais e econômicas da criminosa, sua imagem foi construída a partir de uma base simbólica muito estratégica para a defesa da ordem estabelecida. A família de Suzane era uma parte representativa dessa referida ordem, a mesma ordem que costuma acusar os não “estabelecidos” pela insegurança. As fabulações habituais tendem a atribuir aos pobres, aos que não são favorecidos com a educação formal, aos que têm dificuldade para garantir a sobrevivência toda a sorte de culpa pelos riscos que a violência ge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Suzane passa a ser uma das responsáveis pelo assassinato dos pais a mídia tem como recurso “natural” a estupefação: como uma pessoa que tem tudo pode fazer isto?! Uma das explicações possíveis seria o uso das drogas e as más companhias, representada, particularmente pelo namorado, uma pessoa de classe média baixa, afinal, tudo somado foram o namorado, seu irmão e Suzane os responsáveis pelos crimes.  Não foi um latrocínio, onde o algoz e a vítima encontram-se separados por fronteiras bem demarcadas, possibilitando uma elaboração simbólica onde o bem e o mal são divididos por um antagonismo absoluto. Se Suzane estivesse morta junto com os pais, por exemplo, a estupefação cederia lugar para outra forma de enunciação da ocorrênc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justamente porque “podia ter tudo” que, mais do que nunca, aquela filha não poderia matar, tramar ou compactuar com o assassinato dos pais. E agora, é porque ela vislumbra poder ter tudo, novamente, que ela parece tramar a sua incapacidade diante das câmeras. E, mais uma vez, é porque ela “podia ter tudo” e ainda assim é uma das responsáveis pelo assassinato dos pais, que ela tem espaço especial na mídia, os ingredientes de sua história têm uma combinação “natural” com os meios de comunicação. A situação por ela protagonizada ultrapassa os limites da crônica relativa aos fatos e avança em direção á tematização atinente aos valores básicos para a defesa da ordem estabelec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 que parece, “o poder ter tudo” de Suzane ultrapassou os limites recomendados para a segurança da dita ordem estabelecida. E agora, quando ela busca apoiar-se no poder midiático para construir a sua defesa, a dois meses de seu julgamento, tenta uma reinserção nesta mesma ordem, através de uma forma de inocência primitiva, infantil que retiraria dela a responsabilidade pelo feito. Para isto ela aceita ser entrevistada (ao que parece, precisa disto) e investe na construção de seu personagem, certamente apostando num efeito exitoso junto à opinião pública, a gerar, por sua vez, impacto sobre o seu julgamento. Pelo que se pôde observar, Suzane integrou a mídia ao seu “equipamento de defesa”. Entretanto, falhou ao pensar que os seus depoimentos seriam editados sem que a voz da mídia indicasse inconsistência aos receptores.  A opção midiática, contudo, foi pela visibilidade de uma farsa e não pelo reconto de uma “vítima” que, por ser tão rica, tão educada, tão civilizada, tão doce e tão apaixonada foi seduzida e usada por um inescrupuloso rapaz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tratégia de Suzane está muito aquém da necessidade de fazer frente à sua imagem pública já consolidada. A emergência de uma figura simplória e infantil quando associada às imagens projetadas na época do crime gera uma “solução negativa”, quase uma confissão de culpa maior. Em termos de produto, ao querer mostrar-se outra, Suzane mostrou que continua a mesma. Aí, talvez se possa dizer que ela fora realmente ingênua, não se dando conta que a sua imagem é forte e lhe é superior. Ela é o exemplo do que não se deve ser e é deste modo, com esse papel que ela tem lugar na ordem estabelecida, ao menos no que diz respeito ao âmbito midiático.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ind w:firstLine="709"/>
      <w:jc w:val="center"/>
      <w:outlineLvl w:val="2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0:00Z</dcterms:created>
  <dc:creator>.</dc:creator>
  <dc:description/>
  <dc:language>en-US</dc:language>
  <cp:lastModifiedBy>Ivan Kalil</cp:lastModifiedBy>
  <cp:lastPrinted>2006-04-03T17:57:00Z</cp:lastPrinted>
  <dcterms:modified xsi:type="dcterms:W3CDTF">2006-04-24T12:06:00Z</dcterms:modified>
  <cp:revision>3</cp:revision>
  <dc:subject/>
  <dc:title> </dc:title>
</cp:coreProperties>
</file>