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object w:dxaOrig="1321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35pt;height:32.7pt" filled="f" o:ole="">
                  <v:imagedata r:id="rId3" o:title=""/>
                </v:shape>
                <o:OLEObject Type="Embed" ProgID="" ShapeID="ole_rId2" DrawAspect="Content" ObjectID="_472405012" r:id="rId2"/>
              </w:object>
            </w:r>
          </w:p>
        </w:tc>
        <w:tc>
          <w:tcPr>
            <w:tcW w:w="6520" w:type="dxa"/>
            <w:tcBorders/>
          </w:tcPr>
          <w:p>
            <w:pPr>
              <w:pStyle w:val="Heading1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itura de fatos violentos publicados na mídia </w:t>
            </w:r>
          </w:p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o 6, nº 25, 08/05/06</w:t>
            </w:r>
            <w:r>
              <w:rPr>
                <w:b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Normal"/>
              <w:spacing w:before="96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APOIO A UM ACUSADO POR ENVOLVIMENTO COM O TRÁFICO: </w:t>
              <w:br/>
              <w:t>O QUE ISSO QUER DIZER?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É quarta-feira, três de maio de 2006. Na página 9 do primeiro caderno do jornal </w:t>
      </w:r>
      <w:r>
        <w:rPr>
          <w:i/>
          <w:sz w:val="24"/>
          <w:szCs w:val="24"/>
        </w:rPr>
        <w:t>A Tarde</w:t>
      </w:r>
      <w:r>
        <w:rPr>
          <w:sz w:val="24"/>
          <w:szCs w:val="24"/>
        </w:rPr>
        <w:t xml:space="preserve"> há uma coluna identificada pela expressão </w:t>
      </w:r>
      <w:r>
        <w:rPr>
          <w:i/>
          <w:sz w:val="24"/>
          <w:szCs w:val="24"/>
        </w:rPr>
        <w:t>Curtas</w:t>
      </w:r>
      <w:r>
        <w:rPr>
          <w:sz w:val="24"/>
          <w:szCs w:val="24"/>
        </w:rPr>
        <w:t xml:space="preserve">, que noticia nesta data quatro fatos. O primeiro dos assuntos veiculados é objeto desta leitura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Sob o título “</w:t>
      </w:r>
      <w:r>
        <w:rPr>
          <w:i/>
          <w:sz w:val="24"/>
          <w:szCs w:val="24"/>
        </w:rPr>
        <w:t xml:space="preserve">Fórum Rui Barbosa – Manifesto contra a prisão de traficante”, </w:t>
      </w:r>
      <w:r>
        <w:rPr>
          <w:sz w:val="24"/>
          <w:szCs w:val="24"/>
        </w:rPr>
        <w:t>a nota dá conta de uma manifestação promovida por mais de cem moradores do Alto do Soronha “</w:t>
      </w:r>
      <w:r>
        <w:rPr>
          <w:i/>
          <w:sz w:val="24"/>
          <w:szCs w:val="24"/>
        </w:rPr>
        <w:t>contra a prisã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o traficante Dênis Dias Gomes”</w:t>
      </w:r>
      <w:r>
        <w:rPr>
          <w:sz w:val="24"/>
          <w:szCs w:val="24"/>
        </w:rPr>
        <w:t>. O protesto se deu em frente ao Fórum Rui Barbosa e os integrantes carregavam faixas e gritavam que “</w:t>
      </w:r>
      <w:r>
        <w:rPr>
          <w:i/>
          <w:sz w:val="24"/>
          <w:szCs w:val="24"/>
        </w:rPr>
        <w:t>ele é inocente”.</w:t>
      </w:r>
    </w:p>
    <w:p>
      <w:pPr>
        <w:sectPr>
          <w:type w:val="nextPage"/>
          <w:pgSz w:w="12240" w:h="15840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inocência reclamada, pelo que se depreende do texto jornalístico, diz respeito à acusação contra Denis Dias de que o mesmo estaria envolvido no assalto ao Edifício Mansão Pedro Calmon, ocorrido em fevereiro deste ano. Ao que consta, o próprio acusado confessa “</w:t>
      </w:r>
      <w:r>
        <w:rPr>
          <w:i/>
          <w:sz w:val="24"/>
          <w:szCs w:val="24"/>
        </w:rPr>
        <w:t>o crime de comercializar drogas no Soronha”.</w:t>
      </w:r>
      <w:r>
        <w:rPr>
          <w:sz w:val="24"/>
          <w:szCs w:val="24"/>
        </w:rPr>
        <w:t xml:space="preserve"> Além de protestarem contra essa acusação específica, os moradores “</w:t>
      </w:r>
      <w:r>
        <w:rPr>
          <w:i/>
          <w:sz w:val="24"/>
          <w:szCs w:val="24"/>
        </w:rPr>
        <w:t xml:space="preserve">contaram não ter mais a quem recorrer quando passam por dificuldades financeiras”. </w:t>
      </w:r>
      <w:r>
        <w:rPr>
          <w:sz w:val="24"/>
          <w:szCs w:val="24"/>
        </w:rPr>
        <w:t>O acusado informou ao delegado Ivo Tourinho que ajuda a “</w:t>
      </w:r>
      <w:r>
        <w:rPr>
          <w:i/>
          <w:sz w:val="24"/>
          <w:szCs w:val="24"/>
        </w:rPr>
        <w:t xml:space="preserve">comunidade com cestas básicas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s informações funcionam como indícios sobre o modo como a presença do tráfico de drogas naquela comunidade tem atuado de modo a tornar-se “imprescindível” para os habitantes. Pela fala dos moradores, aquele traficante é uma referência para a solução de seus problemas. Tem-se, assim, uma outra indicação no que se refere às condições que proporcionam aos integrantes do tráfico os requisitos para que a sua ação venha a ser “compensada” pela prática de atos meritórios no interior da comunidade. Além disso, fica indicada, indiretamente, a fragilidade do estado naquele espaço e na vida de seus habitantes. Parece, então, que esses componentes associados permitem a compreensão da situação noticiada, tornando, desse modo, verossímil aquela narrativ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presentação do tráfico e dos traficantes mais poderosos nas comunidades já adquiriu uma certa estabilidade e projeção pública. Compõe esta imagem a associação entre atividades específicas de tráfico e a atuação de suas lideranças na promoção de ações benemerentes em seus territórios. Em geral, esses espaços sofrem com várias precariedades e contam, muitas vezes, com uma atuação problemática do estado através do serviço policial. A repetição dessas características no noticiário gera condições para a familiarização com o tema a partir desses conteúdo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se modo, quando as notícias são elaboradas levando em consideração aspectos inerentes a essa lógica, tornam-se auto-explicativas, não sendo alvo de questionamento certos aspectos reveladores do próprio acontecimento.  No caso específico da manifestação, pode-se cogitar sobre as condições de produção da mesma. Foram os próprios integrantes que pagaram o transporte e as faixas para a realização do protesto? É importante avaliar se a manifestação é espontânea e organizada independentemente da iniciativa do próprio tráfico ou se, ao contrário, trata-se de uma ação concebida pela própria organização criminosa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s duas possibilidades indicadas sugerem duas leituras diferentes para o acontecimento registrado na nota. Em ambos os casos é a força do tráfico que está sendo evidenciada. Só que há muita distância entre uma mostra de naturalização desta força através do apoio de membros da comunidade que, </w:t>
      </w:r>
      <w:r>
        <w:rPr>
          <w:b/>
          <w:sz w:val="24"/>
          <w:szCs w:val="24"/>
        </w:rPr>
        <w:t xml:space="preserve">espontaneamente, </w:t>
      </w:r>
      <w:r>
        <w:rPr>
          <w:sz w:val="24"/>
          <w:szCs w:val="24"/>
        </w:rPr>
        <w:t xml:space="preserve">mobilizam-se e, como numa torcida, vão emprestar apoio ao acusado e, numa segunda possibilidade, um  acontecimento que é planejado pela organização liderada pelo traficante com a finalidade de gerar uma imagem de benfeitor para aquele que está sendo julgado, pretendendo, com isso, influenciar o resultado do próprio julgament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mbas as possibilidades cogitadas reconhecem a força do tráfico no interior das comunidades. Entretanto, há diferenças marcantes entre as duas alternativas. A primeira levaria a crer que a organização criminosa teria contaminado o tecido comunitário de um modo tal que esse mesmo tecido passa a defender a liderança delinqüente de modo aberto. Nesse sentido, o grupo de cem representantes funcionaria como prova de um apoio comunitário difuso, exibido abertamente num espaço e tempo estratégicos.  A segunda alternativa, porém, permite supor uma outra ordem de explicação: o evento teria sido criado pela própria organização criminosa para gerar a imagem de poder frente à sociedade e, especialmente, ante a justiça. Neste caso, os participantes teriam sido contatados para a composição da imagem previamente definida. Para se chegar a uma definição sobre as duas possibilidades abordadas ou até a identificação de outras seria necessário ter informações sobre as condições de construção do evento.</w:t>
      </w:r>
    </w:p>
    <w:p>
      <w:pPr>
        <w:sectPr>
          <w:type w:val="continuous"/>
          <w:pgSz w:w="12240" w:h="15840"/>
          <w:pgMar w:left="1701" w:right="851" w:gutter="0" w:header="0" w:top="1418" w:footer="0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Vale lembrar que faz parte das atenções do crime organizado o cuidado com o cultivo da imagem, tanto no âmbito local, quanto junto às esferas de poder e ao que tem sido chamado de sociedade em geral. Diante da impossibilidade de ser invisível, o crime organizado precisa mostrar-se amplamente a partir da imagem de algo imbatível e irreversível. Nesse sentido, pode-se dizer que realiza uma “tarefa política”, incluindo até mesmo manifestações que se aproximam muito da atmosfera dos comícios. Mostrar-se enquanto poder e ser reconhecido como tal é alvo de interesse das organizações criminosas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Questões dessa natureza podem explicar aquela manifestação registrada pelo </w:t>
      </w:r>
      <w:r>
        <w:rPr>
          <w:i/>
          <w:sz w:val="24"/>
          <w:szCs w:val="24"/>
        </w:rPr>
        <w:t xml:space="preserve">A Tarde. </w:t>
      </w:r>
      <w:r>
        <w:rPr>
          <w:sz w:val="24"/>
          <w:szCs w:val="24"/>
        </w:rPr>
        <w:t>Insistiria, mais uma vez no “pormenor” que pode fazer diferença: como foi construído aquele evento?</w:t>
      </w:r>
    </w:p>
    <w:sectPr>
      <w:type w:val="continuous"/>
      <w:pgSz w:w="12240" w:h="15840"/>
      <w:pgMar w:left="1701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60" w:after="0"/>
      <w:ind w:firstLine="709"/>
      <w:jc w:val="center"/>
      <w:outlineLvl w:val="2"/>
    </w:pPr>
    <w:rPr>
      <w:b/>
      <w:sz w:val="5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center"/>
    </w:pPr>
    <w:rPr>
      <w:sz w:val="5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b/>
      <w:sz w:val="5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before="480" w:after="0"/>
      <w:jc w:val="center"/>
    </w:pPr>
    <w:rPr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49:00Z</dcterms:created>
  <dc:creator>.</dc:creator>
  <dc:description/>
  <dc:language>en-US</dc:language>
  <cp:lastModifiedBy>Ivan Kalil</cp:lastModifiedBy>
  <cp:lastPrinted>2006-04-03T17:57:00Z</cp:lastPrinted>
  <dcterms:modified xsi:type="dcterms:W3CDTF">2006-05-05T09:00:00Z</dcterms:modified>
  <cp:revision>3</cp:revision>
  <dc:subject/>
  <dc:title> </dc:title>
</cp:coreProperties>
</file>