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509440035"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27, 22/05/06</w:t>
            </w:r>
            <w:r>
              <w:rPr>
                <w:b/>
                <w:szCs w:val="24"/>
              </w:rPr>
              <w:t xml:space="preserve">  </w:t>
            </w:r>
          </w:p>
        </w:tc>
      </w:tr>
      <w:tr>
        <w:trPr/>
        <w:tc>
          <w:tcPr>
            <w:tcW w:w="9709" w:type="dxa"/>
            <w:gridSpan w:val="2"/>
            <w:tcBorders/>
          </w:tcPr>
          <w:p>
            <w:pPr>
              <w:pStyle w:val="Normal"/>
              <w:spacing w:before="960" w:after="0"/>
              <w:jc w:val="center"/>
              <w:rPr>
                <w:b/>
                <w:b/>
                <w:sz w:val="56"/>
                <w:szCs w:val="56"/>
              </w:rPr>
            </w:pPr>
            <w:r>
              <w:rPr>
                <w:b/>
                <w:sz w:val="56"/>
              </w:rPr>
              <w:t>PIMENTA SEM JUSTIÇA? E AGORA, COMO SACIAR A SEDE?</w:t>
            </w:r>
          </w:p>
        </w:tc>
      </w:tr>
    </w:tbl>
    <w:p>
      <w:pPr>
        <w:pStyle w:val="Normal"/>
        <w:ind w:firstLine="708"/>
        <w:jc w:val="both"/>
        <w:rPr/>
      </w:pPr>
      <w:r>
        <w:rPr/>
      </w:r>
    </w:p>
    <w:p>
      <w:pPr>
        <w:pStyle w:val="Normal"/>
        <w:spacing w:before="0" w:after="120"/>
        <w:ind w:firstLine="709"/>
        <w:jc w:val="both"/>
        <w:rPr>
          <w:sz w:val="24"/>
        </w:rPr>
      </w:pPr>
      <w:r>
        <w:rPr>
          <w:sz w:val="24"/>
        </w:rPr>
        <w:t xml:space="preserve">Pimenta é um termo que lembra tempero que arde e se destaca ante os sabores mais amenos da comida.  Ultimamente, porém, com o resultado do julgamento daquele que assassinou a jornalista Sandra Gomide, a palavra pimenta tem lembrado não só aquilo que arde, mas aquele que provoca amargor, tristeza, decepção e sensação de impunidade. Pimenta que não agrega sabor, ao contrário, retira o apetit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 xml:space="preserve">A mídia brasileira se encarregou de mostrar o caso Pimenta, particularmente, através do sentido da indignação, da decepção e desalento. Para ele não há necessidade do uso do futuro do pretérito (ele teria matado Sandra) na construção das notícias, pois é réu confesso, podendo-se escrever, diretamente, que ele a matou. </w:t>
      </w:r>
    </w:p>
    <w:p>
      <w:pPr>
        <w:pStyle w:val="Normal"/>
        <w:ind w:firstLine="708"/>
        <w:jc w:val="both"/>
        <w:rPr>
          <w:sz w:val="24"/>
        </w:rPr>
      </w:pPr>
      <w:r>
        <w:rPr>
          <w:sz w:val="24"/>
        </w:rPr>
        <w:t xml:space="preserve">Pois bem, ele matou, ele não fugiu, ele esteve ali na presença do juiz, ele foi condenado a 19 anos, 2 meses e 12 dias de prisão e ele está solto. Do ponto de vista formal, conforme a visão de vários analistas, publicadas em diversos órgãos da mídia, pode-se dizer que a justiça está sendo feita, rigorosamente. E é porque ela está sendo usada dentro de todas as suas “possibilidades” que ela pode gerar a impressão desastrosa de que a justiça não adianta, não serve a nada, não deve ser objeto da confiança. </w:t>
      </w:r>
    </w:p>
    <w:p>
      <w:pPr>
        <w:pStyle w:val="Normal"/>
        <w:ind w:firstLine="708"/>
        <w:jc w:val="both"/>
        <w:rPr>
          <w:sz w:val="24"/>
        </w:rPr>
      </w:pPr>
      <w:r>
        <w:rPr>
          <w:sz w:val="24"/>
        </w:rPr>
        <w:t xml:space="preserve">O direito de ampla defesa, a necessidade do contraditório, como é defendido para o bem da garantia e proteção dos direitos parecem ter sido praticados. É com evidências, com provas, com confissão do réu e com a sua condenação que, ainda assim, ele pode estar solto. Este estranho “resultado” soa mal em vários sentidos e esta leitura quer chamar a atenção sobre sua relevância no que se refere à questão da confiança da opinião pública em relação ao judiciário. </w:t>
      </w:r>
    </w:p>
    <w:p>
      <w:pPr>
        <w:pStyle w:val="Normal"/>
        <w:ind w:firstLine="708"/>
        <w:jc w:val="both"/>
        <w:rPr/>
      </w:pPr>
      <w:r>
        <w:rPr>
          <w:sz w:val="24"/>
        </w:rPr>
        <w:t>De um modo geral, se reclama ante as dificuldades de se ter acesso à justiça ou pela sua lentidão. Desta vez houve a demora que, para a impressão geral, é praxe. Conforme escreve a revista Istoé de 10 de maio de 2006, “</w:t>
      </w:r>
      <w:r>
        <w:rPr>
          <w:i/>
          <w:sz w:val="24"/>
        </w:rPr>
        <w:t>foram exatamente 2.083 dias o tempo entre os dois disparos pelas costas que matam a jornalista Sandra Gomide”.</w:t>
      </w:r>
      <w:r>
        <w:rPr>
          <w:sz w:val="24"/>
        </w:rPr>
        <w:t xml:space="preserve"> Mas, finalmente, chegou-se ao dia da decisão, em 5 de maio de 2006. E como o caso tornou-se um assunto de conhecimento público, foi acompanhado de modo especial, através da mídia, podendo-se dizer que o mesmo tem característica de acontecimento midiático no qual, o réu confesso era um exemplo de ocorrência através da qual se faz a ver a justiça. O elemento novo não guardava maior relação com aquele que estava sentado no banco dos réus e sim o desempenho do aparato judicial.  </w:t>
      </w:r>
    </w:p>
    <w:p>
      <w:pPr>
        <w:pStyle w:val="Normal"/>
        <w:ind w:firstLine="708"/>
        <w:jc w:val="both"/>
        <w:rPr/>
      </w:pPr>
      <w:r>
        <w:rPr>
          <w:sz w:val="24"/>
        </w:rPr>
        <w:t>A revista Istoé dá uma indicação relativamente ao quanto o evento atraiu a atenção: “</w:t>
      </w:r>
      <w:r>
        <w:rPr>
          <w:i/>
          <w:sz w:val="24"/>
        </w:rPr>
        <w:t xml:space="preserve">O julgamento modificou o cotidiano da cidade. A economia local ganhou uma injeção de milhares de reais. Durante as 33 horas de sessão foram consumidos 150 litros de água mineral, 216 latas de refrigerante, 20 quilos de pó de café, 60 pacotes de biscoitos recheados, e 194 marmitex. Os hotéis e pousadas não comportaram as quase 150 pessoas que acompanharam o desenrolar do caso e muitos tiveram que se hospedar nas cidades vizinhas”. </w:t>
      </w:r>
    </w:p>
    <w:p>
      <w:pPr>
        <w:pStyle w:val="Normal"/>
        <w:ind w:firstLine="708"/>
        <w:jc w:val="both"/>
        <w:rPr/>
      </w:pPr>
      <w:r>
        <w:rPr>
          <w:sz w:val="24"/>
        </w:rPr>
        <w:t xml:space="preserve">Uma outra indicação dos atrativos que o caso abarca é a sua citação pelos meios de comunicação de massa posteriormente ao 5 de maio. No programa </w:t>
      </w:r>
      <w:r>
        <w:rPr>
          <w:i/>
          <w:sz w:val="24"/>
        </w:rPr>
        <w:t>Brasil Urgente</w:t>
      </w:r>
      <w:r>
        <w:rPr>
          <w:sz w:val="24"/>
        </w:rPr>
        <w:t xml:space="preserve"> da rede Bandeirantes, por exemplo, o assunto está sendo tomado como instrumento para medir a justiça. Comparando-se o caso de um jovem que está preso faz 60 dias, sob acusação ter furtado um boné. Conforme a notícia, nem a vítima reconhece o acusado como aquele que teria praticado o furto, entretanto, ele se encontra preso, ao passo que Pimenta está livre. </w:t>
      </w:r>
    </w:p>
    <w:p>
      <w:pPr>
        <w:pStyle w:val="Normal"/>
        <w:ind w:firstLine="708"/>
        <w:jc w:val="both"/>
        <w:rPr>
          <w:sz w:val="24"/>
        </w:rPr>
      </w:pPr>
      <w:r>
        <w:rPr>
          <w:sz w:val="24"/>
        </w:rPr>
        <w:t xml:space="preserve">As perguntas que emergem ultrapassam a singular situação do jornalista que matou a ex-namorada e continua solto. A ocorrência tem algo de pedagógico e de revelador de uma indagação: mas é isto que é a justiça? É isto que deve ser procurado para resolver os conflitos mais difíceis? </w:t>
      </w:r>
    </w:p>
    <w:p>
      <w:pPr>
        <w:pStyle w:val="Normal"/>
        <w:ind w:firstLine="708"/>
        <w:jc w:val="both"/>
        <w:rPr/>
      </w:pPr>
      <w:r>
        <w:rPr>
          <w:sz w:val="24"/>
        </w:rPr>
        <w:t xml:space="preserve">Nesse particular, esse caso é uma espécie de aula, de lição para o grande público. Nesta aula, o </w:t>
      </w:r>
      <w:r>
        <w:rPr>
          <w:i/>
          <w:sz w:val="24"/>
        </w:rPr>
        <w:t>acontecimento-Pimenta</w:t>
      </w:r>
      <w:r>
        <w:rPr>
          <w:sz w:val="24"/>
        </w:rPr>
        <w:t xml:space="preserve"> fica no lugar de ilustração, um recurso pedagógico tão usado e tão eficaz para aproximar o educando de conceitos ou objetos novos. O exemplo pode funcionar como uma âncora para que as questões sob as quais não se tem familiaridade possam ser percebidas e, posteriormente, incluídas nas zonas de compreensão. O exemplo facilita a conclusão sobre a moral da história. E que moral? E que história? </w:t>
      </w:r>
    </w:p>
    <w:p>
      <w:pPr>
        <w:pStyle w:val="Normal"/>
        <w:ind w:firstLine="708"/>
        <w:jc w:val="both"/>
        <w:rPr/>
      </w:pPr>
      <w:r>
        <w:rPr>
          <w:i/>
          <w:sz w:val="24"/>
        </w:rPr>
        <w:t>A conclusão desta aula não se limita a um entendimento sereno que o cidadão passa a ter sobre um procedimento verificado no interior do sistema de justiça criminal. Ele acompanhou para ver: como é que o júri e juiz procederiam para condenar o réu. E ele viu mais que isto. Descobriu que a aula não pára com o martelo do juiz, diante de um caso esclarecido. Na falta de dúvida tem-se o que? Cabem recursos nas frestas da lei. A defesa não se preocupa em inocentar o réu, mas em encontrar brechas para tornar mais sinuoso o processo. Conforme a Istoé, a defesa de Pimenta “tentou seis vezes anular a sessão, mas os pedidos não foram aceitos pelo juiz”. Ainda, de acordo com a revista, “</w:t>
      </w:r>
      <w:r>
        <w:rPr/>
        <w:t>a advogada tentou vencer pelo cansaço, solicitando a leitura de dezenas de páginas do calhamaço de 2.400 folhas do processo. ‘Se qualquer jurado cochilasse eles poderiam pedir para anular o julgamento”.</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spacing w:before="120" w:after="0"/>
        <w:ind w:firstLine="709"/>
        <w:jc w:val="both"/>
        <w:rPr>
          <w:sz w:val="24"/>
        </w:rPr>
      </w:pPr>
      <w:r>
        <w:rPr>
          <w:sz w:val="24"/>
        </w:rPr>
        <w:t>Nessa aula, mais do que “poder ver a lei”, foi possível se espantar com o emprego perverso da mesma. Em vez da pimentinha que se destaca como uma novidade “redonda”, capaz de alimentar a sede de justiça com mais entusiasmo e confiança, foi anotado o desapontamento e uma pergunta: e agora, a quem recorrer?</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paragraph" w:styleId="Heading3">
    <w:name w:val="Heading 3"/>
    <w:basedOn w:val="Normal"/>
    <w:next w:val="Normal"/>
    <w:qFormat/>
    <w:pPr>
      <w:keepNext w:val="true"/>
      <w:numPr>
        <w:ilvl w:val="2"/>
        <w:numId w:val="1"/>
      </w:numPr>
      <w:spacing w:before="960" w:after="0"/>
      <w:ind w:firstLine="709"/>
      <w:jc w:val="center"/>
      <w:outlineLvl w:val="2"/>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06:00Z</dcterms:created>
  <dc:creator>.</dc:creator>
  <dc:description/>
  <dc:language>en-US</dc:language>
  <cp:lastModifiedBy>fccv</cp:lastModifiedBy>
  <cp:lastPrinted>2006-04-03T17:57:00Z</cp:lastPrinted>
  <dcterms:modified xsi:type="dcterms:W3CDTF">2006-05-16T14:11:00Z</dcterms:modified>
  <cp:revision>4</cp:revision>
  <dc:subject/>
  <dc:title> </dc:title>
</cp:coreProperties>
</file>