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055182923"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8, 22/05/06</w:t>
            </w:r>
            <w:r>
              <w:rPr>
                <w:b/>
                <w:szCs w:val="24"/>
              </w:rPr>
              <w:t xml:space="preserve">  </w:t>
            </w:r>
          </w:p>
        </w:tc>
      </w:tr>
      <w:tr>
        <w:trPr/>
        <w:tc>
          <w:tcPr>
            <w:tcW w:w="9709" w:type="dxa"/>
            <w:gridSpan w:val="2"/>
            <w:tcBorders/>
          </w:tcPr>
          <w:p>
            <w:pPr>
              <w:pStyle w:val="Normal"/>
              <w:spacing w:before="960" w:after="0"/>
              <w:jc w:val="center"/>
              <w:rPr>
                <w:b/>
                <w:b/>
                <w:sz w:val="56"/>
                <w:szCs w:val="56"/>
              </w:rPr>
            </w:pPr>
            <w:r>
              <w:rPr>
                <w:b/>
                <w:sz w:val="56"/>
              </w:rPr>
              <w:t xml:space="preserve">SÃO PAULO: </w:t>
              <w:br/>
              <w:t>AS MORTES E AS MORTES</w:t>
            </w:r>
          </w:p>
        </w:tc>
      </w:tr>
    </w:tbl>
    <w:p>
      <w:pPr>
        <w:pStyle w:val="Normal"/>
        <w:ind w:firstLine="708"/>
        <w:jc w:val="both"/>
        <w:rPr/>
      </w:pPr>
      <w:r>
        <w:rPr/>
      </w:r>
    </w:p>
    <w:p>
      <w:pPr>
        <w:pStyle w:val="Normal"/>
        <w:spacing w:before="0" w:after="120"/>
        <w:ind w:firstLine="709"/>
        <w:jc w:val="both"/>
        <w:rPr>
          <w:sz w:val="24"/>
        </w:rPr>
      </w:pPr>
      <w:r>
        <w:rPr>
          <w:sz w:val="24"/>
        </w:rPr>
        <w:t xml:space="preserve">São Paulo, celular, ônibus incendiados, funerais, ataques a agências bancárias, o governador, o chefe de polícia, indulto, o secretário de segurança pública, o secretário da administração penitenciária, ataques a casas de policiais, rebeliões em presídios, entrevistas, entrevistas, entrevistas, celulares, celulares, PCC, PCC, PCC, Marcola, vítimas mortas: 41 policiais, 4 cidadãos comuns e 107 suspeitos. Acordo?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Não se trata de um mero agregado de palavras sem sentido. Em 20 de maio de 2006, no contexto brasileiro, a associação desses vocábulos, desprovida de verbos é suficiente para situar o leitor quanto ao sentido da mensagem. Como num surto descontrolado, essas expressões ocuparam os ouvidos, os olhos e as mentes daqueles que se colocaram na condição de receptores dos meios de comunicação de massa do País. Enquanto o terror se alastrava em São Paulo, informações relativas ao assunto tomavam as pautas dos mais variados espaços midiáticos.</w:t>
      </w:r>
    </w:p>
    <w:p>
      <w:pPr>
        <w:pStyle w:val="Normal"/>
        <w:ind w:firstLine="708"/>
        <w:jc w:val="both"/>
        <w:rPr>
          <w:sz w:val="24"/>
        </w:rPr>
      </w:pPr>
      <w:r>
        <w:rPr>
          <w:sz w:val="24"/>
        </w:rPr>
        <w:t xml:space="preserve">Não fosse esse rumor pavoroso, São Paulo, certamente, estaria tranqüilo em mais um dia das mães. O comércio aguardaria as tradicionais compras de última hora. E a mídia, como de praxe, traria matérias que registrariam as celebrações, os abraços, os almoços, a harmonia familiar e muitos exemplos de mães para a homenagem a todas elas. Esta motivação forçaria uma ligeira alteração na agenda midiática corriqueira, mas uma modificação já consentida, naturalizada. </w:t>
      </w:r>
    </w:p>
    <w:p>
      <w:pPr>
        <w:pStyle w:val="Normal"/>
        <w:ind w:firstLine="708"/>
        <w:jc w:val="both"/>
        <w:rPr>
          <w:sz w:val="24"/>
        </w:rPr>
      </w:pPr>
      <w:r>
        <w:rPr>
          <w:sz w:val="24"/>
        </w:rPr>
        <w:t>Entretanto, rádio, televisão e jornais impressos dão ampla cobertura a uma irrupção de violência. As imagens visuais enfocam a dor dos parentes das vítimas, especialmente as esposas e mães, velórios, presídios rebelados, fachadas de edificações atacadas e aquelas expressivas figuras de ônibus incendiados cujas dimensões e colorido sugerem, imediatamente, a natureza trágica e descontrolada da situação. Ao lado do “cenário”, têm-se os seus comentaristas e um elenco de autoridades, fazendo um quê de leitura pública “emergencial” sobre tudo aquilo.</w:t>
      </w:r>
    </w:p>
    <w:p>
      <w:pPr>
        <w:pStyle w:val="Normal"/>
        <w:ind w:firstLine="708"/>
        <w:jc w:val="both"/>
        <w:rPr>
          <w:sz w:val="24"/>
        </w:rPr>
      </w:pPr>
      <w:r>
        <w:rPr>
          <w:sz w:val="24"/>
        </w:rPr>
        <w:t xml:space="preserve">A mídia televisiva interrompe sua programação normal para dar flashes, cada vez mais freqüentes, fazendo ver os ataques contínuos e em todas as direções. As imagens das pessoas pelas ruas evidenciavam a dimensão de pânico. O medo e a incerteza sobre o que ocorreria no momento seguinte registravam-se em abundância nos pontos de ônibus, no trânsito. Por sua vez, as autoridades  tentavam dar segurança aos moradores fazendo ver que a situação estava sendo controlada. E uma das formas de dizer isso foi através do anúncio de mortes de suspeitos. </w:t>
      </w:r>
    </w:p>
    <w:p>
      <w:pPr>
        <w:pStyle w:val="Normal"/>
        <w:ind w:firstLine="708"/>
        <w:jc w:val="both"/>
        <w:rPr>
          <w:sz w:val="24"/>
        </w:rPr>
      </w:pPr>
      <w:r>
        <w:rPr>
          <w:sz w:val="24"/>
        </w:rPr>
        <w:t xml:space="preserve">Aos poucos, as notícias foram adquirindo a feição de boletins que contabilizavam baixas de um lado e de outro. Parecia que matar suspeitos correspondia, naquele momento, a uma condição para voltar à normalidade. Ao lado dessas ações extremas, emergiam sugestões quanto à adoção de medidas “extraordinárias” contra a população carcerária. Junto a isso, o celular responde como o grande responsável por toda aquela articulação perigosa. Acresce-se um nome a essa base tecida como “explicação pública”: Marcola. </w:t>
      </w:r>
    </w:p>
    <w:p>
      <w:pPr>
        <w:pStyle w:val="Normal"/>
        <w:ind w:firstLine="708"/>
        <w:jc w:val="both"/>
        <w:rPr/>
      </w:pPr>
      <w:r>
        <w:rPr>
          <w:sz w:val="24"/>
        </w:rPr>
        <w:t xml:space="preserve">A opinião pública passa a ter acesso a uma espécie de intimidade de Marcos Willians Herbas Camacho. Ele é oriundo de classe média, mas não quis estudar e desde cedo entrou para o mundo do crime. Informa-se que na prisão ele lê, já teria lido 2 mil livros e se interessa por clássicos e obras que tratam da figura de Gandhi. Ele também esteve preso no Rio de Janeiro e ali teve contato com integrantes do crime organizado que se encontravam presos e, desse modo, teve condições de ampliar seus conhecimentos. É a referência principal do PCC, seu </w:t>
      </w:r>
      <w:r>
        <w:rPr>
          <w:i/>
          <w:sz w:val="24"/>
        </w:rPr>
        <w:t xml:space="preserve">líder Máximo, </w:t>
      </w:r>
      <w:r>
        <w:rPr>
          <w:sz w:val="24"/>
        </w:rPr>
        <w:t xml:space="preserve">conforme a Folha de São Paulo em 15 de maio de 2006. Na cobertura midiática a sua figura é central, enquanto fonte de informação, ele é a fonte maior, “a verdade” e a voz do PCC. </w:t>
      </w:r>
    </w:p>
    <w:p>
      <w:pPr>
        <w:pStyle w:val="Normal"/>
        <w:ind w:firstLine="708"/>
        <w:jc w:val="both"/>
        <w:rPr>
          <w:sz w:val="24"/>
        </w:rPr>
      </w:pPr>
      <w:r>
        <w:rPr>
          <w:sz w:val="24"/>
        </w:rPr>
        <w:t xml:space="preserve">E essa verdade do PCC em alguns momentos ocupou, junto com os celulares e o indulto do dia das mães, o lugar de explicação para a crise que se abateu sobre São Paulo. O problema, portanto, se encerrava nos presídios, vinha do seu interior e ali dentro tinha um alvo preciso. Os representantes da ordem não tinham dúvida quanto às motivações: teria sido uma reação à transferência de mais de 700 presos do PCC. Aos poucos, esses argumentos tornaram-se recorrentes e as imagens mais dramáticas se repetiam nas telas de TV, já não mais para informar. Um mesmo ônibus queimava ao fundo enquanto apresentadores de TV emitiam opiniões e colhiam impressões do pânico, relembrando as cenas e propondo a sua simbolização. Crescia a necessidade de resposta imediata e a altura dos acontecimentos. E havia uma sorte de representantes do PCC que estavam soltos, cometendo ações que aterrorizavam a cidade. Cabia, pois, deter aqueles que estavam levando ao caos, não apenas a capital, mas todo o estado. “Edita-se” a caça aos suspeitos. </w:t>
      </w:r>
    </w:p>
    <w:p>
      <w:pPr>
        <w:pStyle w:val="Normal"/>
        <w:ind w:firstLine="708"/>
        <w:jc w:val="both"/>
        <w:rPr/>
      </w:pPr>
      <w:r>
        <w:rPr>
          <w:sz w:val="24"/>
        </w:rPr>
        <w:t>Diferentemente de Marcola, uma pessoa identificada e inconfundível no contexto da crise, o suspeito, naquela atmosfera, é mais uma dedução, uma construção imaginária, um estereótipo e não o resultado do cruzamento de informações geradas pelas investigações. Em número não revelado, estão entre os cerca de 12 mil presidiários que tiveram o indulto do dia das mães. De acordo com o que se informou há muitos que têm dívidas com o PCC e uma forma de ressarci-las seria através da execução de algumas ações determinadas pelos chefes. A execução de tais ações é colocada sob forma de ordem e pode custar a vida de quem não as cumpre. Com esse critério definido foi deflagrada uma caça nos recantos pobres de São Paulo e, de acordo com a Folha de São Paulo de 20 de maio, as mortes de suspeitos totalizaram 107 indivíduos</w:t>
      </w:r>
      <w:r>
        <w:rPr>
          <w:i/>
          <w:sz w:val="24"/>
        </w:rPr>
        <w:t xml:space="preserve"> “– uma média de 15,28 mortos por dia”.</w:t>
      </w:r>
    </w:p>
    <w:p>
      <w:pPr>
        <w:pStyle w:val="Normal"/>
        <w:ind w:firstLine="708"/>
        <w:jc w:val="both"/>
        <w:rPr>
          <w:sz w:val="24"/>
        </w:rPr>
      </w:pPr>
      <w:r>
        <w:rPr>
          <w:sz w:val="24"/>
        </w:rPr>
        <w:t xml:space="preserve">Aquelas mortes, imediatamente, eram anunciadas como sinal de controle, de superposição da força legal sobre os delinqüentes. Em certo sentido, elas “aliviavam” a tensão junto a uma população que se sentia impotente e precisava crer na destreza do estado. E o anúncio das mortes dos suspeitos era dado sem maiores constrangimentos, como se, implicitamente, fosse compreensível. Afiguraram-se como uma saída momentânea para a crise, uma demonstração de força, contada a partir do “excelente” número de mortes, superior ao número de “inocentes caídos”. Diante dessa contabilidade, o estado faz ver que tem de novo o controle da situação. </w:t>
      </w:r>
    </w:p>
    <w:p>
      <w:pPr>
        <w:pStyle w:val="Normal"/>
        <w:ind w:firstLine="708"/>
        <w:jc w:val="both"/>
        <w:rPr>
          <w:sz w:val="24"/>
        </w:rPr>
      </w:pPr>
      <w:r>
        <w:rPr>
          <w:sz w:val="24"/>
        </w:rPr>
        <w:t xml:space="preserve">E depois? Quem são os suspeitos? Quando se chega a essa indagação na história, grande parte da mídia coloca as mesmas interrogações e quem fica sob suspeição é o estado. Eis aí um problema prático no que se refere ao relacionamento com a mídia: ela não encerra o caso quando uma parte fornecedora de informações acha conveniente. A mídia, o jornalismo continua perguntando e até dando novas respostas a questões aparentemente vencidas. Agora já não é mais o celular, nem Marcola, nem o indulto, o foco está sob o instituto médico legal de São Paulo. Este órgão, por sua vez, afirma que os laudos não estão mais sob a sua responsabilidade, foram solicitados pelo secretário da Segurança Pública do Estado de São Paulo. Enquanto isso cresce o número de críticas ao procedimento das polícias por essa matança aos suspeitos. </w:t>
      </w:r>
    </w:p>
    <w:p>
      <w:pPr>
        <w:pStyle w:val="Normal"/>
        <w:ind w:firstLine="708"/>
        <w:jc w:val="both"/>
        <w:rPr>
          <w:sz w:val="24"/>
        </w:rPr>
      </w:pPr>
      <w:r>
        <w:rPr>
          <w:sz w:val="24"/>
        </w:rPr>
        <w:t xml:space="preserve">E quem são esses mortos? Certamente, são os clássicos suspeitos de sempre: pobres, jovens, do sexo masculino, com pouca escolaridade, morador de bairros pobres. O fato de nenhuma família da classe média ou alta ter reclamado a falta de um de seus membros, dá indicação de que os suspeitos se localizam nos espaços em que floresce a miséria. </w:t>
      </w:r>
    </w:p>
    <w:p>
      <w:pPr>
        <w:pStyle w:val="Normal"/>
        <w:ind w:firstLine="708"/>
        <w:jc w:val="both"/>
        <w:rPr/>
      </w:pPr>
      <w:r>
        <w:rPr>
          <w:sz w:val="24"/>
        </w:rPr>
        <w:t xml:space="preserve">Fazendo lembrar do primeiro parágrafo deste texto, em que vocábulos são jogados sobre as linhas, numa aparente falta de sentido, os suspeitos foram mortos de morte aleatória, numa total indiferença quanto a quem era o alvejado, foram mortes salpicadas como as palavras do primeiro parágrafo. Em vez de serem tratados como cidadãos, eles são </w:t>
      </w:r>
      <w:r>
        <w:rPr>
          <w:b/>
          <w:sz w:val="24"/>
        </w:rPr>
        <w:t xml:space="preserve">vítimas virtuais, </w:t>
      </w:r>
      <w:r>
        <w:rPr>
          <w:sz w:val="24"/>
        </w:rPr>
        <w:t xml:space="preserve">espécie de dublê de culpado. Suas mortes podem, perversamente, simular a restauração da ordem e fazer sentir a impressão de normalidade. Eles são muitos, como um estoque de figurantes que podem ser, a qualquer momento, chamados para a encenação de suas próprias mortes numa ficção que não economiza em imagens de cenas reai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spacing w:before="120" w:after="0"/>
        <w:ind w:firstLine="709"/>
        <w:jc w:val="both"/>
        <w:rPr>
          <w:sz w:val="24"/>
        </w:rPr>
      </w:pPr>
      <w:r>
        <w:rPr>
          <w:sz w:val="24"/>
        </w:rPr>
        <w:t xml:space="preserve">Mas as forças policiais erraram na dose, passaram em muito dos “números habituais”. Eis um ponto sobre o qual não se ponderou. As vítimas sem rosto, sem nome, sem nada são “admissíveis”, mas o número choca: 107 mortos! A esse excesso alia-se a falta de prova de que aqueles eram os procurados. A isto se soma o fato de que esses eventos todos adquiriram a condição de acontecimentos midiáticos. Ao contrário da produção “discreta” de violência, desta vez, tudo o que se passa que se relaciona àqueles eventos tende a ser capturado pelas lentes da mídia. E essas lentes mostram e depois retornam às imagens, propondo uma dimensão simbólica para as mesmas. E agora, como dispensar esses corpos de “uma vigilância pública” que acompanha o assunto pela mídia? </w:t>
      </w:r>
    </w:p>
    <w:p>
      <w:pPr>
        <w:pStyle w:val="TextBodyIndent"/>
        <w:rPr/>
      </w:pPr>
      <w:r>
        <w:rPr/>
        <w:t xml:space="preserve">A “enérgica” reação policial, que inicialmente ressoou como um procedimento cabível, ecoa, agora, como uma solução perversa, uma vingança, uma forra. Agora pesa sobre os homens da ordem a pecha de serem suspeitos e a sociedade aguarda apuração e justiça.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7:00Z</dcterms:created>
  <dc:creator>.</dc:creator>
  <dc:description/>
  <dc:language>en-US</dc:language>
  <cp:lastModifiedBy>fccv</cp:lastModifiedBy>
  <cp:lastPrinted>2006-04-03T17:57:00Z</cp:lastPrinted>
  <dcterms:modified xsi:type="dcterms:W3CDTF">2006-05-22T19:15:00Z</dcterms:modified>
  <cp:revision>3</cp:revision>
  <dc:subject/>
  <dc:title> </dc:title>
</cp:coreProperties>
</file>